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UČENICIMA SA PODRUČJA OPĆINE SUTIVAN U ŠKOLSKOJ 2025./2026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učenik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rednjoj škol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r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sani razred školske godine 2023./2024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jek ocjena iz prethodne školske godine: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dana ___________________</w:t>
      </w:r>
      <w:r>
        <w:rPr>
          <w:i/>
          <w:sz w:val="24"/>
          <w:szCs w:val="24"/>
        </w:rPr>
        <w:t>2025. godine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Bezproreda"/>
        <w:tabs>
          <w:tab w:val="clear" w:pos="720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za maloljetnog učenika potpis roditelja/staratelja)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 Preslik domovnice, osobne iskaznice ili putovnic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Uvjerenje o prebivalištu PP Brač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 Potvrdu o upisu u određeni razred srednje škole u školskoj godini 2025./2026.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 .Preslik svjedodžbe prethodnog razreda srednje škole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5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6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7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9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Izjava o broju članova zajedničkog kućanstv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1. Izjava da prijavitelj ne prima stipendiju iz drugih izvor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2. Izjava o davanju suglasnosti za obradu osobnih podatak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java s potrebnim prilozima dostavlja u zatvorenoj kuverti osobno ili poštanskim putem  na adres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sz w:val="24"/>
          <w:szCs w:val="24"/>
        </w:rPr>
        <w:t>NEPOTPUNE I NEPRAVOVREMENE PRIJAVE NEĆE SE RAZMATRATI</w:t>
      </w:r>
      <w:r>
        <w:rPr>
          <w:sz w:val="24"/>
          <w:szCs w:val="24"/>
        </w:rPr>
        <w:t>!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15:00Z</dcterms:created>
  <dc:creator>Ester Duić</dc:creator>
  <dc:description/>
  <dc:language>en-US</dc:language>
  <cp:lastModifiedBy>Korisnik</cp:lastModifiedBy>
  <cp:lastPrinted>2023-10-05T09:06:00Z</cp:lastPrinted>
  <dcterms:modified xsi:type="dcterms:W3CDTF">2025-10-06T10:15:00Z</dcterms:modified>
  <cp:revision>2</cp:revision>
  <dc:subject/>
  <dc:title>____________________</dc:title>
</cp:coreProperties>
</file>