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JELU STIPENDIJA STUDENTIMA OPĆINE SUTIVAN U AKADEMSKOJ 2025./2026. GODINI</w:t>
      </w:r>
    </w:p>
    <w:p>
      <w:pPr>
        <w:pStyle w:val="Normal"/>
        <w:spacing w:before="0" w:after="120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odaci o studentu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me  i prezi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30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26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/mobitel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 – 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22"/>
          <w:szCs w:val="22"/>
          <w:u w:val="single"/>
        </w:rPr>
        <w:t>Podaci o studiju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95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veučilište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eučilišt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A SVEUČILIŠNOG STUDIJA (zaokružit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DIPLOMSKI         B) DIPLOMSKI          C) INTEGRIRAN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A STRUČNOG STUDIJA (zaokruži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STRUČNI STUDIJ      E) SPECIJALISTIČKI DIPLOMSKI STRUČNI STUDI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IJSKI PROGRAM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4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ski/stručni naziv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 se stječe završetkom studija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047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upisa na prvu godinu studija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4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pisana godina studija akademske godine 2025/2026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262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k ocjena završnog razreda srednje škole: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2"/>
                <w:szCs w:val="22"/>
              </w:rPr>
              <w:t>(za studente 1. godine stud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514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Prosjek ocjena prethodne godine studija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Potpisom potvrđujem istinitost navedenih podatak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 Sutivanu, dana___________________2025. godine</w:t>
      </w:r>
      <w:r>
        <w:rPr>
          <w:i/>
          <w:sz w:val="24"/>
          <w:szCs w:val="24"/>
        </w:rPr>
        <w:t>:</w:t>
        <w:tab/>
        <w:tab/>
        <w:tab/>
        <w:tab/>
        <w:tab/>
        <w:tab/>
        <w:tab/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ODNOSITELJ PRIJAVE:</w:t>
      </w:r>
    </w:p>
    <w:p>
      <w:pPr>
        <w:pStyle w:val="Bezproreda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Bezproreda"/>
        <w:tabs>
          <w:tab w:val="clear" w:pos="720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(za maloljetnu osobu roditelj/skrbnik)  </w:t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b/>
          <w:sz w:val="22"/>
          <w:szCs w:val="22"/>
        </w:rPr>
        <w:t>PRILOZI PRIJAVNICI:</w:t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okruži/označiti redni broj dokumenta koji se prilaže)</w:t>
      </w:r>
    </w:p>
    <w:p>
      <w:pPr>
        <w:pStyle w:val="Bezproreda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1.Preslik važeće osobne iskaznice, domovnice ili putovnice,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2. Uvjerenje o prebivalištu PP Brač, 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3.Potvrda o redovnom upisu na studij u akademskoj godini 2025./2026., 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4.Preslik svjedožbe završnog razreda srednje škole (za studente 1. godine),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5. Potvrda fakulteta o prosjeku ocjena, odnosno preslik indeksa iz kojega su vidljive ocjene položenih ispita za prethodnu akademsku godinu (za studente 2. i viših godina studija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6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Rješenje Centra za socijalnu skrb o ostvarivanju prava na zajamčenu minimalnu naknadu za kandidata i/ili članove njegovog kućanstva (preslika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7. Preslik rješenja kojim je utvrđen invaliditet kandida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8. Preslik izvatka iz Matice umrlih za umrlog roditelj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9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original ili ovjerene potvrde – od strane škole/studija o redovitom školovanju braće/sestara, odnosno rodni list za maloljetnu braću/sestre predškolske dobi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10. Potvrda o statusu hrvatskog branitelja iz Domovinskog rata za djecu hrvatskih branitelja iz  Domovinskog rat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11. Izjava da prijavitelj ne prima stipendiju iz drugih izvor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12. Izjava o davanju suglasnosti za obradu osobnih podatak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proreda"/>
        <w:jc w:val="both"/>
        <w:rPr>
          <w:rFonts w:ascii="Arial" w:hAnsi="Arial" w:eastAsia="TimesNewRoman;MS Mincho" w:cs="Arial"/>
          <w:sz w:val="24"/>
          <w:szCs w:val="24"/>
          <w:lang w:val="hr-HR"/>
        </w:rPr>
      </w:pPr>
      <w:r>
        <w:rPr>
          <w:rFonts w:eastAsia="TimesNewRoman;MS Mincho" w:cs="Arial" w:ascii="Arial" w:hAnsi="Arial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>Prijava s potrebnim prilozima dostavlja u zatvorenoj kuverti osobno ili poštanskim putem  na adresu: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color w:val="222222"/>
          <w:sz w:val="24"/>
          <w:szCs w:val="24"/>
        </w:rPr>
      </w:pPr>
      <w:r>
        <w:rPr>
          <w:b/>
          <w:sz w:val="24"/>
          <w:szCs w:val="24"/>
        </w:rPr>
        <w:t xml:space="preserve">OPĆINA SUTIVAN, </w:t>
      </w:r>
      <w:r>
        <w:rPr>
          <w:b/>
          <w:color w:val="222222"/>
          <w:sz w:val="24"/>
          <w:szCs w:val="24"/>
        </w:rPr>
        <w:t>Jedinstveni upravni odjel, Trg Dr. Franje Tuđmana 1, 21403 Sutivan, , s naznakom „Prijava na natječaj za dodjelu stipendija”</w:t>
      </w:r>
    </w:p>
    <w:p>
      <w:pPr>
        <w:pStyle w:val="Normal"/>
        <w:spacing w:before="0" w:after="15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/>
      </w:pPr>
      <w:r>
        <w:rPr>
          <w:b/>
          <w:sz w:val="24"/>
          <w:szCs w:val="24"/>
        </w:rPr>
        <w:t>NEPOTPUNE I NEPRAVOVREMENE PRIJAVE NEĆE SE RAZMATRATI</w:t>
      </w:r>
      <w:r>
        <w:rPr>
          <w:sz w:val="24"/>
          <w:szCs w:val="24"/>
        </w:rPr>
        <w:t>!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8505" w:leader="none"/>
      </w:tabs>
      <w:rPr>
        <w:rFonts w:ascii="Cambria" w:hAnsi="Cambria" w:cs="Cambria"/>
      </w:rPr>
    </w:pPr>
    <w:r>
      <w:rPr>
        <w:rFonts w:cs="Cambria" w:ascii="Cambria" w:hAnsi="Cambria"/>
        <w:lang w:val="hr-HR"/>
      </w:rPr>
      <w:t>Općina Sutivan</w:t>
      <w:tab/>
      <w:tab/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81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Symbol" w:hAnsi="Symbol" w:eastAsia="TimesNewRoman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US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jelotekstaChar">
    <w:name w:val="Tijelo teksta Char"/>
    <w:qFormat/>
    <w:rPr>
      <w:rFonts w:eastAsia="Calibri"/>
      <w:sz w:val="28"/>
      <w:lang w:val="en-GB"/>
    </w:rPr>
  </w:style>
  <w:style w:type="character" w:styleId="ZaglavljeChar">
    <w:name w:val="Zaglavl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BezproredaChar">
    <w:name w:val="Bez proreda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38:00Z</dcterms:created>
  <dc:creator>Ester Duić</dc:creator>
  <dc:description/>
  <dc:language>en-US</dc:language>
  <cp:lastModifiedBy>Korisnik</cp:lastModifiedBy>
  <cp:lastPrinted>2023-10-05T09:11:00Z</cp:lastPrinted>
  <dcterms:modified xsi:type="dcterms:W3CDTF">2025-10-06T10:38:00Z</dcterms:modified>
  <cp:revision>2</cp:revision>
  <dc:subject/>
  <dc:title>____________________</dc:title>
</cp:coreProperties>
</file>