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UBLIKA HRVATSKA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litsko-dalmatinska županij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Trg Dr .F. Tuđmana 1,21403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IB:14934088349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U Sutivanu,14.04.2025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A RAZDOBLJE OD 01.SIJEČNJA DO 31. PROSINCA 2024.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čelnik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nko Blažević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DRŽAJ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Pravilnik o godišnjem izvještaju o izvršenju proračuna u razdoblju od 01.01.2024.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Obrazložemje godišnjeg izvještaja o izvršenju proračuna u razdoblju od 01.01.2024.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Izvještaj o potraživanjima Općine Sutivan za razdoblje od 01.01.2024.do 31.12.2024.godine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4.Izvještaj o obvezama Općine Sutivan za razdoblje od 01.01.2024.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Izvještaj o sudskim sporovima Općine Sutivan za razdoblje od 01.01.2024. 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PRAVILNIK O GODIŠNJEM IZVJEŠTAJU O IZVRŠENJU PRORAČUNA U RAZDOBLJU OD 01.01.2024.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Temeljem odredbi Pravilnika o polugodišnjem i godišnjem izvještaju o izvršenju proračuna ( „Narodne novine „broj 85/2023.)godišnji izvještaj o izvršenju proračuna sadrži</w:t>
      </w:r>
      <w:r>
        <w:rPr>
          <w:rFonts w:cs="Calibri"/>
          <w:b/>
          <w:sz w:val="24"/>
          <w:szCs w:val="24"/>
        </w:rPr>
        <w:t xml:space="preserve"> opći dio ,posebni dio, obrazloženje i posebne izvještaje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ći dio Proračuna sadrži: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rFonts w:cs="Calibri"/>
          <w:bCs/>
          <w:sz w:val="24"/>
          <w:szCs w:val="24"/>
        </w:rPr>
        <w:t>-sažetak računa prihoda i rashoda i Računa financiranja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rFonts w:cs="Calibri"/>
          <w:bCs/>
          <w:sz w:val="24"/>
          <w:szCs w:val="24"/>
        </w:rPr>
        <w:t>-Račun prihoda i rashoda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-račun Financiranja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Sažetak Računa prihoda i rashoda i Računa financiranja </w:t>
      </w:r>
      <w:r>
        <w:rPr>
          <w:rFonts w:cs="Calibri"/>
          <w:bCs/>
          <w:sz w:val="24"/>
          <w:szCs w:val="24"/>
        </w:rPr>
        <w:t>sadrži prikaz ukupno ostvarenih prihoda i primitaka te izvršenih rashoda i izdataka na razini ekonomske klasifikacije te razlike između ukupno ostvarenih prihoda i rashoda te primitaka i izdataka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Račun prihoda i rashoda </w:t>
      </w:r>
      <w:r>
        <w:rPr>
          <w:rFonts w:cs="Calibri"/>
          <w:bCs/>
          <w:sz w:val="24"/>
          <w:szCs w:val="24"/>
        </w:rPr>
        <w:t xml:space="preserve">sadrži prikaz prihoda i rashoda i iskazuje se prema proračunskim klasifikacijama u izvještajima 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</w:t>
      </w:r>
      <w:r>
        <w:rPr>
          <w:rFonts w:cs="Calibri"/>
          <w:bCs/>
          <w:sz w:val="24"/>
          <w:szCs w:val="24"/>
        </w:rPr>
        <w:t>-izvještaj o prihodima i rashodima prema ekonomskoj klasifikaciji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</w:t>
      </w:r>
      <w:r>
        <w:rPr>
          <w:rFonts w:cs="Calibri"/>
          <w:bCs/>
          <w:sz w:val="24"/>
          <w:szCs w:val="24"/>
        </w:rPr>
        <w:t>-izvještaj o prihodima i rashodima prema izvorima financiranja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</w:t>
      </w:r>
      <w:r>
        <w:rPr>
          <w:rFonts w:cs="Calibri"/>
          <w:bCs/>
          <w:sz w:val="24"/>
          <w:szCs w:val="24"/>
        </w:rPr>
        <w:t>-izvještaj o rashodima prema funkcijskoj klasifikaciji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Račun financiranja  </w:t>
      </w:r>
      <w:r>
        <w:rPr>
          <w:rFonts w:cs="Calibri"/>
          <w:bCs/>
          <w:sz w:val="24"/>
          <w:szCs w:val="24"/>
        </w:rPr>
        <w:t>sadrži prik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rimitaka i izdatak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 iskazuje se prema proračunskim klasifikacijama u izvještajima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-izvještaj računa financiranja prema ekonomskoj klasifikaciji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rFonts w:cs="Calibri"/>
          <w:bCs/>
          <w:sz w:val="24"/>
          <w:szCs w:val="24"/>
        </w:rPr>
        <w:t xml:space="preserve">-izvještaj računa financiranja prema izvorima financiranja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ebni dio proračuna sadrži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                 </w:t>
      </w:r>
      <w:r>
        <w:rPr>
          <w:rFonts w:cs="Calibri"/>
          <w:bCs/>
          <w:sz w:val="24"/>
          <w:szCs w:val="24"/>
        </w:rPr>
        <w:t>- izvještaj o organizacijskoj klasifikaciji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</w:t>
      </w:r>
      <w:r>
        <w:rPr>
          <w:rFonts w:cs="Calibri"/>
          <w:bCs/>
          <w:sz w:val="24"/>
          <w:szCs w:val="24"/>
        </w:rPr>
        <w:t>- izvještaj o programskoj klasifikaciji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Obrazloženje godišnjeg izvještaja o izvršenju proraču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astoji se od obrazloženja općeg i posebnog djela izvještaja o izvršenju proračun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Posebni izvještaji u godišnjem izvještaju o izvršenju proračuna su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>-izvještaj o korištenju proračunske zalihe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>-izvještaj o zaduživanju na domaćem i stranom tržištu novca i kapitala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>-izvještaj o danim jamstvima i plaćanjima po protestiranim jamstvima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-izvještaj o korištenju sredstava  fondova Evropske unije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-izvještaj o danim zajmovima i potraživanjima po danim zajmovima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-izvještaj o stanju potraživanja i dospjelih obveza te o stanju potencijalnih obveza po osnovi sudskih sporov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 OBRAZLOŽENJE GODIŠNJEG IZVJEŠTAJO O IZVRŠENJU PRORAČUNA U RAZDOBLJU OD 01.01.2024.DO 31.12.2024.GODINE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nanciranje javnih izdataka općine Sutivan u razdoblju od 01.01.2024.g do 31.12.2024.godine vršeno je temeljem II. Izmjena i dopuna proračuna Općine Sutivan koje su donesene na sjednici općinskog vijeća 20.12.2024.g.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računski korisnici Općine Sutivan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rFonts w:cs="Calibri"/>
          <w:bCs/>
          <w:sz w:val="24"/>
          <w:szCs w:val="24"/>
        </w:rPr>
        <w:t>-Dječji vrtić Babarin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rFonts w:cs="Calibri"/>
          <w:bCs/>
          <w:sz w:val="24"/>
          <w:szCs w:val="24"/>
        </w:rPr>
        <w:t>-Hrvatska narodna knjižnica Antonio Rendić Ivanović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Proračunu  za 2024. godinu planirani su prihodi i primici za Općinu Sutivan i proračunske korisnike - Dječji vrtić Babarin i Hrvatsku narodnu knjižnicu A. Rendić Ivanović ( u daljnjem tekstu korisnici) u iznosu od 6.157.979,74EUR, a ostvareni su u iznosu od </w:t>
      </w:r>
      <w:bookmarkStart w:id="0" w:name="_Hlk199401783"/>
      <w:r>
        <w:rPr>
          <w:rFonts w:cs="Calibri"/>
          <w:sz w:val="24"/>
          <w:szCs w:val="24"/>
        </w:rPr>
        <w:t>2.842.460,98EUR</w:t>
      </w:r>
      <w:r>
        <w:rPr>
          <w:rFonts w:cs="Calibri"/>
          <w:color w:val="FF0000"/>
          <w:sz w:val="24"/>
          <w:szCs w:val="24"/>
        </w:rPr>
        <w:t xml:space="preserve">. </w:t>
      </w:r>
      <w:bookmarkEnd w:id="0"/>
      <w:r>
        <w:rPr>
          <w:rFonts w:cs="Calibri"/>
          <w:sz w:val="24"/>
          <w:szCs w:val="24"/>
        </w:rPr>
        <w:t>Od ukupno ostvarenih prihoda, prihodi korisnika Dječji vrtić iznose  53.197,30EUR  a HNK 8.772,52 EUR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i rashodi i izdaci za 2024. godinu za Općinu Sutivan i korisnike planirani su u iznosu od 5.696.447,25EUR a ostvareni su u iznosu od </w:t>
      </w:r>
      <w:bookmarkStart w:id="1" w:name="_Hlk199401833"/>
      <w:r>
        <w:rPr>
          <w:rFonts w:cs="Calibri"/>
          <w:sz w:val="24"/>
          <w:szCs w:val="24"/>
        </w:rPr>
        <w:t xml:space="preserve">2.824.958,77EUR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bookmarkEnd w:id="1"/>
      <w:r>
        <w:rPr>
          <w:rFonts w:cs="Calibri"/>
          <w:sz w:val="24"/>
          <w:szCs w:val="24"/>
        </w:rPr>
        <w:t>Od ukupno ostvarenih rashoda i izdataka rashodi korisnika DV iznose 419.994,77 EUR ,a HNK 58.733,40 EU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RAZLOŽENJE OSTVARENJA PRIHODA I PRIMITAKA , RASHODA I IZDATAKA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HODI I PRIMICI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U slijedećoj je tabeli prikazano ostvarenje pojedine vrste prihoda i primitaka do 31.12.2024.godine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   ostvr/plan 202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.142.303,74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.833.950,9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1. 6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oreza(1+2+3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796.104,0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677.722,9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(1+2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450.721,36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16.014,3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98.07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58.299,3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ristojbi i naknada…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602.308,33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40.797,8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stali prihodi donacij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3.75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9.789,3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2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68.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zne, upravne mjere i ostali prihod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327,2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      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ihodi od prodaje nefin.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5.676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.51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     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mici od financijske.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186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   ostvr/plan 202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.142.303,74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.833.950,9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1. 6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oreza(1+2+3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796.104,0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677.722,92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9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(1+2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450.721,36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16.014,3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98.07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58.299,3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ristojbi i naknada…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602.308,33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40.797,82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stali prihodi donacij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3.75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9.789,3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2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68.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zne, upravne mjere i ostali prihod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327,2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      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ihodi od prodaje nefin.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5.676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.51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     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mici od financijske.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PRIHODI POSLOVANJA</w:t>
      </w:r>
      <w:r>
        <w:rPr>
          <w:rFonts w:cs="Calibri"/>
          <w:bCs/>
          <w:sz w:val="24"/>
          <w:szCs w:val="24"/>
        </w:rPr>
        <w:t xml:space="preserve">  (6) ostvareni su u iznosu od ukupno   2.833.950,98EUR 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 okviru ove stavke prihod od 408.303,64, odnosi se na  prihode Dječjeg vrtića Babarin  a iznos od 61.772,52EUR na  prihode  HNK Antonio Rendić Ivanović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Prihodi od poreza </w:t>
      </w:r>
      <w:r>
        <w:rPr>
          <w:rFonts w:cs="Calibri"/>
          <w:bCs/>
          <w:sz w:val="24"/>
          <w:szCs w:val="24"/>
        </w:rPr>
        <w:t xml:space="preserve">  (61) iznose  1.677.722,92EUR . Na povećanje ovih prihoda u odnosu na prethodnu godinu najvećim dijelom utjecalo je povećanje prihoda od  poreza i prireza na dohodak (832.393,11) i poreza na imovinu (812.714,86)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POMOĆI IZ INOZEMSTVA </w:t>
      </w:r>
      <w:r>
        <w:rPr>
          <w:rFonts w:cs="Calibri"/>
          <w:bCs/>
          <w:sz w:val="24"/>
          <w:szCs w:val="24"/>
        </w:rPr>
        <w:t xml:space="preserve">  (63) i od subjekata unutar općeg proračuna : 516.014,3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Tekuće  pomoći iz državnog proračuna  u iznosu </w:t>
      </w:r>
      <w:r>
        <w:rPr>
          <w:rFonts w:cs="Calibri"/>
          <w:bCs/>
          <w:sz w:val="24"/>
          <w:szCs w:val="24"/>
        </w:rPr>
        <w:t>od: 154.562,56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Kapitalne pomoći</w:t>
      </w:r>
      <w:r>
        <w:rPr>
          <w:rFonts w:cs="Calibri"/>
          <w:bCs/>
          <w:sz w:val="24"/>
          <w:szCs w:val="24"/>
        </w:rPr>
        <w:t xml:space="preserve"> proračunu iz drugih proračuna : 339.599,35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ći od izvanproračunskih korisnika : 19.575,00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Pomoći proračunskim korisnicima iz proračuna koji im nije nadležan ;2.277,40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u w:val="single"/>
        </w:rPr>
        <w:t>Prihodi od imovine</w:t>
      </w:r>
      <w:r>
        <w:rPr>
          <w:rFonts w:cs="Calibri"/>
          <w:bCs/>
          <w:sz w:val="24"/>
          <w:szCs w:val="24"/>
        </w:rPr>
        <w:t xml:space="preserve">   (64) ostvareni su u iznosu od 158.299,34 i ujedno su ukupni prihodi od nefinancijske imovine. 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Ovi prihodi se odnose na: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Prihode od financijske imovine (641)  u iznosu od 0,31;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Prihode od nefinancijske imovine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 xml:space="preserve">- naknada za   koncesije u iznosu od 50.885,71; 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 xml:space="preserve">- prihodi od zakupa i iznajmljivanja  u iznosu od 26.829,78; 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- naknada za korištenje nefinancijske imovine u iznosu od: 35.192,99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Cs/>
          <w:sz w:val="24"/>
          <w:szCs w:val="24"/>
        </w:rPr>
        <w:t>- ostali prihodi od nefinancijske imovine u iznosu od: 45.390,55, a odnose se na prihode od grobne naknade, klik klak ,rampa i ostalih naknada.</w:t>
      </w:r>
    </w:p>
    <w:p>
      <w:pPr>
        <w:pStyle w:val="Normal"/>
        <w:spacing w:lineRule="auto" w:line="360"/>
        <w:ind w:left="54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PRIHODI OD UPRAVNIH I ADM.PRISTOJBI</w:t>
      </w:r>
      <w:r>
        <w:rPr>
          <w:rFonts w:cs="Calibri"/>
          <w:bCs/>
          <w:sz w:val="24"/>
          <w:szCs w:val="24"/>
        </w:rPr>
        <w:t xml:space="preserve"> (65)  ostvareni su u iznosu od 440.797,82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  Upravne i administrativne pristojbe (651) - u iznosu od 24.250,95 ( boravišna pristojba)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  Prihodi po posebnim propisima (652)  iznose 99.815,65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 Komunalni doprinos u iznosu od 132.449,5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 Prihod  komunalne naknade u iznosu od 184.281,7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  <w:u w:val="single"/>
        </w:rPr>
        <w:t xml:space="preserve">DONACIJE OD PRAVNIH I FIZIČKIH OSOBA </w:t>
      </w:r>
      <w:r>
        <w:rPr>
          <w:rFonts w:cs="Calibri"/>
          <w:bCs/>
          <w:sz w:val="24"/>
          <w:szCs w:val="24"/>
        </w:rPr>
        <w:t>(663)   ostvarene su u iznosu od 39.709,36. Ostvareni prihode se odnose na 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Tekuće donacije 11.797,30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24"/>
          <w:szCs w:val="24"/>
        </w:rPr>
        <w:t>-Kapitalne donacije 27.912,06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/>
      </w:pPr>
      <w:r>
        <w:rPr>
          <w:rFonts w:cs="Calibri"/>
          <w:bCs/>
          <w:sz w:val="24"/>
          <w:szCs w:val="24"/>
          <w:u w:val="single"/>
        </w:rPr>
        <w:t>KAZNE,UPRAVNE MJERE I OSTALI PRIHODI</w:t>
      </w:r>
      <w:r>
        <w:rPr>
          <w:rFonts w:cs="Calibri"/>
          <w:bCs/>
          <w:sz w:val="24"/>
          <w:szCs w:val="24"/>
        </w:rPr>
        <w:t xml:space="preserve"> (68) ostvareni su u iznosu od 1.327,23 (ostale kazne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PRIHODI OD PRODAJE (7) ostvareni su u iznosu od 8.510,00 (sportska oprema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4. godinu i izvršeni rashodi i izdaci  za razdoblje siječanj-prosinac 2024. god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372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/ Plan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.358.540,74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.324.114,9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74.48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07.847,9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4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57.294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944.616,31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-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4.620,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5.319,4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ubvencije-3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9.351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0.935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5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knade građanima i kućanst.-37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2.483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1.943,1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6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onacije udrugama kap.donac.3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0.307,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3.453,1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337.906,5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00.843,8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ne proizve. Imovine-4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5.687,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.164,6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 imovi- 4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272.219,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77.679,1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zdaci za otplatu zajma i depoz-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9.417,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9.423,5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293.6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/ Plan 2024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2.358.540,74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.324.114,9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,5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74.48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07.847,9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4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57.294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944.616,31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8,6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-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4.620,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.319,45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2,0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bvencije-3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9.351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0.935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8,5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5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knade građanima i kućanst.-37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2.483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1.943,1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1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6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onacije udrugama kap.donac.38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20.307,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3.453,1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337.906,5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00.843,8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ne proizve. Imovine-4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5.687,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3.164,6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,26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 imovi- 4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272.219,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77.679,1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,1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zdaci za otplatu zajma i depoz-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9.417,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9.423,5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>RASHODI POSLOVANJA</w:t>
      </w:r>
      <w:r>
        <w:rPr>
          <w:rFonts w:cs="Calibri"/>
          <w:bCs/>
          <w:sz w:val="24"/>
          <w:szCs w:val="24"/>
        </w:rPr>
        <w:t xml:space="preserve"> (3) ostvareni su u visini od 2.324.114,97. Na rashode po osnovi prijenosa poslovanja proračunskim korisnicima iz Proračuna za financiranje rashoda poslovanja dječjeg  vrtića odnosi se  355.106.34EUR i za H.N. Knjižnicu iznos od 53.000EUR.</w:t>
      </w:r>
    </w:p>
    <w:p>
      <w:pPr>
        <w:pStyle w:val="Normal"/>
        <w:spacing w:lineRule="auto" w:line="360"/>
        <w:rPr/>
      </w:pPr>
      <w:r>
        <w:rPr>
          <w:rFonts w:cs="Calibri"/>
          <w:bCs/>
          <w:i/>
          <w:sz w:val="24"/>
          <w:szCs w:val="24"/>
          <w:u w:val="single"/>
        </w:rPr>
        <w:t>Rashodi za zaposlene</w:t>
      </w:r>
      <w:r>
        <w:rPr>
          <w:rFonts w:cs="Calibri"/>
          <w:bCs/>
          <w:sz w:val="24"/>
          <w:szCs w:val="24"/>
        </w:rPr>
        <w:t xml:space="preserve"> (31) ostvareni su u visini od 807.847,92 .U okviru ovih rashoda za zaposlene slije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zaposlene Općine Sutivan( JUO i Pogon za kom. djelatnike) u iznosu od 467.651,77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zaposlene  proračunskog korisnika Dječji Vrtić iznosi 313.381,70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zaposlene  proračunskog korisnika H.N. Knjižnica iznosi 26.814,4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Ostali rashodi za zaposlene (312) ostvareni su u visini od 79.899,10 .U okviru ovih rashoda za zaposlene spadaju bonusi za uspješan rad., nagrade, naknade za bolesti te ostali neoporezivi primici za sve djelatnike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i/>
          <w:sz w:val="24"/>
          <w:szCs w:val="24"/>
          <w:u w:val="single"/>
        </w:rPr>
        <w:t>Materijalni rashodi</w:t>
      </w:r>
      <w:r>
        <w:rPr>
          <w:rFonts w:cs="Calibri"/>
          <w:bCs/>
          <w:sz w:val="24"/>
          <w:szCs w:val="24"/>
        </w:rPr>
        <w:t xml:space="preserve">  ( 32 ) sadrže naknade troškova zaposlenima, rashodi za materijal i energiju, rashodi za usluge, naknade troškova osobama izvan radnog odnosa i ostali nespomenuti rashodi poslovanja, a ostvareni su u ukupnom iznosu od 944.616,31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Naknade troškova zaposlenima</w:t>
      </w:r>
      <w:r>
        <w:rPr>
          <w:rFonts w:cs="Calibri"/>
          <w:bCs/>
          <w:sz w:val="24"/>
          <w:szCs w:val="24"/>
        </w:rPr>
        <w:t xml:space="preserve">  (321) ostvareni su u ukupnom iznosu od35.812,63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u w:val="single"/>
        </w:rPr>
        <w:t>Rashodi za materijal i energiju</w:t>
      </w:r>
      <w:r>
        <w:rPr>
          <w:rFonts w:cs="Calibri"/>
          <w:bCs/>
          <w:sz w:val="24"/>
          <w:szCs w:val="24"/>
        </w:rPr>
        <w:t xml:space="preserve">   (322) ostvareni su u ukupnom  iznosu od 213.069,09. U ove rashode spadaju uredski materijal, materijal i sirovine, energija, materijal i dijelovi za tekuće i investicijsko održavanje, sitan inventar i službena i zaštitna odjeća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materijal i energiju za Općinu Sutivan iznose 144.353,1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materijal i energiju za proračunskog korisnika Dječji Vrtić iznose 65.752,5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>Rashodi za materijal i energiju za proračunskog korisnika H.N. Knjižnica iznose 2.963,35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i/>
          <w:sz w:val="24"/>
          <w:szCs w:val="24"/>
          <w:u w:val="single"/>
        </w:rPr>
        <w:t>Rashodi za usluge</w:t>
      </w:r>
      <w:r>
        <w:rPr>
          <w:rFonts w:cs="Calibri"/>
          <w:bCs/>
          <w:sz w:val="24"/>
          <w:szCs w:val="24"/>
        </w:rPr>
        <w:t xml:space="preserve">  (323) izvršeni su u ukupnom iznosu od 622.348,90. 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u w:val="single"/>
        </w:rPr>
        <w:t>Ostali nespomenuti rashodi poslovanja</w:t>
      </w:r>
      <w:r>
        <w:rPr>
          <w:rFonts w:cs="Calibri"/>
          <w:bCs/>
          <w:sz w:val="24"/>
          <w:szCs w:val="24"/>
        </w:rPr>
        <w:t xml:space="preserve">   (329) iznose 73.385,69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Financijski rashodi</w:t>
      </w:r>
      <w:r>
        <w:rPr>
          <w:rFonts w:cs="Calibri"/>
          <w:bCs/>
          <w:sz w:val="24"/>
          <w:szCs w:val="24"/>
        </w:rPr>
        <w:t xml:space="preserve">   (34) ostvareni su u iznosu od 35.319,45 ( bankarske usluge, zatezne kamate, ostali nespomenuti financijski rashodi)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Subvencije </w:t>
      </w:r>
      <w:r>
        <w:rPr>
          <w:rFonts w:cs="Calibri"/>
          <w:bCs/>
          <w:sz w:val="24"/>
          <w:szCs w:val="24"/>
        </w:rPr>
        <w:t xml:space="preserve"> (35 ) ostvaren u iznosu od 140.935,00. 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u w:val="single"/>
        </w:rPr>
        <w:t>Naknade građanima i kućanstvima u novcu</w:t>
      </w:r>
      <w:r>
        <w:rPr>
          <w:rFonts w:cs="Calibri"/>
          <w:bCs/>
          <w:sz w:val="24"/>
          <w:szCs w:val="24"/>
        </w:rPr>
        <w:t xml:space="preserve">   (37 ) ostvareni su u iz nosu od 91.943,17 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knade se odnose na pomoć obiteljima i kućanstvima , naknade za božićnice umirovljenicima, stipendije ,ostale naknade 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Ostali rashodi</w:t>
      </w:r>
      <w:r>
        <w:rPr>
          <w:rFonts w:cs="Calibri"/>
          <w:bCs/>
          <w:sz w:val="24"/>
          <w:szCs w:val="24"/>
        </w:rPr>
        <w:t xml:space="preserve"> ( 38) u iznosu od 303.453,12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  <w:u w:val="single"/>
        </w:rPr>
        <w:t>Tekuće donacije</w:t>
      </w:r>
      <w:r>
        <w:rPr>
          <w:rFonts w:cs="Calibri"/>
          <w:b/>
          <w:sz w:val="28"/>
          <w:szCs w:val="28"/>
        </w:rPr>
        <w:t xml:space="preserve">  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JERSKIM ZAJEDNICAMA:1.782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ITIČKIM STRANKAMA  145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RTSKIM DRUŠTVIMA  14.0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D-86.303,1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VD-SEZONSKI POSLOVI -8.356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GSS-3.717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Ć ŠKOLI 95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MOĆ TURISTIĆKOJ ZAJEDNICI 81.0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AČKI PUPOLJCI 3.318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RVENI KRIŽ 6.3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RUGA ZAŠTITE ŽIVOTINJA 500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NAPRJEĐENJE KULTUE 3.082,00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IVANSKO LITO 94.000,00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NABAVU NEFINANCIJSKE IMOVINE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(4) </w:t>
      </w:r>
      <w:r>
        <w:rPr>
          <w:rFonts w:cs="Calibri"/>
          <w:bCs/>
          <w:sz w:val="24"/>
          <w:szCs w:val="24"/>
          <w:u w:val="single"/>
        </w:rPr>
        <w:t>Rashodi za nabavu nefinancijske imovine</w:t>
      </w:r>
      <w:r>
        <w:rPr>
          <w:rFonts w:cs="Calibri"/>
          <w:bCs/>
          <w:sz w:val="24"/>
          <w:szCs w:val="24"/>
        </w:rPr>
        <w:t xml:space="preserve">  ostvareni su u iznosu od 500.843,80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ukupno ostvarenih rashoda za nabavu nefinancijske imovine na rashode proračunskog korisnika HNK utrošeno je 7.328,15 (uredska oprema, knjige i računalo).Proračunski korisnik DV Babarin nije imao ulaganja u dugotrajnu imovinu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Rashodi za nabavu  ne proizvedene  dugotrajne imovine  (41</w:t>
      </w:r>
      <w:r>
        <w:rPr>
          <w:rFonts w:cs="Calibri"/>
          <w:bCs/>
          <w:sz w:val="24"/>
          <w:szCs w:val="24"/>
        </w:rPr>
        <w:t xml:space="preserve">)   u iznosu od 23.164.61 odnose se isključivo na Općinu Sutivan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Rashodi za nabavu  proizvedene dugotrajne imovine</w:t>
      </w:r>
      <w:r>
        <w:rPr>
          <w:rFonts w:cs="Calibri"/>
          <w:bCs/>
          <w:sz w:val="24"/>
          <w:szCs w:val="24"/>
        </w:rPr>
        <w:t xml:space="preserve">  (42) ostvareni su u iznosu od 477.679,19.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toga 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ađevinski objekti</w:t>
      </w:r>
      <w:r>
        <w:rPr>
          <w:rFonts w:cs="Calibri"/>
          <w:bCs/>
          <w:sz w:val="24"/>
          <w:szCs w:val="24"/>
        </w:rPr>
        <w:t xml:space="preserve"> (421) u iznosu od: 312.803,35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Postrojenja i oprema</w:t>
      </w:r>
      <w:r>
        <w:rPr>
          <w:rFonts w:cs="Calibri"/>
          <w:bCs/>
          <w:sz w:val="24"/>
          <w:szCs w:val="24"/>
        </w:rPr>
        <w:t xml:space="preserve">  (422) u iznosu od:136.533,44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Knjige, umjetnička djela</w:t>
      </w:r>
      <w:r>
        <w:rPr>
          <w:rFonts w:cs="Calibri"/>
          <w:bCs/>
          <w:sz w:val="24"/>
          <w:szCs w:val="24"/>
        </w:rPr>
        <w:t xml:space="preserve"> (424) u iznosu od:4.592,40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Nematerijalna proizvedena imovina</w:t>
      </w:r>
      <w:r>
        <w:rPr>
          <w:rFonts w:cs="Calibri"/>
          <w:bCs/>
          <w:sz w:val="24"/>
          <w:szCs w:val="24"/>
        </w:rPr>
        <w:t xml:space="preserve">  ( 426) u iznosu od:23.750,00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SOLIDIRANI REZULTAT POSLOVANJA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upno su ostvareni prihodi i primici  u iznosu od 2.842.460,98EUR , dok su rashodi i izdaci  izvršeni u visini od 3.064.376,13 EUR.</w:t>
      </w:r>
      <w:r>
        <w:rPr>
          <w:rFonts w:cs="Calibri"/>
          <w:b/>
          <w:color w:val="EE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iz čega nastaje manjak prihoda i primitaka  u iznosu od 221.915,15 ,te sa prenesenim manjkom prihoda i primitaka iz 2023 godine u iznosu od 222.115,13 , daje rezultat poslovanja Proračuna za period 01.01.2024.do 31.12.2024.godine manjak prihoda i primitaka za pokriće u slijedećem razdoblju u visini od 443.041,07 EUR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DACI ZA FINANCIJSKU IMOVINU I  OTPLATE ZAJMOVA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zdaci za financijsku imovinu  i otplatu zajma  iznose 239.423,57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ovog iznosa, iznosom  od  165.143,75 otplaćen je kratkoročni zajam te glavnica dugoročnog kredita za vrtić u iznosu od 74.279,8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ANCIJSKA IMOVINA ( na dan 31.12.2024.godine iznosi 2.533.739,77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Novac u banci i blagajni  u iznosu od 31.766,6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roračunski korisnici nemaju svoje poslovne račune jer posluju u okviru riznice proračuna.</w:t>
      </w:r>
    </w:p>
    <w:p>
      <w:pPr>
        <w:pStyle w:val="Normal"/>
        <w:spacing w:lineRule="auto" w:line="360" w:before="0" w:after="0"/>
        <w:ind w:left="71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Stanje na žiro računu Općine Sutivan 31.12.2024.god.iznosi 27.228,17</w:t>
      </w:r>
    </w:p>
    <w:p>
      <w:pPr>
        <w:pStyle w:val="Normal"/>
        <w:spacing w:lineRule="auto" w:line="360" w:before="0" w:after="0"/>
        <w:ind w:left="71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Stanje  u blagajni iznosi : 3.874,85 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>Dionice i udjeli   u iznosu od 685.460,22 koji se odnose na Vodovod Supe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aživanja za prihode poslovanja  u iznosu od 1.008.620,6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aživanja od prodaje nefin. imovine u iznosu od: 8.675,69.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IZVJEŠTAJ O POTRAŽIVANJIMA OPĆINE SUTIVAN ZA RAZDOBLJE OD 01.01.2024.DO 31.12.2024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za prihode poslovanja  općine Sutivan na dan 31.12.2024.godine iznose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bookmarkStart w:id="2" w:name="_Hlk199325823"/>
      <w:r>
        <w:rPr>
          <w:rFonts w:cs="Calibri"/>
          <w:bCs/>
          <w:sz w:val="24"/>
          <w:szCs w:val="24"/>
        </w:rPr>
        <w:t>Porez na kuće za odmor -270.889,18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rez na potrošnju -6.130,78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rez na tvrtku -2.843,13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dane koncesije -40.587,96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javne površine -12.483,02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od spomeničke rente -67.101,8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od grobne naknade -10.304,06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vodu -9.373,63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Potraživanje za priključak struje - 8.275,08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klik klak -10.563,96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kartice za rampu -355,8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kućne brojeve 13,50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e za legalizaciju -300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e za dv 4.601,14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komunalni doprinos -363.114,70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komunalnu naknadu 178.464,98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naknadu za priključak -9.954,2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raživanja za ostale kazne -1.229,4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bookmarkStart w:id="3" w:name="_Hlk199325823"/>
      <w:r>
        <w:rPr>
          <w:rFonts w:cs="Calibri"/>
          <w:bCs/>
          <w:sz w:val="24"/>
          <w:szCs w:val="24"/>
        </w:rPr>
        <w:t>Stambeni objekti  -8.675,69</w:t>
      </w:r>
      <w:bookmarkEnd w:id="3"/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4.IZVJEŠTAJ O OBVEZANA NA OPĆINE SUTIVAN ZA RAZDOBLJE OD 01.01.2024.DO 31.12.2024.GODINE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Na dan 31.12.2024.g.ukupne obveze općine Sutivan i proračunskih korisnika iznose 1.217.141,09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veze za rashode poslovanja iznose 313.469,34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veze za nabavu nefinancijske imovine iznose 152.684,67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veza za dugoročni kredit (vrtić) iznosi  433.275,57 ,obveza prema PZC-u 265.463,47 ,te obveza za zajam od državnog proračuna  52.248,04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d navedenog iznosa na proračunske korisnike odnosi se: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Dv Babarin  15.301,93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HNK A.R.Ivanović 843,08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5.IZVJEŠTAJ O SUDSKIM SPOROVIMA OPĆINE SUTIVAN ZA RAZDOBLJE OD 01.01.2024. DO 31.12.2024.GODINE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 promatranom razdoblju Općina Sutivan nije pokrenula ni jedan sudski spor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E PREMA DOBAVLJAĆIMA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9044305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9443085" cy="6203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/>
      </w:pPr>
      <w:r>
        <w:rPr/>
        <w:drawing>
          <wp:inline distT="0" distB="0" distL="0" distR="0">
            <wp:extent cx="9443085" cy="489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3:00Z</dcterms:created>
  <dc:creator>Opcina Sutivan</dc:creator>
  <dc:description/>
  <cp:keywords/>
  <dc:language>en-US</dc:language>
  <cp:lastModifiedBy>Sutivan Op</cp:lastModifiedBy>
  <cp:lastPrinted>2025-06-04T08:25:00Z</cp:lastPrinted>
  <dcterms:modified xsi:type="dcterms:W3CDTF">2025-06-04T06:27:00Z</dcterms:modified>
  <cp:revision>125</cp:revision>
  <dc:subject/>
  <dc:title/>
</cp:coreProperties>
</file>