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76" w:leader="none"/>
        </w:tabs>
        <w:ind w:firstLine="708"/>
        <w:jc w:val="both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i/>
          <w:lang w:val="de-DE"/>
        </w:rPr>
        <w:t xml:space="preserve">                           </w:t>
      </w:r>
      <w:r>
        <w:rPr>
          <w:b/>
        </w:rPr>
        <w:drawing>
          <wp:inline distT="0" distB="0" distL="0" distR="0">
            <wp:extent cx="52324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REPUBLIKA HRVATSKA</w:t>
      </w:r>
    </w:p>
    <w:p>
      <w:pPr>
        <w:pStyle w:val="Heading1"/>
        <w:rPr>
          <w:lang w:val="de-DE"/>
        </w:rPr>
      </w:pPr>
      <w:r>
        <w:rPr>
          <w:lang w:val="de-DE"/>
        </w:rPr>
        <w:t>SPLITSKO-DALMATINSKA ŽUPANIJ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</w:t>
      </w:r>
      <w:r>
        <w:rPr>
          <w:b/>
          <w:lang w:val="de-DE"/>
        </w:rPr>
        <w:t>OPĆINA SUTIVAN</w:t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 xml:space="preserve">OPĆINSKO VIJEĆE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>Sutivan, _____________ 2024. godi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Na temelju članka 132. stavka 1. Zakona o gradnji („Narodne novine“ broj 153/13, 20/17, 39/19, 125/19) i članka 32. Statuta Općine Sutivan (Službeni glasnik Općine Sutivan“ broj 7/13, 2/14, 6/14, 5/18, 2/20, 2/21), uz prethodno pribavljeno mišljenje Turističke zajednice Općine Sutivan,  Općinsko vijeće Općine Sutivan na svojoj 26. sjednici održanoj dana ______________ 2024. godine, donije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bookmarkStart w:id="0" w:name="_Hlk499712990"/>
      <w:bookmarkEnd w:id="0"/>
      <w:r>
        <w:rPr>
          <w:b/>
        </w:rPr>
        <w:t xml:space="preserve">o privremenoj zabrani izvođenja građevinskih rad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području Općine Sutivan za 2025. godinu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499712990"/>
      <w:bookmarkStart w:id="2" w:name="_Hlk499712990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 xml:space="preserve">Ovom Odlukom određuje se razdoblje kalendarske godine, područja  i vrijeme u kojemu se ne mogu izvoditi zemljani radovi i radovi na izgradnji konstrukcije građevine na području Općine Sutivan, kao i nadzor nad provedbom ove Odluke. </w:t>
      </w:r>
    </w:p>
    <w:p>
      <w:pPr>
        <w:pStyle w:val="Normal"/>
        <w:ind w:firstLine="708"/>
        <w:jc w:val="both"/>
        <w:rPr/>
      </w:pPr>
      <w:r>
        <w:rPr/>
        <w:t xml:space="preserve">Odredbe ove Odluka ne odnose se na radove navedene u članku 132. stavku 2. Zakona o gradnji („Narodne novine“ broj 153/13, 20/17, 39/19, 125/19)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VRSTE GRAĐEVINSKIH RADOVA ČIJE SE IZVOĐENJE PRIVREME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ZABRANJUJE I GRAĐEVINE NA KOJE SE ZABRANA ODNO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 xml:space="preserve">Građevinskim radovima koji se u smislu ove Odluke zabranjuju smatraju se zemljani radovi i radovi na izgradnji konstrukcije građevine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Građevine na koje se zabrana radova iz stavka 1. ovog članka odnosi su građevine razvrstane u skupine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.b skupina – građevine za koje se utvrđuju posebni uvjeti, a ne provodi postupak donošenja rješenja o prihvatljivosti zahvata za okoliš, odnosno postupka ocjene o potrebi procjene utjecaja na okoliš i/ili ocjene prihvatljivosti zahvata za ekološku mrežu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.a skupina – građevine za koje se ne utvrđuju posebni uvjet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.b skupina – zgrade stambene namjene čija građevinska (bruto) površina ne prelazi 400 m2 i zgrade poljoprivredne namjene čija građevinska (bruto) površine ne prelazi 600 m2, za koje se ne utvrđuju posebni uvj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PODRUČJA, RAZDOBLJE KALENDARSKE GODINE I VRIJEME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PRIVREMENE ZABRANE IZVOĐENJA GRAĐEVINSKIH RADO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 xml:space="preserve">Područja privremene zabrane izvođenja radova su slijedeć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đevinsko područje naselja određeno Prostornim planom uređenja Općine Sutivan („Službeni glasnik Općine Sutivan“ broj 07/06, 3/17, 2/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zdoblje kalendarske godine na koje se primjenjuje zabrana izvođenja radova iz stavka 1. ovog članka je od 01. lipnja do 30. rujna 2025. godine u vremenu od 00:00 do 24:00 s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IV. NADZOR NAD PROVEDBOM ODLU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 xml:space="preserve">Nadzor nad provedbom ove Odluke obavlja komunalno redarstvo Jedinstvenog upravnog odjela Općine Sutiv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. ZAVRŠNE ODRED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firstLine="708"/>
        <w:jc w:val="both"/>
        <w:rPr/>
      </w:pPr>
      <w:r>
        <w:rPr/>
        <w:t xml:space="preserve">Ova Odluka će se objaviti u „Službenom glasniku Općine Sutivan“ i stupa na snagu 01. siječnja 2025. godine. 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248" w:hanging="4248"/>
        <w:jc w:val="right"/>
        <w:textAlignment w:val="baselin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ind w:left="4248" w:hanging="4248"/>
        <w:jc w:val="right"/>
        <w:textAlignment w:val="baselin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ind w:left="4248" w:hanging="4248"/>
        <w:jc w:val="right"/>
        <w:textAlignment w:val="baselin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REDSJEDNIK OPĆINSKOG VIJEĆA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>OPĆINE SUTIVAN</w:t>
      </w:r>
    </w:p>
    <w:p>
      <w:pPr>
        <w:pStyle w:val="Normal"/>
        <w:overflowPunct w:val="false"/>
        <w:autoSpaceDE w:val="false"/>
        <w:ind w:left="4248" w:hanging="4248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Bartul Lukšić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SimSun;??ˇ¦ˇěˇ¦¨§?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9:00Z</dcterms:created>
  <dc:creator>ssrzic</dc:creator>
  <dc:description/>
  <dc:language>en-US</dc:language>
  <cp:lastModifiedBy>Korisnik</cp:lastModifiedBy>
  <cp:lastPrinted>2023-12-22T09:30:00Z</cp:lastPrinted>
  <dcterms:modified xsi:type="dcterms:W3CDTF">2024-12-03T11:49:00Z</dcterms:modified>
  <cp:revision>2</cp:revision>
  <dc:subject/>
  <dc:title>Na temelju članka 132</dc:title>
</cp:coreProperties>
</file>