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STUDENTIMA OPĆINE SUTIVAN U AKADEMSKOJ 2024./2025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aci o studentu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tudij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eučilište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VEUČILIŠNOG STUDIJA 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DIPLOMSKI         B) DIPLOMSKI          C) INTEGRIRAN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TRUČNOG STUDIJA (zaokruž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STRUČNI STUDIJ      E) SPECIJALISTIČKI DIPLOMSKI STRUČNI STUDI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SKI PROGRAM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e stječe završetkom studija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upisa na prvu godinu studij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4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pisana godina studija akademske godine 2024/2025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6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završnog razreda srednje ško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(za studente 1. godine stud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osjek ocjena prethodne godine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dana___________________2024. godine</w:t>
      </w:r>
      <w:r>
        <w:rPr>
          <w:i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DNOSITELJ PRIJAVE:</w:t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Bezproreda"/>
        <w:tabs>
          <w:tab w:val="clear" w:pos="720"/>
          <w:tab w:val="left" w:pos="6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(za maloljetnu osobu roditelj/skrbnik)  </w:t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Preslik važeće osobne iskaznice, domovnice ili putovnice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 Uvjerenje o prebivalištu PP Brač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Potvrda o redovnom upisu na studij u akademskoj godini 2024./2025.,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Preslik svjedožbe završnog razreda srednje škole (za studente 1. godine),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Potvrda fakulteta o prosjeku ocjena, odnosno preslik indeksa iz kojega su vidljive ocjene položenih ispita za prethodnu akademsku godinu (za studente 2. i viših godina studija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6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7. Preslik rješenja kojim je utvrđen invaliditet kandida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8. Preslik izvatka iz Matice umrlih za umrlog roditelj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0. Potvrda o statusu hrvatskog branitelja iz Domovinskog rata za djecu hrvatskih branitelja iz  Domovinskog rat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Izjava da prijavitelj ne prima stipendiju iz drugih izvor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Izjava o davanju suglasnosti za obradu osobnih podatak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u zatvorenoj kuverti osobno ili poštanskim putem 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/>
      </w:pPr>
      <w:r>
        <w:rPr>
          <w:b/>
          <w:sz w:val="24"/>
          <w:szCs w:val="24"/>
        </w:rPr>
        <w:t>NEPOTPUNE I NEPRAVOVREMENE PRIJAVE NEĆE SE RAZMATRATI</w:t>
      </w:r>
      <w:r>
        <w:rPr>
          <w:sz w:val="24"/>
          <w:szCs w:val="24"/>
        </w:rPr>
        <w:t>!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2:00Z</dcterms:created>
  <dc:creator>Ester Duić</dc:creator>
  <dc:description/>
  <dc:language>en-US</dc:language>
  <cp:lastModifiedBy>Korisnik</cp:lastModifiedBy>
  <cp:lastPrinted>2023-10-05T09:11:00Z</cp:lastPrinted>
  <dcterms:modified xsi:type="dcterms:W3CDTF">2024-12-03T13:32:00Z</dcterms:modified>
  <cp:revision>2</cp:revision>
  <dc:subject/>
  <dc:title>____________________</dc:title>
</cp:coreProperties>
</file>