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      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604-01/24-01/0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2181-51-02/1-24-0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utivan, 03. prosinca 2024. 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6. Pravilnika o stipendiranju učenika i studenata s područja Općine Sutivan („Službeni glasnik Općine Sutivan“ broj 1/17, 2/18, 12/18, 13/24) i članka 48. Statuta Općine Sutivan („Službeni glasnik Općine Sutivan“ broj 7/13, 2/14, 6/14, 5/18, 2/20, 2/21)  općinski načelnik dana 03. prosinca 2024. godine raspisuj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stipendija studentima i učenicima  za akademsku/školsku 2024./2025. godi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školsku godinu 2024./2025.  dodijeliti će se 3 stipendije u iznosu od 70,00 EUR mjesečno za 3  učenika od drugog do četvrtog razreda srednje ško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akademsku godinu 2024./2025. dodijeliti će se 3 stipendije u iznosu od 150,00 EUR mjesečno za 3  studen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stipendiju mogu ostvariti učenici/studenti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ji su  državljani Republike Hrvatsk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ji imaju stalno prebivalište na području Općine Sutivan u neprekidnom trajanju od najmanje 5 godina do dana raspisivanja Natječaj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ji imaju status redovitog studenta/učenika od drugog do četvrtog razreda srednje  škol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ji nemaju zaključen Ugovor o stipendiranju sa drugim davateljem stipendij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pendija se dodjeljuje učenicima od mjeseca rujna do mjeseca lipnja školske 2024./2025. godi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pendija se dodjeljuje studentima od mjeseca listopada do mjeseca srpnja akademske 2024./2025. godi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riteriji i broj bodova na temelju kojih će se vršiti odabir kandidata kojima će se dodijeliti stipendije su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PJEH </w:t>
      </w:r>
    </w:p>
    <w:p>
      <w:pPr>
        <w:pStyle w:val="Normal"/>
        <w:spacing w:lineRule="auto" w:line="240" w:before="0" w:after="0"/>
        <w:ind w:left="9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Prosjek ocjena prethodnog razreda učenika u srednjoškolskom obrazovanju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CJENA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00 – 4,10                20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11 - 4,20                 21 bod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21 - 4,30                 22 bod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31 - 4,40                 23 bod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41 – 4,50                24 bod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51 – 4,60                25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61 – 4,70                26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71 – 4,80                27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81 – 4,90                28 bodov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>4,91 – 5,00                30 bod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jek ocjena završnog razreda u srednjoškolskom obrazovanju i za svaku prethodnu godinu studija za studente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 xml:space="preserve">4,00-4,10                 20 bodov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,11-4,20                 21 bod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,21-4,30                 22 bod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,31-4,40                 23  bod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,41-4,50                24 bod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,51-4,60                25 bodov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,61-4,70                 26 bodov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,71-4,80                 27 bodov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,81-4,90                 28 bodov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,91-5,00                 30  bodov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ATERIJALNI STATU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liko je učenik ili student osobno ili su članovi zajedničkog kućanstva korisnici zajamčene minimalne naknade-10 bodo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C) POSEBNE OBITELJSKE </w:t>
      </w:r>
      <w:r>
        <w:rPr>
          <w:rFonts w:eastAsia="Times New Roman" w:cs="Arial" w:ascii="Arial" w:hAnsi="Arial"/>
          <w:lang w:eastAsia="hr-HR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Učenik-student  invalid                                                      20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0"/>
          <w:szCs w:val="30"/>
          <w:lang w:eastAsia="hr-HR"/>
        </w:rPr>
        <w:t xml:space="preserve">        </w:t>
      </w:r>
      <w:r>
        <w:rPr>
          <w:rFonts w:eastAsia="Times New Roman" w:cs="Arial" w:ascii="Arial" w:hAnsi="Arial"/>
          <w:lang w:eastAsia="hr-HR"/>
        </w:rPr>
        <w:t xml:space="preserve">Učenik-student  bez oba roditelja                                      30 bodo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čenik-student   bez jednog roditelja                                 15 bodo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rat ili sestra učenik –student                                             5 bod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rat ili sestra predškolske   dobi učenika ili studenta          3 bod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Ostali uvjet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jeca Hrvatskih branitelja          5 bodova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koliko dva ili više kandidata ostvari jednak broj bodova, prednost ostvaruje kandidat sa boljim prosjekom ocje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z prijavu na natječaj koja se podnosi na propisanom obrascu dostupnom na službenim stranicama Općine Sutivan </w:t>
      </w:r>
      <w:hyperlink r:id="rId3">
        <w:r>
          <w:rPr>
            <w:rStyle w:val="InternetLink"/>
            <w:rFonts w:cs="Arial" w:ascii="Arial" w:hAnsi="Arial"/>
          </w:rPr>
          <w:t>www.sutivan.hr</w:t>
        </w:r>
      </w:hyperlink>
      <w:r>
        <w:rPr>
          <w:rFonts w:cs="Arial" w:ascii="Arial" w:hAnsi="Arial"/>
        </w:rPr>
        <w:t xml:space="preserve"> , kandidati su dužni priložiti i sljedeće isprave: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Dokaz o državljanstvu (preslik domovnice, osobne iskaznice, putovnice)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</w:rPr>
        <w:t>2. Dokaz  o prebivalištu na području Općine Sutivan u neprekidnom trajanju od 5 godina (preslik osobne iskaznice) ili uvjerenje o prebivališt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P Brač ukoliko podaci o trajanju prebivališta nisu vidljivi iz osobne iskaznice,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tvrdu o upisu u određeni razred srednje škole u školskoj godini 2024./2025. za učenike, odnosno potvrdu o redovnom upisu na studij u akademskoj 2024./2025. za studente,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.Preslik svjedožbe prethodnog razreda srednje škole za učenike, odnosno potvrdu fakulteta o prosjeku ocjena ili preslik indeksa iz kojega su vidljive ocjene položenih ispita za prethodnu akademsku godinu za studente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reslik svjedodžbe završnog razreda srednje škole za studente 1. godine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 Potvrde kojima se dokazuje materijalni statu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-  </w:t>
      </w:r>
      <w:r>
        <w:rPr>
          <w:rFonts w:cs="Arial" w:ascii="Arial" w:hAnsi="Arial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 xml:space="preserve">7. Potvrde kojima se dokazuju posebne obiteljske prilik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-   Preslik rješenja kojim je utvrđen invaliditet kandidat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-   Preslik izvatka iz Matice umrlih za umrlog roditelj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-   </w:t>
      </w:r>
      <w:r>
        <w:rPr>
          <w:rFonts w:cs="Arial" w:ascii="Arial" w:hAnsi="Arial"/>
        </w:rPr>
        <w:t>original ili ovjerene potvrde – od strane škole/studija o redovitom školovanju braće/sestara, odnosno rodni list za  braću/sestre predškolske dob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 xml:space="preserve">8. Potvrdu o statusu hrvatskog branitelja iz Domovinskog rata za djecu hrvatskih branitelja i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 xml:space="preserve">Domovinskog rata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9. Pisanu Izjavu da kandidat ne prima stipendiju iz drugih izvora (na propisanom obrascu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10. Pisanu Izjavu o davanju suglasnosti za obradu osobnih podataka na propisanom obrascu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i/>
          <w:lang w:eastAsia="hr-HR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ok za podnošenja prijava na natječaj za dodjelu stipendija je </w:t>
      </w:r>
      <w:r>
        <w:rPr>
          <w:rFonts w:cs="Arial" w:ascii="Arial" w:hAnsi="Arial"/>
          <w:b/>
        </w:rPr>
        <w:t xml:space="preserve">15 dana računajući od dana objave Natječaja na službenim stranicama Općine Sutivan i  na oglasnoj ploči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jave sa traženim prilozima podnose se osobno na protokol ili poštom na adresu: OPĆINA SUTIVAN, Jedinstveni upravni odjel, Trg Dr. Franje Tuđmana 1, 21403 Sutivan, s naznakom „Prijava na natječaj za dodjelu stipendija“. 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jave s nepotpunom dokumentacijom i nepravodobne prijave neće se razmatrati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edbu postupka natječaja, bodovanje i rangiranje kandidata te druge poslove u vezi s dodjelom stipendija obavlja </w:t>
      </w:r>
      <w:r>
        <w:rPr>
          <w:rStyle w:val="StrongEmphasis"/>
          <w:rFonts w:cs="Arial" w:ascii="Arial" w:hAnsi="Arial"/>
        </w:rPr>
        <w:t>Povjerenstvo za dodjelu stipendija Općine Sutivan</w:t>
      </w:r>
      <w:r>
        <w:rPr>
          <w:rFonts w:cs="Arial" w:ascii="Arial" w:hAnsi="Arial"/>
        </w:rPr>
        <w:t>, koje utvrđuje prijedlog liste kandidata za dodjelu stipendija. Prijedlog liste kandidata za dodjelu stipendije Općine Sutivan biti će objavljen na oglasnoj ploči i web stranici  Općine Sutivan. U roku od osam dana od dana objavljivanja prijedloga liste kandidata na oglasnoj ploči i na web stranici Općine Sutivan, svaki kandidat može izjaviti žalbu. O žalbi se odlučuje u roku od petnaest dana od dana isteka roka za izjavljivanje žalbe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I NAČELNIK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Ranko Blaže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i/>
      <w:sz w:val="24"/>
      <w:szCs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7:00Z</dcterms:created>
  <dc:creator>Mladen Ivanović</dc:creator>
  <dc:description/>
  <cp:keywords/>
  <dc:language>en-US</dc:language>
  <cp:lastModifiedBy>Korisnik</cp:lastModifiedBy>
  <cp:lastPrinted>2023-10-05T09:17:00Z</cp:lastPrinted>
  <dcterms:modified xsi:type="dcterms:W3CDTF">2024-12-04T09:32:00Z</dcterms:modified>
  <cp:revision>3</cp:revision>
  <dc:subject/>
  <dc:title/>
</cp:coreProperties>
</file>