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, prezime i OIB 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j izjavi točni i istini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Sutivanu, dana  ________________________, 2024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730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DNOSITELJ IZJAV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______________________________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za maloljetnika potpis roditelja ili staratelj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40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5:00Z</dcterms:created>
  <dc:creator>ZUPANIJA</dc:creator>
  <dc:description/>
  <dc:language>en-US</dc:language>
  <cp:lastModifiedBy>Korisnik</cp:lastModifiedBy>
  <cp:lastPrinted>2023-10-05T09:30:00Z</cp:lastPrinted>
  <dcterms:modified xsi:type="dcterms:W3CDTF">2024-12-03T13:25:00Z</dcterms:modified>
  <cp:revision>2</cp:revision>
  <dc:subject/>
  <dc:title>OBRAZAC ZA PRIJAVU PROGRAMA</dc:title>
</cp:coreProperties>
</file>