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UBLIKA HRVATSKA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litsko-dalmatinska županija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ĆINA SUTIVAN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rg dr.F.Tuđmana 1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utivan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GODIŠNJI IZVJEŠTAJ O IZVRŠENJU PRORAČUNA OPĆINE SUTIVAN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ZA 2023.GODINE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čelnik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4"/>
          <w:szCs w:val="24"/>
        </w:rPr>
        <w:t>Ranko Blažević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ADRŽAJ: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.Pravilnik o godišnjem izvještaju o izvršenju proračuna u razdoblju od 01.01.2023.do 31.12.2023.godine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.Obrazloženje godišnjeg izvještaja o izvršenju proračuna u razdoblju od 01.01.2023.do 31.12.2023.godine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.izvještaj o potraživanjima Općine Sutivan za razdoblje od 01.01.2023.g. do 31.12.2023.godine</w:t>
      </w:r>
    </w:p>
    <w:p>
      <w:pPr>
        <w:pStyle w:val="Normal"/>
        <w:spacing w:lineRule="auto" w:line="360"/>
        <w:rPr/>
      </w:pPr>
      <w:r>
        <w:rPr>
          <w:rFonts w:cs="Calibri"/>
          <w:bCs/>
          <w:sz w:val="24"/>
          <w:szCs w:val="24"/>
        </w:rPr>
        <w:t>4.Izvještaj  o obvezama Općine Sutivan za razdoblje od 01.01.2023. do 31.12.2023.godine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5.Izvještaj o sudskim sporovima općine Sutivan za razdoblje od 01.01.2023. do 31.12.2023.godine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.PRAVILNIK O GODIŠNJEM IZVJEŠTAJU O IZVRŠENJU PRORAČUNA U RAZDOBLJU OD 01.01.2023. DO 31.12.2023.GODINE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Cs/>
          <w:sz w:val="24"/>
          <w:szCs w:val="24"/>
        </w:rPr>
        <w:t xml:space="preserve">Temelj odredbi Pravilnika o polugodišnjem i godišnjem izvještaju o izvršenju proračuna („Narodne novine“  broj 85/2023) godišnji izvještaj o izvršenju proračuna sadrži </w:t>
      </w:r>
      <w:r>
        <w:rPr>
          <w:rFonts w:cs="Calibri"/>
          <w:b/>
          <w:sz w:val="24"/>
          <w:szCs w:val="24"/>
        </w:rPr>
        <w:t>opći dio ,posebni dio, obrazloženje i posebne izvještaje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ći dio proračuna sadrži:</w:t>
      </w:r>
    </w:p>
    <w:p>
      <w:pPr>
        <w:pStyle w:val="Normal"/>
        <w:numPr>
          <w:ilvl w:val="0"/>
          <w:numId w:val="7"/>
        </w:numPr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ažetak Računa prihoda i rashoda i Računa financiranja</w:t>
      </w:r>
    </w:p>
    <w:p>
      <w:pPr>
        <w:pStyle w:val="Normal"/>
        <w:numPr>
          <w:ilvl w:val="0"/>
          <w:numId w:val="7"/>
        </w:numPr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ačun prihoda i rashoda</w:t>
      </w:r>
    </w:p>
    <w:p>
      <w:pPr>
        <w:pStyle w:val="Normal"/>
        <w:numPr>
          <w:ilvl w:val="0"/>
          <w:numId w:val="7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Račun financiranja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ažetak računa prihoda i rashoda i Računa financiranja </w:t>
      </w:r>
      <w:r>
        <w:rPr>
          <w:rFonts w:cs="Calibri"/>
          <w:bCs/>
          <w:sz w:val="24"/>
          <w:szCs w:val="24"/>
        </w:rPr>
        <w:t>sadrži prikaz ukupno ostvarenih prihoda i primitaka te izvršenih rashoda i izdataka na razini razreda ekonomske klasifikacije te razliku između ukupno ostvarenih prihoda i rashoda te primitaka i izdataka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Račun prihoda i rashoda </w:t>
      </w:r>
      <w:r>
        <w:rPr>
          <w:rFonts w:cs="Calibri"/>
          <w:bCs/>
          <w:sz w:val="24"/>
          <w:szCs w:val="24"/>
        </w:rPr>
        <w:t>sadrži prikaz prihoda i rashoda i iskazuje se prema proračunskim klasifikacijama u izvještajima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zvještaj o prihodima i rashodima prema ekonomskoj klasifikaciji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zvještaj o prihodima i rashodima prema izvorima financiranja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zvještaj o rashodima prema funkcijskoj klasifikaciji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Račun financiranja </w:t>
      </w:r>
      <w:r>
        <w:rPr>
          <w:rFonts w:cs="Calibri"/>
          <w:bCs/>
          <w:sz w:val="24"/>
          <w:szCs w:val="24"/>
        </w:rPr>
        <w:t>sadrži prikaz primitaka i izdataka i iskazuje se prema proračunskim klasifikacijama u izvještajima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zvještaj računa financiranj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rema ekonomskoj klasifikaciji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alibri"/>
          <w:bCs/>
          <w:sz w:val="24"/>
          <w:szCs w:val="24"/>
        </w:rPr>
        <w:t>izvještaj računa financiranja prema izvorima financiranja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ebni dio proračuna sadrži: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zvještaj po organizacijskoj klasifikaciji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libri"/>
          <w:bCs/>
          <w:sz w:val="24"/>
          <w:szCs w:val="24"/>
        </w:rPr>
        <w:t>izvještaj po programskoj klasifikaciji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Obrazloženje godišnjeg izvještaja o izvršenju proračuna</w:t>
      </w:r>
      <w:r>
        <w:rPr>
          <w:rFonts w:cs="Calibri"/>
          <w:bCs/>
          <w:sz w:val="24"/>
          <w:szCs w:val="24"/>
        </w:rPr>
        <w:t xml:space="preserve"> sastoji se od obrazloženja općeg i posebnog djela izvještaja o izvršenju proračuna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ebni izvještaji u godišnjem izvještaju o izvršenju proračuna su: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zvještaj o korištenju proračunske zalihe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zvještaj o zaduživanju na domaćem i stranom tržištu novca i kapitala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zvještaj o danim jamstvima i plaćanjima po protestiranim jamstvima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zvještaj o korištenju sredstava fondova Europske unij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  <w:bCs/>
          <w:sz w:val="24"/>
          <w:szCs w:val="24"/>
        </w:rPr>
        <w:t>izvještaj o danim zajmovima i potraživanjima po danim zajmovima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zvještaj o stanju potraživanja i dospjelih obveza te o stanju potencijalnih obveza po osnovi sudskih sporova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RAZLOŽENJE GODIŠNJEG IZVJEŠTAJA O IZVRŠENJU PRORAČUNA U RAZDOBLJU OD 01.01.2023.DO 31.12.2023.G.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Financiranje javnih izdataka Općine Sutivanu razdoblju od 01.01.2023. do 31.12.2023.godinevršeno je temeljem III .Izmjena i dopuna Proračuna Općine Sutivan koje su donesene na  20. sjednici Općinskog vijeća održanoj dana 29.12.2023.g.Planirani prihodi i rashodi Općine Sutivan, zajedno s proračunskim korisnicima ,za 2023.g.iznose 2.511.380,31 eura.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računski korisnici Općine Sutivan s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V Babarin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HNK Antonio Rendić Ivanović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lješka 1.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ihodi poslovanja konsolidiranog Proračuna Općine Sutivan u razdoblju od 01.01.2023.g do 31.12.2023.g ostvareni su u iznosu od 2.135.271,60 eura i za 12% su manji u odnosu na isto razdoblje prethodne godine.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 okviru ove stavke prihodi Proračuna iznose 2.082.753,37 a na konsolidirane prihode proračunskih korisnika odnosi se 52.518,23 eu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V Babarin-41.302,65 eu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HNK Antonio Rendić Ivanović-11.215,58 eura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lješka 2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hodi od poreza u ovom izvještajnom razdoblju za 2023.g.iznose 1.292.385,22 eura što je za 15,9 % više u odnosu na ostvarenje  2022.g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Prihodi od poreza i prireza na dohodak</w:t>
      </w:r>
      <w:r>
        <w:rPr>
          <w:rFonts w:cs="Calibri"/>
          <w:bCs/>
          <w:sz w:val="24"/>
          <w:szCs w:val="24"/>
        </w:rPr>
        <w:t xml:space="preserve"> iznose 469.544,71 eura što je za 20,92 % više nego u istom izvještajnom razdoblju prethodne godine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Porezi na imovinu</w:t>
      </w:r>
      <w:r>
        <w:rPr>
          <w:rFonts w:cs="Calibri"/>
          <w:bCs/>
          <w:sz w:val="24"/>
          <w:szCs w:val="24"/>
        </w:rPr>
        <w:t xml:space="preserve"> iznose 791.864,65 eura i za 13,93%  je više nego u istom izvještajnom razdoblju prethodne godine.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rez na robu i usluge </w:t>
      </w:r>
      <w:r>
        <w:rPr>
          <w:rFonts w:cs="Calibri"/>
          <w:bCs/>
          <w:sz w:val="24"/>
          <w:szCs w:val="24"/>
        </w:rPr>
        <w:t>iznosi 30.470,20 eura i za 15,28% je veći nego 2022.g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Ostali prihodi od poreza</w:t>
      </w:r>
      <w:r>
        <w:rPr>
          <w:rFonts w:cs="Calibri"/>
          <w:bCs/>
          <w:sz w:val="24"/>
          <w:szCs w:val="24"/>
        </w:rPr>
        <w:t xml:space="preserve"> ostvareni su u iznosu od 505,66 eura (59,49% prošlogodišnjeg ostvarenja)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lješka 3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Pomoći iz inozemstva i od subjekata unutar općeg proračuna</w:t>
      </w:r>
      <w:r>
        <w:rPr>
          <w:rFonts w:cs="Calibri"/>
          <w:bCs/>
          <w:sz w:val="24"/>
          <w:szCs w:val="24"/>
        </w:rPr>
        <w:t xml:space="preserve"> u ovom izvještajnom razdoblju za 2023.g.ostvareni su u iznosu od 303.009,64 eura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Tekuće pomoći proračunu iz drugih proračuna</w:t>
      </w:r>
      <w:r>
        <w:rPr>
          <w:rFonts w:cs="Calibri"/>
          <w:bCs/>
          <w:sz w:val="24"/>
          <w:szCs w:val="24"/>
        </w:rPr>
        <w:t xml:space="preserve"> ostvarene su u iznosu od 91.500,00 eur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Kapitalne pomoći proračunu iz drugih proračuna</w:t>
      </w:r>
      <w:r>
        <w:rPr>
          <w:rFonts w:cs="Calibri"/>
          <w:bCs/>
          <w:sz w:val="24"/>
          <w:szCs w:val="24"/>
        </w:rPr>
        <w:t xml:space="preserve"> iznose 172.939,87 eura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ekuće pomoći od izvanproračunskih korisnika</w:t>
      </w:r>
      <w:r>
        <w:rPr>
          <w:rFonts w:cs="Calibri"/>
          <w:bCs/>
          <w:sz w:val="24"/>
          <w:szCs w:val="24"/>
        </w:rPr>
        <w:t xml:space="preserve"> ostvarene su u iznosu od 33.726,37 eura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ekuće pomoći proračunskim korisnicima iz proračuna koji im nije nadležan</w:t>
      </w:r>
      <w:r>
        <w:rPr>
          <w:rFonts w:cs="Calibri"/>
          <w:bCs/>
          <w:sz w:val="24"/>
          <w:szCs w:val="24"/>
        </w:rPr>
        <w:t xml:space="preserve"> iznose 4.843,40 eura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Bilješka 4.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ihodi od imovine </w:t>
      </w:r>
      <w:r>
        <w:rPr>
          <w:rFonts w:cs="Calibri"/>
          <w:bCs/>
          <w:sz w:val="24"/>
          <w:szCs w:val="24"/>
        </w:rPr>
        <w:t>ostvareni su u iznosu od  134.149,77 eura što je za 37.858,02 eura više nego u istom izvještajnom razdoblju prethodne godine i to su ujedno ukupni prihodi od nefinancijske imovine ostvareni u ovom izvještajnom razdoblju.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vi prihodi odnose se na naknade za koncesije - 40.001,61 eura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ihodi od zakupa i iznajmljivanja - 14.817,13 eura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knade za korištenje nefinancijske imovine - 40.426,25 eura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stali prihodi od nefinancijske imovine - 38.904,73 eura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lješka 5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Prihodi od upravnih i administrativnih pristojbi ,pristojbi po posebnim propisima i naknada </w:t>
      </w:r>
      <w:r>
        <w:rPr>
          <w:rFonts w:cs="Calibri"/>
          <w:bCs/>
          <w:sz w:val="24"/>
          <w:szCs w:val="24"/>
        </w:rPr>
        <w:t>ostvareni su u iznosu od 363.306,40 eura i za 44.143,34 eura su manje ostvareni nego u istom izvještajnom razdoblju prethodne godine.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ihodi od upravnih i administrativnih pristojbi iznose 23.426,24 eura. Ovi prihodi odnose se na ostale pristojbe i naknade.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ihodi po posebnim propisima ostvareni su u iznosu od47.963,94 eura (ostali nespomenuti prihodi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Komunalni doprinosi i naknade ostvareni su u iznosu od 291.916,22 eura .Od toga iznosa 70.984,83 odnosi se na komunalni doprinos a 220.931,39 na komunalnu naknadu.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lješka 6.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ihodi od prodaje proizvoda i roba te pružanja usluga i prihodi od donacija </w:t>
      </w:r>
      <w:r>
        <w:rPr>
          <w:rFonts w:cs="Calibri"/>
          <w:bCs/>
          <w:sz w:val="24"/>
          <w:szCs w:val="24"/>
        </w:rPr>
        <w:t>u ovom izvještajnom razdoblju ostvareni su u iznosu od 42.420,57 eura i na podjednakom su ostvarenju kao i 2022.g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Prihodi od prodaje proizvoda i roba te pružanja usluga ostvareni su u iznosu od 1.320,57 (prihod proračunskog korisnika HNK A.R. Ivanović)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acije od pravnih i fizičkih osoba izvan općeg proračuna ostvarene su u iznosu od 41.000,00 eura (1.100,00 eura tekuća donacija te 40.000,00 eura kapitalna donacija)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lješka 7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Prihodi od prodaje nefinancijske imovine </w:t>
      </w:r>
      <w:r>
        <w:rPr>
          <w:rFonts w:cs="Calibri"/>
          <w:bCs/>
          <w:sz w:val="24"/>
          <w:szCs w:val="24"/>
        </w:rPr>
        <w:t>ostvareni su u iznosu od 7.378,56 eura i odnose se na grobno mjesto na mjesnom groblju .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lješka 8.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imici od financijske imovine i zaduživanja </w:t>
      </w:r>
      <w:r>
        <w:rPr>
          <w:rFonts w:cs="Calibri"/>
          <w:bCs/>
          <w:sz w:val="24"/>
          <w:szCs w:val="24"/>
        </w:rPr>
        <w:t>ostvareni su u iznosu od 165.143,75 eura .Odnose se na kratkoročni zajam OTP-a u svrhu financiranja „pitara na šetnici“ kao potreba realizacije projekta do odobravanja sredstava EU-a.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lješka 9.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ashodi </w:t>
      </w:r>
      <w:r>
        <w:rPr>
          <w:rFonts w:cs="Calibri"/>
          <w:bCs/>
          <w:sz w:val="24"/>
          <w:szCs w:val="24"/>
        </w:rPr>
        <w:t>konsolidiranog proračuna Općine Sutivan u razdoblju od 01.01.2023.do 31.12.2023.g. ostvareni su u visini od 2.434.096,26 eura što je za 101.016.88 eura više u odnosu na isto razdoblje prethodne godine.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 ukupno ostvarenih rashoda, rashodi proračunskog korisnika DV Babarin iznose 355.747,69 eura a proračunskog korisnika HNK A.R.Ivanović iznose 47.640,26 eura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Proračunski korisnik DV Babarin iznosom od 318.704,84 eura financiran je iz proračuna Općine Sutivan a 37.042,85 eura iz vlastitih sredstava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Proračunski korisnik HNK A.R.Ivanović iznosom od 43.760,54 eura financiran je iz proračuna Općine Sutivan a 3.879,72 eura iz vlastitih sredstava.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ashodi poslovanja ostvareni su u ukupnom iznosu od 1.877.088,17 eura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Bilješka10.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Rashodi za zaposlene</w:t>
      </w:r>
      <w:r>
        <w:rPr>
          <w:rFonts w:cs="Calibri"/>
          <w:bCs/>
          <w:sz w:val="24"/>
          <w:szCs w:val="24"/>
        </w:rPr>
        <w:t xml:space="preserve"> ostvareni su u ukupnom iznosu od 627.167,65 eura što je za 87.453,69 eura više nego u 2022.g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U okviru ovih rashoda za zaposlene na  proračunskog korisnika DV Babarin odnosi se 254.142,35 eura a na HNK A.R.Ivanović 24.308,75 eura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lješka 11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Materijalni rashodi</w:t>
      </w:r>
      <w:r>
        <w:rPr>
          <w:rFonts w:cs="Calibri"/>
          <w:bCs/>
          <w:sz w:val="24"/>
          <w:szCs w:val="24"/>
        </w:rPr>
        <w:t xml:space="preserve"> sadrže naknade troškova zaposlenima ,rashode za materijal i energiju ,rashode za usluge ,naknade troškova osobama izvan radnog odnosa i ostali nespomenuti rashodi poslovanja a ostvareni su u ukupnom iznosu od 804.453,20 eura i za 195.502,60 eura su veći u odnosu na 2022.g.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knade troškova zaposlenima </w:t>
      </w:r>
      <w:r>
        <w:rPr>
          <w:rFonts w:cs="Calibri"/>
          <w:bCs/>
          <w:sz w:val="24"/>
          <w:szCs w:val="24"/>
        </w:rPr>
        <w:t>ostvareni su u ukupnom iznosu od 23.923,78  eura i za 7.761,25 eura su manji u odnosu na isto razdoblje prethodne godine. Na proračunskog korisnika DV Babarin odnosi se 5.627,85 eura a na proračunskog korisnika HNK A.R.Ivanović 526,11 eura.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ashodi za materijal i energiju </w:t>
      </w:r>
      <w:r>
        <w:rPr>
          <w:rFonts w:cs="Calibri"/>
          <w:bCs/>
          <w:sz w:val="24"/>
          <w:szCs w:val="24"/>
        </w:rPr>
        <w:t xml:space="preserve">ostvareni su u ukupnom iznosu od 171.089,64 eura i za 15.931,20 eura su manji u odnosu na isto razdoblje prethodne godine .U ove rashode spadaju uredski materijali ostali materijalni rashodi, materijali i sirovine (namirnice), energija ,materijali i dijelovi za tekuće i investicijsko održavanje ,sitni inventar i auto gume, te službena, radna i zaštitna odjeća i obuća 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 ovog iznosa na DV Babarin odnosi se 62.110,86 eura a na HNK A.R.Ivanović 1.975,98 eura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Rashodi za usluge</w:t>
      </w:r>
      <w:r>
        <w:rPr>
          <w:rFonts w:cs="Calibri"/>
          <w:bCs/>
          <w:sz w:val="24"/>
          <w:szCs w:val="24"/>
        </w:rPr>
        <w:t xml:space="preserve"> izvršeni su u ukupnom iznosu od 549.548,92 eura što je za 219.165,57 eura više u odnosu na 2022.g.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 ovu skupinu rashoda spadaju troškovi za usluge telefona, pošte i prijevoza, usluge tekućeg i investicijskog održavanja, usluge promidžbe i informiranja, komunalne usluge, zakupnine i najamnine, zdrastvene  i veterinarske usluge, intelektualne i osobne usluge ,računalne usluge te ostale usluge.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ashodi za DV Babarin ove skupine iznose 27.122,58 eura a HNK A.R.Ivanović 15.277,45 eura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stali nespomenuti rashodi poslovanja </w:t>
      </w:r>
      <w:r>
        <w:rPr>
          <w:rFonts w:cs="Calibri"/>
          <w:bCs/>
          <w:sz w:val="24"/>
          <w:szCs w:val="24"/>
        </w:rPr>
        <w:t>ostvareni su u iznosu od 59.890,86 eura i na razini su prošlogodišnjeg ostvarenja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Od toga iznosa na DV  Babarin otpada 2.770,28 a na HNK A R.Ivanović189,33 eura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Bilješka 12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Financijski rashodi </w:t>
      </w:r>
      <w:r>
        <w:rPr>
          <w:rFonts w:cs="Calibri"/>
          <w:bCs/>
          <w:sz w:val="24"/>
          <w:szCs w:val="24"/>
        </w:rPr>
        <w:t>ostvareni su u ukupnom iznosu od 38.422,20 eura i iznose 30% prošlogodišnjeg ostvarenja.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 ovog iznosa na DV Babarin odnosi se 233,93 eura a na HNK A.R. Ivanović 85,37 eura.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lješka 13.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ubvencije </w:t>
      </w:r>
      <w:r>
        <w:rPr>
          <w:rFonts w:cs="Calibri"/>
          <w:bCs/>
          <w:sz w:val="24"/>
          <w:szCs w:val="24"/>
        </w:rPr>
        <w:t>su ostvarene u iznosu od 70.140,49 eura što je za 14.598,30 eura manje nego u istom izvještajnom razdoblju 2022.godine.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lješka 14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Naknade građanima i kućanstvima na temelju osiguranja i druge naknade</w:t>
      </w:r>
      <w:r>
        <w:rPr>
          <w:rFonts w:cs="Calibri"/>
          <w:bCs/>
          <w:sz w:val="24"/>
          <w:szCs w:val="24"/>
        </w:rPr>
        <w:t xml:space="preserve"> ostvarene su u iznosu od 69.887,13 eura što je za 28.784,68 eura više nego 2022.g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Naknade obiteljima i kućanstvima                                                                                                                                                                                            5.444,83 eur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Ostale naknade                                                                                                                                                                                                                             5.000,16 eur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Naknade za novorođenu djecu                                                                                                                                                                                                13.500,00 eur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Dječji darovi                                                                                                                                                                                                                                   4.195,59 eur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Knjige za osnovnu školu                                                                                                                                                                                                              8.016,28 eur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Pomoć za ogrjev                                                                                                                                                                                                                               539,36 eur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Stipendije                                                                                                                                                                                                                                      3.981,64 eur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Božićnice umirovljenicima                                                                                                                                                                                                        18.340,00 eur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Pomoć starijim osobama za skrb i njegu                                                                                                                                                                                10.000,00 eur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Stanovanje                                                                                                                                                                                                                                        869,27 eur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Sufinanciranje doktora                                                                                                                                                                                                                6.556,49 eura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lješka 15.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stali rashodi </w:t>
      </w:r>
      <w:r>
        <w:rPr>
          <w:rFonts w:cs="Calibri"/>
          <w:bCs/>
          <w:sz w:val="24"/>
          <w:szCs w:val="24"/>
        </w:rPr>
        <w:t>ostvareni su u iznosu od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267.017,50 eura što je 89.944,05 eura više u odnosu na isto razdoblje prethodne godine.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u spadaju rashodi za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JERSKIM ZAJEDNICAMA 6.357,42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LITIČKIM STRANKAMA  145,00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PORTSKIM DRUŠTVIMA  16.298,28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VD  58.799,80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VD-SEZONSKI POSLOVI 8.000,00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HGSS 3.319,00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MOĆ ŠKOLI 400,00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MOĆ TURISTIĆKOJ ZAJEDNICI 97.700,00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RAČKI PUPOLJCI 3.318,00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RVENI KRIŽ 6.238,00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MOĆ POŠTI 5.309,00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DRUGA ZAŠTITE ŽIVOTINJA 700,00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NAPRJEĐENJE KULTUE 60.541,0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Bilješka 16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ashodi za nabavu nefinancijske imovine </w:t>
      </w:r>
      <w:r>
        <w:rPr>
          <w:rFonts w:cs="Calibri"/>
          <w:bCs/>
          <w:sz w:val="24"/>
          <w:szCs w:val="24"/>
        </w:rPr>
        <w:t>ostvareni su u iznosu od 557.008,09 eura što je za 102.445,44 eura više u odnosu na ostvarenje u 2022.g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Rashodi za nabavu neproizvedene dugotrajne imovine </w:t>
      </w:r>
      <w:r>
        <w:rPr>
          <w:rFonts w:cs="Calibri"/>
          <w:bCs/>
          <w:sz w:val="24"/>
          <w:szCs w:val="24"/>
        </w:rPr>
        <w:t>ostvareni su u iznosu od 44.395,09 eura,a rashodi za proizvedenu dugotrajnu imovinu 512.613,00 eura.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ashodi za nabavu proizvedene dugotrajne imovine </w:t>
      </w:r>
      <w:r>
        <w:rPr>
          <w:rFonts w:cs="Calibri"/>
          <w:bCs/>
          <w:sz w:val="24"/>
          <w:szCs w:val="24"/>
        </w:rPr>
        <w:t>ostvareni su u iznosu od 512.613,00 eura što je za 135.088,97 eura više u odnosu na isto obračunsk razdoblje prethodne godine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Na građevinske objekte</w:t>
      </w:r>
      <w:r>
        <w:rPr>
          <w:rFonts w:cs="Calibri"/>
          <w:bCs/>
          <w:sz w:val="24"/>
          <w:szCs w:val="24"/>
        </w:rPr>
        <w:t xml:space="preserve"> odnosi se 183.165,10 eura (rashodi za ceste ,željeznice i ostali prometni objekti i građevinski objekti)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Na postrojenja i opremu</w:t>
      </w:r>
      <w:r>
        <w:rPr>
          <w:rFonts w:cs="Calibri"/>
          <w:bCs/>
          <w:sz w:val="24"/>
          <w:szCs w:val="24"/>
        </w:rPr>
        <w:t xml:space="preserve"> iznose 156.276,85 eura, a odnose se na uredsku opremu i namještaj (5.137,39 eura),sportska i glazbena oprema 74.662,50 eura te uređaji , strojevi i oprema za ostale namjene76.476,96 eur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Na knjige ,umjetnička djela i ostale izložbene vrijednosti</w:t>
      </w:r>
      <w:r>
        <w:rPr>
          <w:rFonts w:cs="Calibri"/>
          <w:bCs/>
          <w:sz w:val="24"/>
          <w:szCs w:val="24"/>
        </w:rPr>
        <w:t xml:space="preserve"> odnosi se realizacija rashoda u iznosu od 173.171,05 eura.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lješka 17.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kupno su ostvareni prihodi i primici  u iznosu od 2.307.793,81 euro , dok su rashodi i izdaci  izvršeni u visini od 2.434.096,29 eura  iz čega proizlazi manjak  prihoda i primitaka  u iznosu od 126.302,45,te sa prenesenim manjkom prihoda i primitaka iz 2022. godine  daje rezultat poslovanja Proračuna za period 01.01.do 31.12.2023.godine </w:t>
      </w:r>
      <w:r>
        <w:rPr>
          <w:rFonts w:cs="Calibri"/>
          <w:b/>
          <w:sz w:val="24"/>
          <w:szCs w:val="24"/>
        </w:rPr>
        <w:t>manjak prihoda i primitaka za pokriće u slijedećem razdoblju u visini od 222.115.13 eura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2.IZVJEŠTAJ O POTRAŽIVANJIMA OPĆINE SUTIVAN ZA RAZDOBLJE OD 01.01.2023.G.DO 31.12.2023.</w:t>
      </w:r>
    </w:p>
    <w:p>
      <w:pPr>
        <w:pStyle w:val="Normal"/>
        <w:spacing w:lineRule="auto" w:line="360"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Potraživanja općine Sutivan za prihode poslovanja na dan 31.12.2023.g. iznose 863.091,87 eura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 ovog iznosa potraživanja za prihode od poreza iznose 223.933,45 eura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-porez na kuće za odmor 214.959,54 eura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porez na potrošnju  8.973,91 eura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porez na tvrtku 2.843,13 eura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raživanja za prihode od imovine iznose 103.004,81 eura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potraživanja za dane koncesije  2. 076,90 eura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-potraživanja od javnih površina 19.556,62 eura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spomenička renta 40.727,01 eura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grobna naknada 10.146,63 eura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potraživanja za vodu 9.373,63 eura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potraživanja za struju 8.275,08 eura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potraživanja za parking 12.377,55 eura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potraživanja za kartice 457,89 eura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potraživanja za kućni broj 13,50 eura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raživanja za upravne i administrativne pristojbe ,pristojbe po posebnim propisima i naknadama iznose 525.260,44 eura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legalizacija 300,00 eura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potraživanja od roditelja za vrtić 6.755,49 eura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Komunalni doprinos 370.981,80 eura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komunalna naknada 137.268,94 eura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naknada za priključak 9.954,21 eura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raživanja proračunskih korisnika za sredstva uplaćena u nadležni proračun iznose 9.663,76 eura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raživanja za kazne i upravne mjere te ostale prihode iznose 1.229,41 euro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traživanja od prodaje nefinancijske imovine iznose 16.054,15 eura </w:t>
      </w:r>
    </w:p>
    <w:p>
      <w:pPr>
        <w:pStyle w:val="Normal"/>
        <w:spacing w:lineRule="auto" w:line="36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36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36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36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36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36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36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3.IZVJEŠTAJ O OBVEZANA OPĆINE SUTIVAN ZA RAZDOBLJE OD 01.01.2023.G DO 31.12.2023.G.</w:t>
      </w:r>
    </w:p>
    <w:p>
      <w:pPr>
        <w:pStyle w:val="Normal"/>
        <w:spacing w:lineRule="auto" w:line="36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anje obveza na dan 31.12.2023.g. općine Sutivan i proračunskih korisnika iznose 1.312.865,15 eura (STANJE NEDOSPJELIH OBVEZA)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bveze za rashode poslovanja iznose   195.573,21 eur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veze za nabavu nefinancijske imovine iznose 124.651,55 eur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veza za kredite i zajmove 992.640,39 eur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-kratkoročni kredit OTP 165.143,75 eur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dugoročni kredit (vrtić) 507.555,39 eur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-Obveze za zajmove od tuzemnih trgovačkih društava  267.693,21 (PZC)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Obveze za zajmove od državnog proračuna  52.248,04 eur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93" w:right="962" w:gutter="0" w:header="0" w:top="709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3:00Z</dcterms:created>
  <dc:creator>Opcina Sutivan</dc:creator>
  <dc:description/>
  <cp:keywords/>
  <dc:language>en-US</dc:language>
  <cp:lastModifiedBy>Sutivan Op</cp:lastModifiedBy>
  <cp:lastPrinted>2024-06-13T12:00:00Z</cp:lastPrinted>
  <dcterms:modified xsi:type="dcterms:W3CDTF">2024-06-13T10:04:00Z</dcterms:modified>
  <cp:revision>68</cp:revision>
  <dc:subject/>
  <dc:title/>
</cp:coreProperties>
</file>