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PROVEDBU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ATJEČAJA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SA:112-01/24-01/0002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RBROJ:2181-51-03/1-24-000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tivan, 09. svibnja  2024.  godi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ovjerenstvo za provedbu Natječaja za prijam u službu, na temelju članka 19. i 20. Zakona o službenicima i namještenicima u lokalnoj i područnoj (regionalnoj) samoupravi ("Narodne novine", broj 86/08 i 61/11, 04/18, 112/19), objavljuj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I UPUTE KANDIDATIMA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Natječaju objavljenom u „Narodnim novinama“ broj 55/24 od dana 08. svibnja 2024. godine,  za prijam u službu u Vlastiti komunalni pogon na neodređeno vrijeme,   na radno mjesto „Komunalni radnik“, 3 izvršitelja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SL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munalni radni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/>
              </w:rPr>
              <w:t xml:space="preserve">POSLOVI RADNOG MJEST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poslove održavanja javnih površina, dječjih igrališta, parkova, zelenih površina i drugih sličnih poslova na području Općine Sutivan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Radi na održavanju tržnice i čišćenju i održavanju plaž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Radi na održavanju groblj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Brine o uređenju prostora u Općinskoj zgradi i oko zgr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jednostavne građevinske radove (betoniranje, saniranje urušenih zidova, suhozida i sl.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Obavlja i druge poslove po nalogu pročel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LAĆI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ću radnog mjesta  komunalnog radnika  čini umnožak koeficijenta za obračun plaće koji iznosi 3,00   i osnovice za obračun plaće koja iznosi 391,27  EURA uvećano za 0,5% za svaku navršenu godinu radnog sta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THODNA PROVJERA ZNANJA I SPOSOBNOS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ndidate prijavljene na Natječaj  koji ispunjavaju formalne uvjete provest će se pisano testiranje  iz općeg znanja i intervju. Intervju će se provesti samo s kandidatima koji su ostvarili najmanje 50 %bodova na provedenom pisanom testiranju.  Ako kandidat ne pristupi testiranju smatra se da je povukao prijavu na Natječaj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ČIN OBAVLJANJA PRETHODNE PROVJERE ZNANJA I SPOSOBNOSTI </w:t>
      </w:r>
    </w:p>
    <w:p>
      <w:pPr>
        <w:pStyle w:val="Obinitek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hodnoj provjeri znanja i sposobnosti mogu pristupiti samo kandidati koji ispunjavaju formalne uvjete iz Natječa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atra se da je kandidat, koji nije pristupio prethodnoj provjeri znanja i sposobnosti, povukao prijavu na Natječaj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utvrđivanja identiteta kandidata, prethodna provjera znanja i sposobnosti započinje pisanim testiranjem. Kandidatima će biti podijeljena pitanja za provjeru znan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i test sastojati će se od ukupno 10 pitanja. Bodovanje pisanog testiranja vršiti će se na način da jedan točan odgovor iznosi 1 bod. Maksimalan broj bodova koji kandidat može ostvariti na pisanom testiranju je 10. Na pisanom testiranju nije dozvoljeno koristiti se literaturom i zabilješkama, napuštati prostoriju, razgovarati s ostalim kandidatima niti na bilo koji drugi način remetiti koncentraciju kandidata, a mobitel je potrebno isključit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o testiranje traje maksimalno 45 minut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vju se provodi samo s kandidatima koji su ostvarili najmanje 50% bodova na provedenom testiranju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vjerenstvo za provedbu Natječaja kroz intervju s kandidatima utvrđuje snalažljivost, komunikativnost,  profesionalne ciljeve i motivaciju za rad u Općini Sutivan. Rezultati intervjua boduju se od 1 do 10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prethodne provjere znanja i sposobnosti kandidata Povjerenstvo za provedbu Natječaja  sastavlja Izvješće o provedenom postupku i utvrđuje rang-listu kandidata prema ukupnom broju ostvarenih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zabrani kandidat mora dostaviti uvjerenje o zdravstvenoj sposobnosti prije donošenja rješenja o prijemu u služ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 NA PRETHODNU PROVJERU ZNANJA I SPOSOBNOSTI BITI ĆE OBJAVLJEN NAJMANJE 5 DANA PRIJE PRETHODNE PROVJERE NA OVOJ WEB STRANICI I NA OGLASNOJ PLOČI OPĆINE SUTIVAN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OVJERENSTVO ZA PROVEDBU NATJEČAJA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8:00Z</dcterms:created>
  <dc:creator>LjiljanaH</dc:creator>
  <dc:description/>
  <dc:language>en-US</dc:language>
  <cp:lastModifiedBy>Korisnik</cp:lastModifiedBy>
  <cp:lastPrinted>2023-03-29T14:03:00Z</cp:lastPrinted>
  <dcterms:modified xsi:type="dcterms:W3CDTF">2024-05-09T09:08:00Z</dcterms:modified>
  <cp:revision>2</cp:revision>
  <dc:subject/>
  <dc:title/>
</cp:coreProperties>
</file>