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 Dr. 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09.04.2024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03.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poslovanja za razdoblje siječanj-ožujak 2024.g. iznose 605.863,32 EUR</w:t>
      </w:r>
    </w:p>
    <w:p>
      <w:pPr>
        <w:pStyle w:val="Normal"/>
        <w:jc w:val="both"/>
        <w:rPr/>
      </w:pPr>
      <w:r>
        <w:rPr/>
        <w:t xml:space="preserve">Ukupni rashodi za razdoblje siječanj-ožujak iznose 390.515,47 EUR </w:t>
      </w:r>
    </w:p>
    <w:p>
      <w:pPr>
        <w:pStyle w:val="Normal"/>
        <w:jc w:val="both"/>
        <w:rPr/>
      </w:pPr>
      <w:r>
        <w:rPr/>
        <w:t>Manjak prihoda i primitaka za pokriće u slijedećem razdoblju iznosi 128.145,74 EUR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a br.2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IHODI OD POREZ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kupni prihodi od poreza iznose 488.113,49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oreza  i prirez na dohodak  iznose 325.775,13  i 228%  su veći  u odnosu na 2023.g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orezi na imovinu u odnosu na prethodnu godinu za 12% je manji i iznosi 161.706,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nefinancijske imovine 24.073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ostvareni su u ovom izvj. razdoblju u iznosu od 87.935,93 i za 134% su veći u odnosu na isto izvj. razdoblje prethodne godine (komunalni doprinos i komunalna naknada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132095522"/>
      <w:bookmarkEnd w:id="0"/>
      <w:r>
        <w:rPr>
          <w:b/>
          <w:u w:val="single"/>
        </w:rPr>
        <w:t xml:space="preserve">Bilješka broj 3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32095522"/>
      <w:bookmarkStart w:id="2" w:name="_Hlk132095522"/>
      <w:bookmarkEnd w:id="2"/>
    </w:p>
    <w:p>
      <w:pPr>
        <w:pStyle w:val="Normal"/>
        <w:jc w:val="both"/>
        <w:rPr/>
      </w:pPr>
      <w:r>
        <w:rPr/>
        <w:t>Rashodi za zaposlene  iznose 98.541,97  EUR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terijalni  rashodi iznose 103.833,23 i nema odstupanja od očekivanog niti u odnosu na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ostvareni su u iznosu od 7.520,42 EUR. (od toga 3.954,79 odnosi se na kamate po kredi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Rashodi prijenosa proračunskim korisnicima ostvareni su u iznosu od 111.405,74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NARODNE  KNJIŽNICE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splaćene su u iznosu od 9.494,58 (najvećim djelom isplate pomoći i isplate za novorođenu djec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 za ostale tekuće donacije iznose  59.719,53  (TZO,DVD…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ak prihoda poslovanja u ovom izvj, razdoblju iznosi 215.347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Rashodi za nabavu nefinancijske imovine u iznosu od 97.901,73  (rashodi za nabavu proizvedene dugotrajne imovine) što je i ukupni manjak prihoda od nefinancijske imovin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daci za financijsku imovinu iznose 18.568,40 Eura i odnose se na povrat rate dugoročnog kredita za prvi kvartal 2024.g. ,što je ujedno i ukupni manjak prihoda od financijske imovine u ovom izvj. razdobl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6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ožujak 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nje obveza na dan 01.01.2024.g.iznosio je 1.338.578,02 Eura</w:t>
      </w:r>
    </w:p>
    <w:p>
      <w:pPr>
        <w:pStyle w:val="Normal"/>
        <w:jc w:val="both"/>
        <w:rPr/>
      </w:pPr>
      <w:r>
        <w:rPr/>
        <w:t>Stanje obveza na 31.03.2023 iznosi 1.249.291,19 što se ujedno odnosi na nedospjelih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obveza u izvještajnom razdoblju iznosi 386.917,45 a podmirenje obveza 476.204,28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ih obveza iznos od 1.054.206,13  odnosi se na nedospjele obveze za financijsku imovinu. ( kredit i zaj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9:00Z</dcterms:created>
  <dc:creator>GRAD</dc:creator>
  <dc:description/>
  <cp:keywords/>
  <dc:language>en-US</dc:language>
  <cp:lastModifiedBy>Sutivan Op</cp:lastModifiedBy>
  <cp:lastPrinted>2021-04-16T12:07:00Z</cp:lastPrinted>
  <dcterms:modified xsi:type="dcterms:W3CDTF">2024-04-09T08:04:00Z</dcterms:modified>
  <cp:revision>11</cp:revision>
  <dc:subject/>
  <dc:title>BILJEŠKE UZ OBRAZAC</dc:title>
</cp:coreProperties>
</file>