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'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20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INA SUTI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jerenstvo za dodjelu dozvola na pomorskom dob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g Dr. Franje Tuđma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3 Sutiv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PREDMET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java o zaštiti i prikupljanju osobnih podataka i njihovom korišten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 </w:t>
            </w:r>
            <w:r>
              <w:rPr>
                <w:rFonts w:cs="Arial" w:ascii="Arial" w:hAnsi="Arial"/>
                <w:b/>
                <w:sz w:val="22"/>
                <w:szCs w:val="22"/>
              </w:rPr>
              <w:t>Javnom natječaju  za dodjelu dozvola na pomorskom dobru</w:t>
            </w:r>
            <w:r>
              <w:rPr>
                <w:rFonts w:cs="Arial" w:ascii="Arial" w:hAnsi="Arial"/>
                <w:b/>
                <w:sz w:val="22"/>
                <w:szCs w:val="20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Na objavljeni </w:t>
      </w:r>
      <w:bookmarkStart w:id="0" w:name="_Hlk38608355"/>
      <w:r>
        <w:rPr>
          <w:rFonts w:cs="Arial" w:ascii="Arial" w:hAnsi="Arial"/>
          <w:bCs/>
          <w:sz w:val="22"/>
          <w:szCs w:val="22"/>
        </w:rPr>
        <w:t>Javnom natječaju  za dodjelu dozvola na pomorskom dobru</w:t>
      </w:r>
      <w:bookmarkEnd w:id="0"/>
      <w:r>
        <w:rPr>
          <w:rFonts w:cs="Arial" w:ascii="Arial" w:hAnsi="Arial"/>
          <w:bCs/>
          <w:sz w:val="22"/>
          <w:szCs w:val="22"/>
        </w:rPr>
        <w:t xml:space="preserve"> na području  Općine Sutivan </w:t>
      </w:r>
      <w:r>
        <w:rPr>
          <w:rFonts w:cs="Arial" w:ascii="Arial" w:hAnsi="Arial"/>
          <w:bCs/>
          <w:sz w:val="22"/>
          <w:szCs w:val="20"/>
        </w:rPr>
        <w:t xml:space="preserve"> podnosim ovu prijavu i dajem slijedeće podatk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E I PREZ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FIZIČKU OSOBU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IV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SJEDIŠT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PRAVNU OSOB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FON: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ADRESA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ZIV BANKE I IBAN PONUD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ŠTITA OSOBNIH PODATAK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otpisivanjem ovog Obrasca dobrovoljno i izričito dajete suglasnost Općini Sutivan za prikupljanje i obradu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ših osobnih podataka u svrhu utvrđivanja i ostvarivanja prava po Javnom natječaju 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užanje podataka i dostava potrebne dokumentacije koja je navedena u ovom Obrascu uvjet su za utvrđivanje prava po Natječaju. Bez navedenih podataka Općina Sutivan  neće moći utvrditi ispunjavanje uvjeta za ostvarenje prava koje je predmet ovog natječa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Općina Sutivan  kao voditelj obrade osobnih podataka će osobne podatke prikupljene u ovom Obrascu obrađivati sa svrhom ostvarenja prava po Javnom natječaju te ih neće dodatno obrađivati u svrhu koja je različita od prethodno navedeno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ravni temelj prikupljanja i obrade osobnih podataka iz ovog Obrasca je Javnom natječaju za </w:t>
      </w:r>
      <w:r>
        <w:rPr>
          <w:rFonts w:cs="Arial" w:ascii="Arial" w:hAnsi="Arial"/>
          <w:bCs/>
          <w:sz w:val="22"/>
          <w:szCs w:val="22"/>
        </w:rPr>
        <w:t>dodjelu dozvola na pomorskom dobru</w:t>
      </w:r>
      <w:r>
        <w:rPr>
          <w:rFonts w:cs="Arial" w:ascii="Arial" w:hAnsi="Arial"/>
          <w:bCs/>
          <w:sz w:val="22"/>
          <w:szCs w:val="20"/>
        </w:rPr>
        <w:t xml:space="preserve"> na području Općine Sutivan. Potpisivanjem ovog </w:t>
      </w:r>
      <w:r>
        <w:rPr>
          <w:rFonts w:cs="Arial" w:ascii="Arial" w:hAnsi="Arial"/>
          <w:sz w:val="22"/>
          <w:szCs w:val="20"/>
        </w:rPr>
        <w:t>Obrasca suglasni ste da Općina Sutivan, kao voditelj zbirke, prikupi osobne podatke koji su sadržani u ovom Obrascu te dostavljenim prilozima. Općina Sutivan  čuva povjerljivost Vaših osobnih podataka, te onemogućava pristup i priopćavanje Vaših osobnih podataka neovlaštenim osobam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od kaznenom i materijalnom odgovornošću, vlastoručnim potpisom ovim putem izjavljujem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Mjesto i nadnevak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4:00Z</dcterms:created>
  <dc:creator>GRAD1</dc:creator>
  <dc:description/>
  <dc:language>en-US</dc:language>
  <cp:lastModifiedBy>Korisnik</cp:lastModifiedBy>
  <cp:lastPrinted>2019-04-09T14:43:00Z</cp:lastPrinted>
  <dcterms:modified xsi:type="dcterms:W3CDTF">2024-03-29T08:34:00Z</dcterms:modified>
  <cp:revision>2</cp:revision>
  <dc:subject/>
  <dc:title>____________________________________</dc:title>
</cp:coreProperties>
</file>