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drawing>
          <wp:inline distT="0" distB="0" distL="0" distR="0">
            <wp:extent cx="52387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SPLITSKO-DALMATINSKA ŽUPANIJ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OPĆINA SUTIVAN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OPĆINSKO VIJEĆ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KLASA: 406-01/24-01/0002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URBROJ: 2181-51-02/1-24-0002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Sutivan, 22. ožujka 2024. godine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a temelju članka 2. stavka 2. Odluke o prodaji pokretnine (šatora) („Službeni glasnik Općine Sutivan“ broj 1/24) i članka 48. Statuta Općine Sutivan (“Službeni glasnik Općine Sutivan“ broj 7/13, 2/14, 6/14, 5/18, 2/20, 2/21, 2/23) općinski načelnik objavljuje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N A T J E Č A J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ZA PRODAJU ALUMINIJSKE MONTAŽNE HALE (ŠATORA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1.PREDMET PRODAJ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edmet prodaje je aluminijska montažna hala (šator), postavljena na k.č.br. 1235/2 k.o. Sutivan, dimenzija šxdxh=19,60x30, 82x4,21, koja nije trajno povezana s tlom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Početna kupoprodajna cijena aluminijske montažne hale (šatora) iznosi 8.000,00 eura (slovima: osamtisućaeura)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emontaža, uklanjanje i odvoz predmeta prodaje sa zemljišta na kojemu je postavljen trošak je ponuditelja/kupca. 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atječaj za prodaju se objavljuje na oglasnoj ploči Općine Sutivan i službenim web stranicama Općine Sutivan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hr-HR"/>
          </w:rPr>
          <w:t>www.sutivan.hr</w:t>
        </w:r>
      </w:hyperlink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2. PREGLED PREDMETA PRODAJ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luminijska montažna hala (šator) se može pregledati svakog radnog dana u vremenu od 10,00 h do 13,00 h u roku za podnošenje ponud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3. KRITERIJ PRODAJ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ajpovoljnijom ponudom smatrati će se ponuda sa najvišim ponuđenim iznosom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U slučaju da dva ili više ponuditelja u zatvorenim omotnicama dostave ponudu sa istim iznosom, koji je ujedno i najviši ponuđeni iznos, povoljnijim ponuditeljem će se smatrati ponuditelj koji je ranije dostavio ponudu po datumu i vremenu prijemnog štambil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odaja će se obavljati po načelu „viđeno-kupljeno“ što isključuje sve naknadne reklamacije i prigovore kupca upućene prodavatelju, po pitanju kvalitete i eventualnih nedostatak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ajpovoljniji ponuditelj dužan je uplatiti kupoprodajnu cijenu u roku od 8 (osam) dana od dana sklapanja Ugovo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Ukoliko odabrani ponuditelj ne zaključi Ugovor u roku od 5 dana od dana primitka poziva na potpis ugovora ili ne uplati kupoprodajnu cijenu u roku od 8 dana računajući od dana sklapanja ugovora, smatrati će se da je odustao od ponude, te će se ugovor zaključiti sa ponuditeljem čija je ponuda sljedeća najpovoljnij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imopredaja aluminijske montažne hale (šatora) izvršiti će se tek po uplati kupoprodajne cijene u cijelosti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4. PRAVO SUDJELOVANJ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avo sudjelovanja na natječaju imaju sve fizičke i pravne osobe. Ponuditelji su dužni u ponudi naznačit ime i prezime/naziv tvrtke, adresu, OIB, broj telefona, e-poštu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Uvjet sudjelovanja na natječaju koji mora ispuniti svaki zainteresirani ponuditelj je uplata jamčevine u iznosu od 1.600,00 EURA (slovima: tisućušestoeura). Na račun prodavatelja. Uplata mora biti vidljiva na računu prodavatelja prije javnog otvaranja ponuda, a dokaz o uplati svaki zainteresirani ponuditelj treba predočiti prodavatelju na njegov zahtjev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onuditelju koji ne bude odabran uplaćena jamčevina će biti vraćena u roku od 8 dana računajući od dana donošenja Odluke o prodaji i odabiru najpovoljnijeg ponuditelj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5. SADRŽAJ PONUDE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onuda sadržav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opunjen obrazac Ponudbenog lista (prilog 1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eslik osobne iskaznice ukoliko je ponuditelj fizička osob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Izvadak iz upisa u sudski, obrtni ili drugi pripadajući registar ako je ponuditelj obrtnik ili pravna osob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 xml:space="preserve">6. NAČIN DOSTAVE PONUD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isane ponude se dostavljaju u zatvorenoj omotnici s naznakom „Ponuda-NE OTVARAJ-Natječaj za prodaju aluminijske montažne hale“ putem pošte ili neposrednom predajom na protokol Općine Sutivan, Trg Dr. Franje Tuđmana 1, 21403 Sutiva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onude se dostavljaju u roku od 15 dana računajući od dana objave Natječaja na oglasnoj ploči i službenim web stranicama Općine Sutivan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hr-HR"/>
          </w:rPr>
          <w:t>www.sutivan.hr</w:t>
        </w:r>
      </w:hyperlink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rodavatelj zadržava pravo ne odabrati niti jednu pristiglu ponudu, poništiti ovaj postupak prodaje bez ikakvog obrazloženj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7. JAVNO OTVARANJE PONU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O datumu, satu i mjestu javnog otvaranja ponuda, Povjerenstvo će obavijestiti ponuditelje najkasnije u roku od 3 dana prije zakazanog otvaranja ponuda i to putem web stranice Općine Sutivan 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hr-HR"/>
          </w:rPr>
          <w:t>www.sutivan.hr</w:t>
        </w:r>
      </w:hyperlink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8. OSTALE NAPOME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Postavljanje aluminijske montažne hale sukladno prostorno-planskoj dokumentaciji Općine Sutivan nije dopušteno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Na postupak provedbe prodaje kao i na odabir najpovoljnijeg ponuditelja žalba nije dopušten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PĆINSKI NAČELNIK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Ranko Blažević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http://www.sutivan.hr/" TargetMode="External"/><Relationship Id="rId5" Type="http://schemas.openxmlformats.org/officeDocument/2006/relationships/hyperlink" Target="http://www.sutiva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8:00Z</dcterms:created>
  <dc:creator>Sanja Nimac</dc:creator>
  <dc:description/>
  <cp:keywords/>
  <dc:language>en-US</dc:language>
  <cp:lastModifiedBy>Korisnik</cp:lastModifiedBy>
  <cp:lastPrinted>2024-03-22T13:51:00Z</cp:lastPrinted>
  <dcterms:modified xsi:type="dcterms:W3CDTF">2024-03-22T15:49:00Z</dcterms:modified>
  <cp:revision>4</cp:revision>
  <dc:subject/>
  <dc:title>Na temelju članka 62</dc:title>
</cp:coreProperties>
</file>