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JEDINSTVENI UPRAVNI ODJEL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LASA: 402-02/24-01/00002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RBROJ: 2181-51-02/2-24-00001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utivan, 27. ožujka 2024. godin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članka 6. Uredbe o kriterijima, mjerilima i postupcima financiranja i ugovaranja programa i projekata od interesa za opće dobro koje provode udruge („Narodne novine“ broj 26/15), članka 11.  Pravilnika o financiranju Javnih potreba Općine Sutivan, (Službeni glasnik Općine Sutivan“ broj 1/18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članka 46. Statuta Općine Sutivan („Službeni glasnik Općine Sutivan“ broj 7/13, 2/14, 6/14, 5/18, 2/20, 2/21), općinski načelnik, raspisuj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i natječaj za financiranje programa, projekata i manifestacija od interesa za opće dobro koje provode udruge na području Općine Sutiva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2024. godinu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Općina Sutivan poziva udruge koje su programski usmjerene na</w:t>
      </w:r>
      <w:r>
        <w:rPr>
          <w:rFonts w:cs="Calibri" w:ascii="Calibri" w:hAnsi="Calibri"/>
          <w:color w:val="000000"/>
          <w:sz w:val="22"/>
          <w:szCs w:val="22"/>
        </w:rPr>
        <w:t xml:space="preserve"> prioritetna područja u ovom Javnom pozivu da podnesu prijavu za ostvarivanje financijske podrške programima/projektima ili manifestacijama u 2024. godin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(2) Udruge sukladno ovom Javnom natječaju mogu prijaviti programe/projekte i manifestacije za sljedeća prioritetna područja:</w:t>
      </w:r>
    </w:p>
    <w:p>
      <w:pPr>
        <w:pStyle w:val="Normal"/>
        <w:spacing w:before="0" w:after="0"/>
        <w:contextualSpacing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Odlomakpopisa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PORT</w:t>
      </w:r>
    </w:p>
    <w:p>
      <w:pPr>
        <w:pStyle w:val="Odlomakpopisa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/>
        <w:t>KULTU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(3) </w:t>
      </w:r>
      <w:r>
        <w:rPr>
          <w:rFonts w:cs="Arial" w:ascii="Calibri" w:hAnsi="Calibri"/>
          <w:sz w:val="22"/>
          <w:szCs w:val="22"/>
        </w:rPr>
        <w:t xml:space="preserve">Udruge mogu prijaviti programe, projekte i manifestacije koji pridonose razvoju ovisno o prioritetnom području i to kako slijedi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IORITETNO PODRUČJE: SPORT </w:t>
      </w:r>
    </w:p>
    <w:p>
      <w:pPr>
        <w:pStyle w:val="Normal"/>
        <w:rPr>
          <w:rFonts w:ascii="Calibri" w:hAnsi="Calibri" w:eastAsia="SimSun;宋体" w:cs="Calibri"/>
          <w:sz w:val="12"/>
          <w:szCs w:val="12"/>
          <w:highlight w:val="lightGray"/>
          <w:lang w:eastAsia="zh-CN"/>
        </w:rPr>
      </w:pPr>
      <w:r>
        <w:rPr>
          <w:rFonts w:eastAsia="SimSun;宋体" w:cs="Calibri" w:ascii="Calibri" w:hAnsi="Calibri"/>
          <w:sz w:val="12"/>
          <w:szCs w:val="12"/>
          <w:highlight w:val="lightGray"/>
          <w:lang w:eastAsia="zh-CN"/>
        </w:rPr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ticanje i promicanje sport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vođenje sportskih aktivnosti djece, mladeži i studenat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jelovanje sportskih udruga, sportskih zajednica i savez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ortska priprema, domaća i međunarodna natjecanja te opća i posebna zdravstvena zaštita sportaša,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IORITETNO PODRUČJE KULT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dovna djelatnost udruga u kulturi, 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čuvanje tradicije, običaja i baštine, te razvoj svijesti o kulturno-etnografskom blagu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djelovanje na općinskim manifestacijama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glazbeno-scenske i plesne aktivnosti, 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ulturne manifestacij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4) Ukupno planirana vrijednost Javnog natječaja je </w:t>
      </w:r>
      <w:r>
        <w:rPr>
          <w:rFonts w:cs="Calibri" w:ascii="Calibri" w:hAnsi="Calibri"/>
          <w:b/>
          <w:sz w:val="22"/>
          <w:szCs w:val="22"/>
        </w:rPr>
        <w:t>19.100,00 EUR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znos financiranja koji se može zatražiti i ugovoriti po pojedinom programu/projektu ili manifestaciji za prioritetno područje Sport je o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32,72 EU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do najviš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6.636,14 EU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a za prioritetno područje Kultura o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32,72 EU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najviš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.592,67 EU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 Za prioritetno područje Sport planira se ugovoriti dodjela financijskih sredstava za okvirno  6  programa /projekata i manifestacija, a za prioritetno područje kultura planira se ugovoriti dodjela finacijskih sredstava za okvirno 2 programa/projekta i manifestacij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 Rok za podnošenje prijava je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</w:rPr>
        <w:t>. travnja  2024.  godine u 15:00 sat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6) Svaka udruga u okviru ovog Javnog natječaja može podnijeti najviše 1 prijavu za financijsku podršku programu/projektu i manifestaciji u svakom pojedinom području financiranja na razdoblje provedbe do 31.12.2024.  godine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 Mjerila koja udruge moraju ispunjavati, dokumentacija koja se prilaže, ostvarivanje prednosti u financiranju i prihvatljivi prijavitelji detaljno su opisani u  Uputama za prijavitelj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8) Prijave se dostavljaju isključivo na propisanim obrascima, koji su zajedno s Uputama za prijavitelje, dostupni na mrežnim stranicama Općine Sutiva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utivan.h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se podnosi preporučeno poštom ili osobno (predaja na  urudžbeni zapisnik) u zatvorenoj omotnici na sljedeću adresu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NA SUTIVAN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 Dr. Franje Tuđmana 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403 Sutivan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napomenu na omotnici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E OTVARATI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ni natječaj za dodjelu financijskih sredstava udrugama za 2023. godinu“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Javnog natječaja detaljno su opisani u Uputama za prijavitelje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matrat će se samo pravodobno dostavljene prijave koje u cijelosti zadovoljavaju propisane uvjete ovog Javnog natječaj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(9) S korisnicima kojima će biti odobrena financijska sredstva za projekte i programe u proračunu Općine Sutivan za 2024. godinu, Općina Sutivan će sklopiti Ugovor o financijskoj potpor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0) Sva pitanja vezana uz ovaj Javni natječaj mogu se postaviti Jedinstvenom upravnom odjelu isključivo elektroničkim putem, slanjem upita na adresu elektroničke pošt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celnica@sutivan.h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(11)</w:t>
      </w:r>
      <w:r>
        <w:rPr>
          <w:rFonts w:eastAsia="Calibri" w:cs="Calibri" w:ascii="Calibri" w:hAnsi="Calibri"/>
          <w:sz w:val="24"/>
          <w:szCs w:val="24"/>
        </w:rPr>
        <w:t xml:space="preserve"> 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pćina Sutivan kao voditelj obrade obrađuje isključivo u svrhu ostvarenja prava podnositelja prijave na </w:t>
      </w:r>
      <w:r>
        <w:rPr>
          <w:rFonts w:eastAsia="Calibri" w:cs="Calibri" w:ascii="Calibri" w:hAnsi="Calibri"/>
          <w:sz w:val="24"/>
          <w:szCs w:val="24"/>
          <w:lang w:eastAsia="en-US"/>
        </w:rPr>
        <w:t>Natječaj</w:t>
      </w:r>
      <w:r>
        <w:rPr>
          <w:rFonts w:eastAsia="Calibri" w:cs="Calibri" w:ascii="Calibri" w:hAnsi="Calibri"/>
          <w:sz w:val="24"/>
          <w:szCs w:val="24"/>
        </w:rPr>
        <w:t xml:space="preserve">, uz napomenu kako je takva obrada nužna zbog zakonitog provođenja predmetnog postupka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avna osnova za obavljanje djelatnosti, a time i obradu osobnih podataka svojih i korisnika, proizlazi iz Zakona o lokalnoj i područnoj (regionalnoj) samoupravi (Narodne novine, broj 33/01, 60/01, 129/05, 109/07, 125/08, 36/09, 36/09, 150/11, 144/12, 19/13, 137/15, 123/17 i 98/19), Uredbi o kriterijima, mjerilima i postupcima financiranja i ugovaranja programa i projekata od interesa za opće dobro koje provode udruge (Narodne novine, broj 26/15) i </w:t>
      </w:r>
      <w:r>
        <w:rPr>
          <w:rFonts w:cs="Calibri" w:ascii="Calibri" w:hAnsi="Calibri"/>
          <w:sz w:val="24"/>
          <w:szCs w:val="24"/>
        </w:rPr>
        <w:t>Pravilnika o financiranju javnih potreba Općine Sutivan („Službeni glasnik Općine Sutivan“ broj 1/18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dmetna dokumentacija koja sadrži osobne podatke prijavitelja na Natječaj, obzirom da je Općina Sutivan tijelo javne vlasti u smislu Zakona o arhivskom gradivu i arhivima (Narodne novine, broj 61/18 i 98/19), pohranjuje se u skladu s odredbama toga Zakon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odnositelj prijave na Natječaj, budući da je obrada podataka nužna za provođenje zadaće koja se obavlja zbog javnog interesa, odnosno pri izvršavanju službene ovlasti voditelja obrade, može u smislu članka 21. stavka 6. Opće uredbe o zaštiti podataka podnijeti prigovor.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dnositelj prijave na Natječaj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udući da je obrada podataka nužna za obavljanje zadaća od javnog interesa, na istu se ne primjenjuje pravo na prenosivost podatak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im u svrhu izvršavanja svojih javnopravnih i službenih ovlasti te zakonom propisanih obveza, osobni podaci koje voditelj obrade prikuplja ne čine se dostupnim trećim privatnim i pravnim subjektima te trećim zemljam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Općinski načelnik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Ranko Blažević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SimSun;宋体" w:cs="Calibri"/>
      <w:sz w:val="22"/>
      <w:szCs w:val="22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basedOn w:val="Zadanifontodlomka"/>
    <w:qFormat/>
    <w:rPr/>
  </w:style>
  <w:style w:type="character" w:styleId="TekstfusnoteChar">
    <w:name w:val="Tekst fusnote Char"/>
    <w:qFormat/>
    <w:rPr>
      <w:lang w:val="en-GB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hyperlink" Target="mailto:procelnica@sutivan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7:00Z</dcterms:created>
  <dc:creator>UZUVRH</dc:creator>
  <dc:description/>
  <cp:keywords/>
  <dc:language>en-US</dc:language>
  <cp:lastModifiedBy>Korisnik User</cp:lastModifiedBy>
  <cp:lastPrinted>2023-02-14T12:44:00Z</cp:lastPrinted>
  <dcterms:modified xsi:type="dcterms:W3CDTF">2024-03-27T09:28:00Z</dcterms:modified>
  <cp:revision>5</cp:revision>
  <dc:subject/>
  <dc:title>KLASA:</dc:title>
</cp:coreProperties>
</file>