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06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>ŽUPANIJA SPLITSKO DALMATINSKA</w:t>
      </w:r>
    </w:p>
    <w:p>
      <w:pPr>
        <w:pStyle w:val="Normal"/>
        <w:rPr/>
      </w:pPr>
      <w:r>
        <w:rPr/>
        <w:t>OPĆINA SUTIVAN</w:t>
      </w:r>
    </w:p>
    <w:p>
      <w:pPr>
        <w:pStyle w:val="Normal"/>
        <w:rPr/>
      </w:pPr>
      <w:r>
        <w:rPr/>
        <w:t>Trg.dr.Franje Tuđmana 1.</w:t>
      </w:r>
    </w:p>
    <w:p>
      <w:pPr>
        <w:pStyle w:val="Normal"/>
        <w:rPr/>
      </w:pPr>
      <w:r>
        <w:rPr/>
        <w:t>OIB:14934088349</w:t>
      </w:r>
    </w:p>
    <w:p>
      <w:pPr>
        <w:pStyle w:val="Normal"/>
        <w:rPr/>
      </w:pPr>
      <w:r>
        <w:rPr/>
        <w:t xml:space="preserve">Sutivan,14.02.2023.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Bilješke uz financijsko izviješće za razdoblje od 01.01.2023.-31.12.2023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OBRAZAC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 – RA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-22  OPĆINA SUTIVAN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kupni prihodi poslovanja za razdoblje siječanj-prosinac 2023.godine iznose 2.047.586,48 E. </w:t>
      </w:r>
    </w:p>
    <w:p>
      <w:pPr>
        <w:pStyle w:val="Normal"/>
        <w:jc w:val="both"/>
        <w:rPr/>
      </w:pPr>
      <w:r>
        <w:rPr/>
        <w:t>Ukupni rashodi poslovanja za razdoblje siječanj-prosinac iznose 1.832.179,29 E</w:t>
      </w:r>
    </w:p>
    <w:p>
      <w:pPr>
        <w:pStyle w:val="Normal"/>
        <w:jc w:val="both"/>
        <w:rPr/>
      </w:pPr>
      <w:r>
        <w:rPr/>
        <w:t>Manjak  prihoda i primitaka za pokriće  u slijedećem razdoblju iznosi 175.038,37E</w:t>
      </w:r>
    </w:p>
    <w:p>
      <w:pPr>
        <w:pStyle w:val="Normal"/>
        <w:jc w:val="both"/>
        <w:rPr/>
      </w:pPr>
      <w:r>
        <w:rPr/>
        <w:t xml:space="preserve">Općina Sutivan ima dva proračunska korisnika: DJEČJI VRTIĆ BABARIN i H.N.KNJIŽNICU A.R.IVANOVIĆ i posluju u sustavu Općine Sutivan u rizničko poslovan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ilješka br.2     PRIHO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rez i prirez na dohodak u odnosu na prethodnu godinu veći za 57,6%. i iznosi 469.544,71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>Porezi na imovinu u odnosu na prethodnu godinu veći su za 4,9%. i iznosi791.864,65</w:t>
      </w:r>
    </w:p>
    <w:p>
      <w:pPr>
        <w:pStyle w:val="Normal"/>
        <w:jc w:val="both"/>
        <w:rPr/>
      </w:pPr>
      <w:r>
        <w:rPr/>
        <w:t>Porezi na robu i usluge iznose 30.270,20 i za 15,1% su veći u odnosu na 2022.g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>Pomoći iz inozemstva i od subjekata unutar općeg proračuna ostvareni su u iznosu od 257.277,72 (tekuće i kapitalne pomoći).U razdoblju 2023.g ovaj prihod je ostvaren u znatno manjem iznosu nego 2022.g. i to za 63%.Tekuće pomoći ostvarene su u iznosu od 91.500,00.</w:t>
      </w:r>
    </w:p>
    <w:p>
      <w:pPr>
        <w:pStyle w:val="Normal"/>
        <w:jc w:val="both"/>
        <w:rPr/>
      </w:pPr>
      <w:r>
        <w:rPr/>
        <w:t>Kapitale pomoći ostvarene su u iznosu od 128.811,35 te pomoć od izvanproračunskog kor. u iznosu od 33.726,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imovine ostvareni su u iznosu od 134.149,77 (39% više nego 2022.g.) a odnose se na povećanje prihoda od nefinancijske imovine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>Prihodi od upravnih  i administr, pristojbi i, naknada  ostvaren je u iznosu od 322.673,77 (14,5% manje nego u 2022.g.)</w:t>
      </w:r>
    </w:p>
    <w:p>
      <w:pPr>
        <w:pStyle w:val="Normal"/>
        <w:jc w:val="both"/>
        <w:rPr/>
      </w:pPr>
      <w:r>
        <w:rPr/>
        <w:t>Najznačajniji pad  prihoda odnosi se na komunalni dopri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Prihod od donacija pravnih i fizičkih osoba izvan općeg proračuna. ostvaren</w:t>
      </w:r>
      <w:r>
        <w:rPr/>
        <w:t xml:space="preserve"> je u iznosu od 41.000,00 (u svrhu asfaltiranja ceste i uređenja sportskog igrališta Bu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ici od financijske imovine i zaduživanja iznose 165..143,75E (kratkoročni zajam) u svrhu realizacije EU projekta (pitari) .Povrat sredstava u 100% iznosu očekuje se u 2024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 od prodaje ostvaren je kroz realizaciju „prodaje“ grobnog mjesta (7.378,4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oj 3.  RASHO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za zaposlene  ostvareni su u iznosu od 348.716,55 i u odnosu na prethodnu godinu veći su  za 4,4%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Materijalni  rashodi ostvareni su u iznosu od 688.852,76 i u odnosu na 2022.g veći su za 29,6 %.Taj  porast troškova najvećim djelom vezan je za porast  cijena materijala i uslu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za subvencije ostvareni su u iznosu od 70.140,490,u ovom slučaju konkretno odnose se najvećim djelom  na izdvajanja za brzobrodsku  liniju koja je ujedno sufinancirana od Županije te sufinanciranje apoteke i Hp-a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Prijenosi proračunskim korisnicima ostvareni su u iznosu od 349.461,96 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nosi za financiranje VRTIĆ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jenosi za financiranje  KNJIŽNI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nade građanima i kućanstvima  isplaćene su u iznosu od 69.887,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le tek donacije ostvarene su u iznosu od 267.017,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za nabavu nefinancijske imovine iznose 547.990,98 i to je 35,4% više nego 2022.g.</w:t>
      </w:r>
    </w:p>
    <w:p>
      <w:pPr>
        <w:pStyle w:val="Normal"/>
        <w:jc w:val="both"/>
        <w:rPr/>
      </w:pPr>
      <w:r>
        <w:rPr/>
        <w:t>Najznačajnije izdvajanje odnosi se na pitare (šetnic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KAPITULACI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jak prihoda i primitaka za pokriće u sljedećem razdoblju iznosi 175.038,37</w:t>
      </w:r>
    </w:p>
    <w:p>
      <w:pPr>
        <w:pStyle w:val="Normal"/>
        <w:jc w:val="both"/>
        <w:rPr/>
      </w:pPr>
      <w:r>
        <w:rPr/>
        <w:t>Obračunati nenaplaćeni prihodi iznose 843.707,17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OBVEZE</w:t>
      </w:r>
    </w:p>
    <w:p>
      <w:pPr>
        <w:pStyle w:val="Normal"/>
        <w:jc w:val="center"/>
        <w:rPr/>
      </w:pPr>
      <w:r>
        <w:rPr>
          <w:b/>
        </w:rPr>
        <w:t>za razdoblje siječanj-prosinac 2023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 22  OPĆINA SUTIV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nje obveza na dan 01.01.2023 iznosi 961.744,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ećanje obveza u izvještajnom razdoblju iznosi 2.187.596,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eze za rashode  poslovanja iznose 1.474.461,72.U izvj. razdoblju  od ukupnih obveza je podmireno 1.358.374,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onastale obveze za nabavu nefinancijske imovine u ovom izvj. razdoblju  iznose 547.990,98 a  podmiren je  iznos od 481.384,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izvještajno razdoblje stanje obveza Općine Sutivan iznosi 1.307.352,07. (nedospjele obvez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eze za rashode poslovanja su 91.278,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eza za nabavu nefinancijske imovine iznose 123.432,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eze u iznosu od 992.640,39 odnose se na financijsku imovinu.</w:t>
      </w:r>
    </w:p>
    <w:p>
      <w:pPr>
        <w:pStyle w:val="Normal"/>
        <w:jc w:val="both"/>
        <w:rPr/>
      </w:pPr>
      <w:r>
        <w:rPr/>
        <w:t>obveza za kredit, 508.961,90</w:t>
      </w:r>
    </w:p>
    <w:p>
      <w:pPr>
        <w:pStyle w:val="Normal"/>
        <w:jc w:val="both"/>
        <w:rPr/>
      </w:pPr>
      <w:r>
        <w:rPr/>
        <w:t>obveza prema PZC-u  265.445,62</w:t>
      </w:r>
    </w:p>
    <w:p>
      <w:pPr>
        <w:pStyle w:val="Normal"/>
        <w:jc w:val="both"/>
        <w:rPr/>
      </w:pPr>
      <w:r>
        <w:rPr/>
        <w:t>obveza za državni zajam 53.089,12</w:t>
      </w:r>
    </w:p>
    <w:p>
      <w:pPr>
        <w:pStyle w:val="Normal"/>
        <w:jc w:val="both"/>
        <w:rPr/>
      </w:pPr>
      <w:r>
        <w:rPr/>
        <w:t>kratkoročni kredit 165.143,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BILANCA</w:t>
      </w:r>
    </w:p>
    <w:p>
      <w:pPr>
        <w:pStyle w:val="Normal"/>
        <w:jc w:val="center"/>
        <w:rPr/>
      </w:pPr>
      <w:r>
        <w:rPr>
          <w:b/>
        </w:rPr>
        <w:t>za razdoblje siječanj-prosinac 2023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 22  OPĆINA SUTIV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nje imovine na kraju izvj. razdoblja je 13.758.591,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toga iznosa ,iznos od 12.132.191,70 se odnosi na nefinancijsku imov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ijednost ne proizvedena dug. imovina iznosi 3.136.469,98</w:t>
      </w:r>
    </w:p>
    <w:p>
      <w:pPr>
        <w:pStyle w:val="Normal"/>
        <w:jc w:val="both"/>
        <w:rPr/>
      </w:pPr>
      <w:r>
        <w:rPr/>
        <w:t>Proizvedena dugotrajna. imovina na dan 31.12.ima vrijednost 8.995.721,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</w:t>
      </w:r>
      <w:r>
        <w:rPr/>
        <w:t>inancijska imovina na dan 31.12.2023.g. iznosi 1.626.400,09</w:t>
      </w:r>
    </w:p>
    <w:p>
      <w:pPr>
        <w:pStyle w:val="Normal"/>
        <w:jc w:val="both"/>
        <w:rPr/>
      </w:pPr>
      <w:r>
        <w:rPr/>
        <w:t>Od toga novac u banci 81.336,01 (na računu)</w:t>
      </w:r>
    </w:p>
    <w:p>
      <w:pPr>
        <w:pStyle w:val="Normal"/>
        <w:jc w:val="both"/>
        <w:rPr/>
      </w:pPr>
      <w:r>
        <w:rPr>
          <w:b/>
        </w:rPr>
        <w:t>Stanje n</w:t>
      </w:r>
      <w:r>
        <w:rPr/>
        <w:t>ovca u blagajni 4.200,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</w:t>
      </w:r>
      <w:r>
        <w:rPr/>
        <w:t>djeli i dionice iznosi 685.460,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a potraživanja za prihode poslovanja iznose 825.833,93</w:t>
      </w:r>
    </w:p>
    <w:p>
      <w:pPr>
        <w:pStyle w:val="Normal"/>
        <w:jc w:val="both"/>
        <w:rPr/>
      </w:pPr>
      <w:r>
        <w:rPr/>
        <w:t>Od toga za poreze 223.933,45,a za prihode od imovine 103.004,81</w:t>
      </w:r>
    </w:p>
    <w:p>
      <w:pPr>
        <w:pStyle w:val="Normal"/>
        <w:jc w:val="both"/>
        <w:rPr/>
      </w:pPr>
      <w:r>
        <w:rPr/>
        <w:t>Ukupna potraživanja za upr.i adm.pristojbe te naknade iznose 497.666,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ilješke za obveze iz bilance su bilješke uz obrazac OBVE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lastiti izvori iznose 12.451.239,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i manjak prihoda za obračunsko. razdoblje i pokriće u slijedećem izveštajnom. razdoblju iznosi  175.038,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P-VRIO</w:t>
      </w:r>
    </w:p>
    <w:p>
      <w:pPr>
        <w:pStyle w:val="Normal"/>
        <w:jc w:val="center"/>
        <w:rPr/>
      </w:pPr>
      <w:r>
        <w:rPr>
          <w:b/>
        </w:rPr>
        <w:t>za razdoblje siječanj-prosinac 2023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 22  OPĆINA SUTIV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mjena u vrijednosti obujma imovine u ovom izvještajnom razdoblju iznose 5.335,74 E </w:t>
      </w:r>
    </w:p>
    <w:p>
      <w:pPr>
        <w:pStyle w:val="Normal"/>
        <w:rPr/>
      </w:pPr>
      <w:r>
        <w:rPr/>
        <w:t xml:space="preserve">Odnose se na smanjenje obveza za rashode poslova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RAS-FUNKCIJSKI</w:t>
      </w:r>
    </w:p>
    <w:p>
      <w:pPr>
        <w:pStyle w:val="Normal"/>
        <w:jc w:val="center"/>
        <w:rPr/>
      </w:pPr>
      <w:r>
        <w:rPr>
          <w:b/>
        </w:rPr>
        <w:t>za razdoblje siječanj-prosinac 2022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 22  OPĆINA SUTIV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kupni rashodi za 2023.g.razvrstani prema funkcijskoj klasifikaciji  iznose 2.030.708,31 Od ukupnih proračunskih rashoda kroz ovaj obrazac izuzeti su iznosi za financiranje dj. vrtića i knjiž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</w:t>
      </w:r>
      <w:r>
        <w:rPr/>
        <w:t>ashodi</w:t>
      </w:r>
      <w:r>
        <w:rPr>
          <w:b/>
        </w:rPr>
        <w:t xml:space="preserve"> </w:t>
      </w:r>
      <w:r>
        <w:rPr/>
        <w:t>za opće i javne usluge</w:t>
      </w:r>
      <w:r>
        <w:rPr>
          <w:b/>
        </w:rPr>
        <w:t xml:space="preserve"> </w:t>
      </w:r>
      <w:r>
        <w:rPr/>
        <w:t>iznose 516.520,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 za obranu ostvareni su u iznosu od 70.11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</w:t>
      </w:r>
      <w:r>
        <w:rPr/>
        <w:t>a ekonomske poslove izdvojeno je ukupno 294.174,2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štita okoliša –izdvojeno je 181.465,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luge unapređenja .stanovanja i zajednice financirane su u ukupnom iznosu od 657.096,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dravstvo izdvojeno je 10.804,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reacija ,kultura i religija financirani su u ukupnom iznosu od 117.276,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razovanje izdvojeno je 107.792,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jalna zaštita financirana je u iznosu od 75.459,49 (Socijalna pomoć stanovništv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29:00Z</dcterms:created>
  <dc:creator>GRAD</dc:creator>
  <dc:description/>
  <cp:keywords/>
  <dc:language>en-US</dc:language>
  <cp:lastModifiedBy>Sutivan Op</cp:lastModifiedBy>
  <cp:lastPrinted>2019-02-15T09:05:00Z</cp:lastPrinted>
  <dcterms:modified xsi:type="dcterms:W3CDTF">2024-02-15T09:06:00Z</dcterms:modified>
  <cp:revision>25</cp:revision>
  <dc:subject/>
  <dc:title>BILJEŠKE UZ OBRAZAC</dc:title>
</cp:coreProperties>
</file>