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ĆINSKI NAČEL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351-01/23-01/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2181-51-02/1-23-0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tivan, </w:t>
        <w:softHyphen/>
        <w:softHyphen/>
        <w:t>19. prosinca 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Na temelju članka 64. stavka 3. Zakona o zaštiti okoliša („Narodne novine“ broj 80/13, 153/13, 78/15, 12/18, 118/18) i članka 31. stavka 4. Uredbe o strateškoj procjeni utjecaja strategije, plana i programa na okoliš („Narodne novine“ broj 3/17), a po provedenom postupku Ocjene o potrebi strateške procjene utjecaja na okoliš,  općinski načelnik dana 19. prosinca 2023. godine dono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jom se utvrđuje da nije potrebno provesti stratešku procjenu utjecaja na okoliš za Urbanistički plan uređenja Spil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ćinski načelnik Općine Sutivan donio je Odluku o započinjanju postupka ocjene o potrebi strateške procjene utjecaja na okoliš Urbanističkog plana uređenja Spila  KLASA: 351-01/23-01/0003 URBROJ: 2181-51-03/1-23-0004  od 23. listopada  2023. godine temeljem koje je Jedinstveni upravni odjel Općine Sutivan proveo postupak o potrebi strateške procjene utjecaja na okoliš za Urbanistički plan uređenja  Spila (u daljnjem tekstu: Pla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postupku Ocjene o potrebi strateške procjene utvrđeno je da  Plan neće imati vjerovatno negativan značajan utjecaj na okoliš na temelju  čega se utvrđuje da nije potrebno provesti stratešku procjenu utjecaja na okoliš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pravni odjel za zaštitu okoliša, komunalne poslove, infrastrukturu i investicije  Splitsko Dalmatinske županije izdao je Dopunsko mišljenje o potrebi provedbe postupka ocjene o potrebi strateške procjene utjecaja na okoliš KLASA: 351-02/23-0004/0116 URBROJ: 2181/1-10/07-23-0002 od 19. listopada 2023. Godine, dok je nakon provedenog postupka ocjene, spomenuti upravni odjel izdao Mišljenje KLASA: 351-02/23-0004/0152  URBROJ: 2181/1-10/07-23-0002 od 15. prosinca 2023. Godine,  da  je postupak ocjene o potrebi strateške procjene proveden sukladno Zakonu o zaštiti okoliša („Narodne novine“ broj 80/13, 153/13, 78/15, 12/18/118,)  i Uredbi o strateškoj procjeni utjecaja strategije, plana i programa na okoliš („Narodne novine“ broj 03/17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okviru postupka ocjene o potrebi strateške procjene utjecaja na okoliš  Plana, Upravni odjel za zaštitu okoliša, komunalne poslove, infrastrukturu i investicije,  izdao je dana 30. listopada  2023. godine Obvezujuće mišljenje,  KLASA: 352-01/23-0004/0043 URBROJ: 2181/1-10/06-23-2, da je Plan prihvatljiv za Ekološku  mrež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Razlog za donošenje UPU-a je odluka vlasnika zemljišta „Velaris d.o.o.“ o gradnji turističkih kapaciteta predviđenih Izmjenama i dopunama Prostornog plana Splitsko-Dalmatinske županije („Službeni glasnik Splitsko-Dalmatinske županije“ broj 9/13) i Izmjenama i dopunama Prostornog plana uređenja Općine Sutivan („Službeni glasnik Općine Sutivan“ broj 3/17). Tim planovima predviđena je zona T2 kapaciteta najviše 600 krevet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evi i programska polazišta  Plana su sljedeć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sv-SE" w:eastAsia="en-US"/>
        </w:rPr>
      </w:pPr>
      <w:r>
        <w:rPr>
          <w:rFonts w:eastAsia="Times New Roman" w:cs="Times New Roman" w:ascii="Times New Roman" w:hAnsi="Times New Roman"/>
          <w:lang w:val="sv-SE" w:eastAsia="en-US"/>
        </w:rPr>
        <w:t>Izgradnja turističkih kapaciteta u skladu s odredbama Županijskog i općinskog plana u zoni T2 turističko nasel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sv-SE" w:eastAsia="en-US"/>
        </w:rPr>
      </w:pPr>
      <w:r>
        <w:rPr>
          <w:rFonts w:eastAsia="Times New Roman" w:cs="Times New Roman" w:ascii="Times New Roman" w:hAnsi="Times New Roman"/>
          <w:lang w:val="sv-SE" w:eastAsia="en-US"/>
        </w:rPr>
        <w:t>Visoka razina turističke usluge, kategorija 5 zvjezdic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sv-SE" w:eastAsia="en-US"/>
        </w:rPr>
      </w:pPr>
      <w:r>
        <w:rPr>
          <w:rFonts w:eastAsia="Times New Roman" w:cs="Times New Roman" w:ascii="Times New Roman" w:hAnsi="Times New Roman"/>
          <w:lang w:val="sv-SE" w:eastAsia="en-US"/>
        </w:rPr>
        <w:t xml:space="preserve">U smislu izgrađenosti planira se područje </w:t>
      </w:r>
      <w:r>
        <w:rPr>
          <w:rFonts w:eastAsia="Times New Roman" w:cs="Times New Roman" w:ascii="Times New Roman" w:hAnsi="Times New Roman"/>
          <w:lang w:val="en-US" w:eastAsia="en-US"/>
        </w:rPr>
        <w:t>kompleksne turističke izgradnje koja čine jedinstvenu funkcionalnu cjelin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sv-SE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Proporcionalno smještajnom kapacitetu predvidjeti dovoljne prateće sadržaje za zadovoljavanje svih potreba gostiju - ugostiteljskih, javnih i uslužni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sv-SE" w:eastAsia="en-US"/>
        </w:rPr>
      </w:pPr>
      <w:r>
        <w:rPr>
          <w:rFonts w:eastAsia="Times New Roman" w:cs="Times New Roman" w:ascii="Times New Roman" w:hAnsi="Times New Roman"/>
          <w:lang w:val="sv-SE" w:eastAsia="en-US"/>
        </w:rPr>
        <w:t>Očuvanje postojeće ugostiteljske izgradn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ogućiti i što raznovrsnije zabavne, sportske i rekreacijske aktivnosti i sadrža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Ukoliko se u oblikovanju izabere ravni krov, on može biti aktivno korišten i dijelom natkriven laganim pokrovom (tende isl.)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padne vode će se riješiti zatvorenim kanalizacijskim sustavom sa pročišćivanj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gradnju novih kapaciteta u ovoj zoni potrebno je uskladiti s realnim mogućnostima vodoopskrbe konkretnog područ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le mogu imati najveću katnost podrum, prizemlje i jedan kat, završno s ravnim ili kosim krovom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trike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Najmanje 40 % površine svake građevne čestice ugostiteljsko-turističke namjene mora se urediti kao parkovni nasadi i prirodno zelenilo. Izgrađenost građevne čestice ne može biti veća od 30% a koeficijent iskoristivosti građevne čestice ne može biti veći od 0,8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Obvezna je istovremena gradnja pratećih sadržaja i smještajnih građevin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Vrsta i kapacitet pratećih sadržaja i javnih površina određuje se proporcionalno u odnosu na svaku fazu izgradnje smještajnih građevin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Prostorna cjelina ugostiteljsko-turističke namjene mora imati odgovarajući pristup na javno-prometnu površinu i unutar nje smješten pripadajući broj parkirališnih mjes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>Osim prometnog rješenja unutar obuhvata UPU-a, riješit će se pristupna prometnica od sjevernog ruba ove zone do njenog križanja s državnom cestom i samo križanje s državnom cestom na razini idejnog rješe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cilju utvrđivanja vjerovatno značajnog utjecaja na okoliš Jedinstveni upravni odjel Općine Sutivan zatražio je mišljenja tijela i/ili osoba određenih posebnim propisima navedenih u Prilogu I. ove Odluke. U tablici koja slijedi navedena su sva mišljenja koja su zaprimljen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javnopravnog tijel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/URBROJ/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šljenj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e vode- Vodnogospodarski odjel za slivove Južnog Jadran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LASA: 351-02/23-01/0000451, URBROJ: 374-24-1-23-2 od 22. studenoga  2023. g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a potrebe za provedbu procedure strateške procjene utjecaja na okoliš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dovod Brač d.o.o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: 01-0238/23-1 M.O. od 06. studenoga 2023. Godin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postoji moguć utjecaj na okoliš Pla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starstvo unutarnjih poslo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vnateljstvo civilne zašt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ručni ured civilne zaštite Spli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KLASA: 245-02/23-11/460 URBROJ: 511-01-368-23-2  od 02. Studenoga  2023. Godin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strateške procjene utjecaja na okoliš nije potreb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lanom se  ne planiraju  nikakvi zahvati za koje se provodi postupak procjene utjecaja na okoliš sukladno Uredbi o procjeni utjecaja zahvata na okoliš („Narodne novine“ broj 3/17),  pa se utvrđuje  da nije potrebno provesti stratešku procjenu utjecaja na okoliš za Pl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Sutivan dužna je o ovoj Odluci informirati javnost sukladno odredbama Zakona o zaštiti okoliša („Narodne novine“ broj 80/13, 153/13 i 78/15, 12/18, 118/18) i odredbama Uredbe o informiranju i sudjelovanju javnosti i  zainteresirane javnosti u pitanjima zaštite okoliša („Narodne novine“ broj 64/08), kojima se uređuje informiranje javnosti i zainteresirane javnosti u pitanjima zaštite okoliš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odluka stupa na snagu danom donošenja, a objaviti će se na službenoj stranici Općine Sutiv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SKI NAČELNIK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nko Blažević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tijela i/ili osoba određenih posebnim propisima od kojih je traženo mišljenj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VATSKE VODE, VGO za slivove Južnog Jadrana, Vukovarska 35, 21000 Split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P-DISTRIBUCIJA d.o.o. Zagreb, DP Elektrodalmacija Split, Odsjek razvoja, Poljička cesta b.b., 21000 Split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ARSTVO UNUTARNJIH POSLOVA, Policijska uprava Splitsko-Dalmatinska, Trg Hrvatske bratske zajednice 9, 21000 Split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UPANIJSKA UPRAVA ZA CESTE, Ulica Ruđera Boškovića 22, 21000 Split,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DOVOD BRAČ d.o.o., Mladena Vodanovića 23, 21403 Supeta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3:00Z</dcterms:created>
  <dc:creator>Mladen Ivanović</dc:creator>
  <dc:description/>
  <dc:language>en-US</dc:language>
  <cp:lastModifiedBy>Korisnik</cp:lastModifiedBy>
  <cp:lastPrinted>2021-04-26T14:31:00Z</cp:lastPrinted>
  <dcterms:modified xsi:type="dcterms:W3CDTF">2023-12-19T09:53:00Z</dcterms:modified>
  <cp:revision>3</cp:revision>
  <dc:subject/>
  <dc:title/>
</cp:coreProperties>
</file>