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"/>
        <w:ind w:left="439" w:right="10" w:firstLine="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 w:eastAsia="en-US"/>
        </w:rPr>
        <w:drawing>
          <wp:inline distT="0" distB="0" distL="0" distR="0">
            <wp:extent cx="523240" cy="6000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5"/>
        <w:ind w:left="439" w:right="10" w:firstLine="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 w:eastAsia="en-US"/>
        </w:rPr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>REPUBLIKA HRVATSKA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>SPLITSKO-DALMATINSKA ŽUPANIJA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>OPĆINA SUTIVAN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JEDINSTVENI UPRAVNI ODJEL </w:t>
      </w:r>
    </w:p>
    <w:p>
      <w:pPr>
        <w:pStyle w:val="Normal"/>
        <w:spacing w:lineRule="auto" w:line="240" w:before="0" w:after="0"/>
        <w:ind w:left="439" w:right="10" w:firstLine="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LASA:372-01/23-02/000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RBROJ: 2181-51-02/1-23-0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utivan, 13. studenoga 2023. god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  <w:tab w:val="left" w:pos="4073" w:leader="none"/>
          <w:tab w:val="center" w:pos="453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 A V I J E S T</w:t>
      </w:r>
    </w:p>
    <w:p>
      <w:pPr>
        <w:pStyle w:val="Normal"/>
        <w:tabs>
          <w:tab w:val="clear" w:pos="708"/>
          <w:tab w:val="left" w:pos="407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javnom otvaranju ponuda za zakup poslovnog prostora na Bunti </w:t>
      </w:r>
    </w:p>
    <w:p>
      <w:pPr>
        <w:pStyle w:val="Normal"/>
        <w:tabs>
          <w:tab w:val="clear" w:pos="708"/>
          <w:tab w:val="left" w:pos="407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7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7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ještavaju se zainteresirani ponuditelji koji su dostavili prijavu na Natječaj za zakup poslovnog prostora na „Bunti“,  na adresi: Sutivan, Andre Jutronića br. 4, ukupne površine 70 m2, objavljen u dnevnom listu „24 sata“ dana 28. listopada 2023. godine, da će se javno otvaranje ponuda održati dana 15. studenoga 2023. godine (srijeda) s početkom u 11,00 h, u službenim prostorijama Općine Sutivan. </w:t>
      </w:r>
    </w:p>
    <w:p>
      <w:pPr>
        <w:pStyle w:val="Normal"/>
        <w:tabs>
          <w:tab w:val="clear" w:pos="708"/>
          <w:tab w:val="left" w:pos="407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i/>
      <w:sz w:val="24"/>
      <w:szCs w:val="24"/>
      <w:lang w:val="en-GB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b/>
      <w:i/>
      <w:sz w:val="24"/>
      <w:szCs w:val="24"/>
      <w:lang w:val="en-GB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6">
    <w:name w:val="tb-na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18:00Z</dcterms:created>
  <dc:creator>Mladen Ivanović</dc:creator>
  <dc:description/>
  <dc:language>en-US</dc:language>
  <cp:lastModifiedBy>Korisnik</cp:lastModifiedBy>
  <cp:lastPrinted>2023-07-28T11:50:00Z</cp:lastPrinted>
  <dcterms:modified xsi:type="dcterms:W3CDTF">2023-11-13T11:18:00Z</dcterms:modified>
  <cp:revision>2</cp:revision>
  <dc:subject/>
  <dc:title/>
</cp:coreProperties>
</file>