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INSTVENI UPRAVNI ODJ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112-01/23-01/0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81-51-03/1-23-0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06. listopada  2023. 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ca Jedinstvenog upravnog odjela Općine Sutivan na temelju  članka 19. stavka 1., a u svezi sa člankom 29. stavkom 3.  Zakona o službenicima i namještenicima u lokalnoj i područnoj (regionalnoj) samoupravi („Narodne novine“ broj 86/08, 61/11 i 04/18, 112/19), raspis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L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ijam namještenika u Jedinstveni upravni odjel Općine Sutivan-Vlastiti komunalni pogon , na određeno vrije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dno mjesto „Komunalni radnik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1 (jedan) </w:t>
      </w:r>
      <w:r>
        <w:rPr>
          <w:rFonts w:cs="Times New Roman" w:ascii="Times New Roman" w:hAnsi="Times New Roman"/>
          <w:sz w:val="24"/>
          <w:szCs w:val="24"/>
        </w:rPr>
        <w:t xml:space="preserve">izvršitelj,  na određeno vrijeme od 6 mjeseci, uz obvezni probni rad u trajanju od 2 (dva) mjeseca, radi obavljanja poslova čiji se opseg privremeno poveća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za navedeno radno mjesto, pored općih uvjeta propisanih člankom 12. Zakona o službenicima i namještenicima u lokalnoj i područnoj (regionalnoj) samoupravi („Narodne novine“ broj 86/08, 61/11 i 04/18, 112/19) moraju ispunjavati i sljedeće posebne uvje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niža stručna sprema ili osnovna škol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Vozačka dozvola B kategor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oglas se mogu javiti osobe oba spola, a izrazi koji se koriste u ovom oglasu za osobe u muškom rodu upotrijebljeni su neutralno i odnose se jednako na muške i ženske os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žbu ne može biti primljena osoba za čiji prijam postoje zapreke iz članka 15. i 16. Zakona o službenicima i namještenicima u lokalnoj i područnoj (regionalnoj) samoupravi („Narodne novine“ broj 86/08, 61/11, 04/18, 112/1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prijavu na Oglas,   kandidati trebaju priložiti i sljedeću dokumentacij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stručnoj spremi (presliku svjedodžb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hrvatskom državljanstvu (presliku osobne iskaznice, domovnice ili putovnice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uvjerenje nadležnog suda da se protiv kandidata ne vodi kazneni postupak i da nije pravomoćno osuđen za kaznena djela iz članka 15. stavka 1. ZSN-a, ne starije od 6 mjeseci (izvornik ili preslik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 xml:space="preserve">vozačka dozvola B kategorije (preslik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az o ukupnom radnom stažu (elektronički zapis Hrvatskog zavoda za mirovinsko osiguranje HZMO)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vlastoručno potpisanu izjavu da za prijam u službu ne postoje zapreke iz članaka 15. i  16. Zakona o službenicima i namještenicima u lokalnoj i područnoj (regionalnoj) samoupravi („Narodne novine“ broj 86/08, 61/11,  04/18, 112/19)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vjerenje o zdravstvenoj sposobnosti dostavljaju izabrani kandidati po obavijesti o izboru, a prije donošenja rješenja o prijmu.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oja nije podnijela pravodobnu i urednu prijavu ili ne ispunjava formalne uvjete iz oglasa ne smatra se kandidatom prijavljenim na og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ednom prijavom se smatra prijava koja sadrži sve podatke i priloge navedene u ogla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e koje ne ispunjavaju formalne uvjete iz oglasa kao i one koji nisu podnijele pravodobnu i urednu prijavu o tome će biti obaviještene pisanim pu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lasni postupak obuhvaća obaveznu prethodnu provjeru znanja i sposobnosti kandidata na koju mogu pristupiti samo kandidati koji ispunjavaju formalne uvjete iz ogla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koji ima pravo prednosti prijema prema posebnom zakonu, dužan je u prijavi na oglas pozvati se na to pravo, a ima prednost u odnosu na ostale kandidate samo pod jednakim uvjetima. Da bi ostvario pravo prednosti pri prijmu u službu, kandidat koji ispunjava uvjete za ostvarivanje tog prava, dužan je uz prijavu na oglas priložiti sve dokaze o ispunjavanju traženih uvjeta sukladno posebnom zakonu temeljem kojeg  ostvaruje to pra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mrežnoj stranici Općine Sutiva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tivan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oglasnoj ploči Općine Sutivan bit će dostupan opis poslova, podaci o plaći radnog mjesta koja se popunjavaju kao i podaci o prethodnoj provjeri znanja i sposobnosti kandidata. Na navedenoj mrežnoj stranici te na oglasnoj ploči Općine Sutivan bit će objavljeno vrijeme održavanja prethodne provjere znanja i sposobnosti kandidata najmanje pet dana prije održavanja provje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ne prijave na oglas, s dokazima o ispunjavanju uvjeta, podnose se u roku od 8 dana od dana objave oglasa putem Hrvatskog zavoda za zapošljavanje,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a Sutivan, Dr. Franje Tuđmana 1, 21403 Sutivan </w:t>
      </w:r>
      <w:r>
        <w:rPr>
          <w:rFonts w:cs="Times New Roman" w:ascii="Times New Roman" w:hAnsi="Times New Roman"/>
          <w:bCs/>
          <w:sz w:val="24"/>
          <w:szCs w:val="24"/>
        </w:rPr>
        <w:t xml:space="preserve">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„Prijava na oglas za prijam u službu u Jedinstveni upravni odjel-Vlastiti komunalni pogon Općine Sutivan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oglasa kandidati će biti obaviješteni u zakonskom roku. </w:t>
      </w:r>
    </w:p>
    <w:p>
      <w:pPr>
        <w:pStyle w:val="L"/>
        <w:ind w:left="396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L"/>
        <w:ind w:left="396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elnica </w:t>
      </w:r>
    </w:p>
    <w:p>
      <w:pPr>
        <w:pStyle w:val="Normal"/>
        <w:spacing w:before="0" w:after="20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a Burčul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č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tiv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3:00Z</dcterms:created>
  <dc:creator>Marko Roncevic</dc:creator>
  <dc:description/>
  <dc:language>en-US</dc:language>
  <cp:lastModifiedBy>Korisnik</cp:lastModifiedBy>
  <cp:lastPrinted>2023-10-06T09:29:00Z</cp:lastPrinted>
  <dcterms:modified xsi:type="dcterms:W3CDTF">2023-10-06T07:33:00Z</dcterms:modified>
  <cp:revision>2</cp:revision>
  <dc:subject/>
  <dc:title/>
</cp:coreProperties>
</file>