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STIPENDIJA UČENICIMA SA PODRUČJA OPĆINE SUTIVAN U ŠKOLSKOJ 2023./2024. GODINI</w:t>
      </w:r>
    </w:p>
    <w:p>
      <w:pPr>
        <w:pStyle w:val="Normal"/>
        <w:spacing w:before="0" w:after="120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Podaci o učeniku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me  i prezi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30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26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/mobitel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 – 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Podaci o srednjoj školi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95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srednje škol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jer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isani razred školske godine 2023./2024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jek ocjena iz prethodne školske godine: 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Potpisom potvrđujem istinitost navedenih podata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 Sutivanu,dana ___________________</w:t>
      </w:r>
      <w:r>
        <w:rPr>
          <w:i/>
          <w:sz w:val="24"/>
          <w:szCs w:val="24"/>
        </w:rPr>
        <w:t>2023. godine</w:t>
        <w:tab/>
        <w:tab/>
        <w:tab/>
        <w:tab/>
        <w:tab/>
        <w:tab/>
        <w:tab/>
      </w:r>
    </w:p>
    <w:p>
      <w:pPr>
        <w:pStyle w:val="Bezproreda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pis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Bezproreda"/>
        <w:tabs>
          <w:tab w:val="clear" w:pos="720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(za maloljetnog učenika potpis roditelja/staratelja) </w:t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b/>
          <w:sz w:val="22"/>
          <w:szCs w:val="22"/>
        </w:rPr>
        <w:t>PRILOZI PRIJAVNICI:</w:t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okruži/označiti redni broj dokumenta koji se prilaže)</w:t>
      </w:r>
    </w:p>
    <w:p>
      <w:pPr>
        <w:pStyle w:val="Bezproreda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proreda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1. Preslik domovnice, osobne iskaznice ili putovnice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2. Uvjerenje o prebivalištu PP Brač,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3. Potvrdu o upisu u određeni razred srednje škole u školskoj godini 2023./2024.,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4 .Preslik svjedožbe prethodnog razreda srednje škole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5. Potvrde kojima se dokazuje materijalni status: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- </w:t>
      </w:r>
      <w:r>
        <w:rPr>
          <w:rFonts w:cs="Arial" w:ascii="Arial" w:hAnsi="Arial"/>
          <w:sz w:val="22"/>
          <w:szCs w:val="22"/>
          <w:lang w:val="hr-HR"/>
        </w:rPr>
        <w:t xml:space="preserve">Potvrda nadležne Porezne uprave o prihodima svih članova kućanstva starijih od 15 godina za  razdoblje od 01. lipnja do 31. kolovoza  2023. godine; uključujući i podnositelja zahtjeva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ostvarenim prihodima po osnovi obavljanja samostalnog rada u 2022. godini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6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Rješenje Centra za socijalnu skrb o ostvarivanju prava na zajamčenu minimalnu naknadu za kandidata i/ili članove njegovog kućanstva (preslika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7. Preslik rješenja kojim je utvrđen invaliditet kandidat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8. Preslik izvatka iz Matice umrlih za umrlog roditelj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9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original ili ovjerene potvrde – od strane škole/studija o redovitom školovanju braće/sestara, odnosno rodni list za maloljetnu braću/sestre predškolske dobi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0. Potvrda o statusu hrvatskog branitelja iz Domovinskog rata za djecu hrvatskih branitelja iz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movinskog rat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1. Izjava o broju članova zajedničkog kućanstv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2. Izjava da prijavitelj ne prima stipendiju iz drugih izvor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3. Izjava o davanju suglasnosti za obradu osobnih podatak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proreda"/>
        <w:jc w:val="both"/>
        <w:rPr>
          <w:rFonts w:ascii="Arial" w:hAnsi="Arial" w:eastAsia="TimesNewRoman;MS Mincho" w:cs="Arial"/>
          <w:sz w:val="24"/>
          <w:szCs w:val="24"/>
          <w:lang w:val="hr-HR"/>
        </w:rPr>
      </w:pPr>
      <w:r>
        <w:rPr>
          <w:rFonts w:eastAsia="TimesNewRoman;MS Mincho" w:cs="Arial" w:ascii="Arial" w:hAnsi="Arial"/>
          <w:sz w:val="24"/>
          <w:szCs w:val="24"/>
          <w:lang w:val="hr-HR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ijava s potrebnim prilozima dostavlja u zatvorenoj kuverti osobno ili poštanskim putem  na adres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PĆINA SUTIVAN, </w:t>
      </w:r>
      <w:r>
        <w:rPr>
          <w:b/>
          <w:color w:val="222222"/>
          <w:sz w:val="24"/>
          <w:szCs w:val="24"/>
        </w:rPr>
        <w:t>Jedinstveni upravni odjel, Trg Dr. Franje Tuđmana 1, 21403 Sutivan, , s naznakom „Prijava na natječaj za dodjelu stipendija”</w:t>
      </w:r>
    </w:p>
    <w:p>
      <w:pPr>
        <w:pStyle w:val="Normal"/>
        <w:spacing w:before="0" w:after="15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/>
      </w:pPr>
      <w:r>
        <w:rPr>
          <w:b/>
          <w:sz w:val="24"/>
          <w:szCs w:val="24"/>
        </w:rPr>
        <w:t>NEPOTPUNE I NEPRAVOVREMENE PRIJAVE NEĆE SE RAZMATRATI</w:t>
      </w:r>
      <w:r>
        <w:rPr>
          <w:sz w:val="24"/>
          <w:szCs w:val="24"/>
        </w:rPr>
        <w:t>!</w:t>
      </w:r>
    </w:p>
    <w:p>
      <w:pPr>
        <w:pStyle w:val="Normal"/>
        <w:spacing w:before="0" w:after="15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8505" w:leader="none"/>
      </w:tabs>
      <w:rPr>
        <w:rFonts w:ascii="Cambria" w:hAnsi="Cambria" w:cs="Cambria"/>
      </w:rPr>
    </w:pPr>
    <w:r>
      <w:rPr>
        <w:rFonts w:cs="Cambria" w:ascii="Cambria" w:hAnsi="Cambria"/>
        <w:lang w:val="hr-HR"/>
      </w:rPr>
      <w:t>Općina Sutivan</w:t>
      <w:tab/>
      <w:tab/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81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TimesNewRoman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jelotekstaChar">
    <w:name w:val="Tijelo teksta Char"/>
    <w:qFormat/>
    <w:rPr>
      <w:rFonts w:eastAsia="Calibri"/>
      <w:sz w:val="28"/>
      <w:lang w:val="en-GB"/>
    </w:rPr>
  </w:style>
  <w:style w:type="character" w:styleId="ZaglavljeChar">
    <w:name w:val="Zaglavl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BezproredaChar">
    <w:name w:val="Bez proreda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7:00Z</dcterms:created>
  <dc:creator>Ester Duić</dc:creator>
  <dc:description/>
  <dc:language>en-US</dc:language>
  <cp:lastModifiedBy>Korisnik</cp:lastModifiedBy>
  <cp:lastPrinted>2023-10-05T09:06:00Z</cp:lastPrinted>
  <dcterms:modified xsi:type="dcterms:W3CDTF">2023-10-05T07:07:00Z</dcterms:modified>
  <cp:revision>2</cp:revision>
  <dc:subject/>
  <dc:title>____________________</dc:title>
</cp:coreProperties>
</file>