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23./2024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eučilišt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23/2024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dana___________________2023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Bezproreda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za maloljetnu osobu roditelj/skrbnik) 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/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domovnice ili putovnice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otvrda o redovnom upisu na studij u akademskoj godini 2023./2024.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a fakulteta o prosjeku ocjena, odnosno preslik indeksa iz kojega su vidljive ocjene položenih ispita za prethodnu akademsku godinu (za studente 2. i viših godina studija)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6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01. lipnja do 31. kolovoza 2023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7. Dokaz o ostvarenim prihodima po osnovi obavljanja samostalnog rada za 2022. godinu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9. Preslik rješenja kojim je utvrđen invaliditet kandida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Preslik izvatka iz Matice umrlih za umrlog roditelj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1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Potvrda o statusu hrvatskog branitelja iz Domovinskog rata za djecu hrvatskih branitelja iz  Domovinskog rat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3. Izjava o broju članova zajedničkog kućanst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4. Izjava da prijavitelj ne prima stipendiju iz drugih izvor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5. Izjava o davanju suglasnosti za obradu osobnih podatak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6:00Z</dcterms:created>
  <dc:creator>Ester Duić</dc:creator>
  <dc:description/>
  <dc:language>en-US</dc:language>
  <cp:lastModifiedBy>Korisnik</cp:lastModifiedBy>
  <cp:lastPrinted>2023-10-05T09:11:00Z</cp:lastPrinted>
  <dcterms:modified xsi:type="dcterms:W3CDTF">2023-10-05T07:16:00Z</dcterms:modified>
  <cp:revision>2</cp:revision>
  <dc:subject/>
  <dc:title>____________________</dc:title>
</cp:coreProperties>
</file>