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PLITSKO – DALMATINSKA ŽUPANIJA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PĆINA SUTIVAN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spacing w:lineRule="exact" w:line="12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temelju članka 45. Zakona o proračunu ("Narodne novine" broj 144/21) i članka 32. Statuta Općine Sutivan ("Službeni glasnik Općine Sutivan“ 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broj  7/13,2/14,6/14,5/18,2/20 i 2/21 "), Općinsko vijeće Općine Sutivan na 17. sjednici održanoj dana 05. rujna 2023. godine, donijelo je :</w:t>
      </w:r>
    </w:p>
    <w:p>
      <w:pPr>
        <w:pStyle w:val="Normal"/>
        <w:widowControl w:val="false"/>
        <w:spacing w:lineRule="exact" w:line="1500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30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II IZMJENA I DOPUNA PRORAČUNA OPĆINE SUTIVAN ZA 2023. GODINU I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OJEKCIJE PRORAČUNA ZA 2024. </w:t>
        <w:noBreakHyphen/>
        <w:t xml:space="preserve"> 2025. GODINU</w:t>
      </w:r>
    </w:p>
    <w:p>
      <w:pPr>
        <w:pStyle w:val="Normal"/>
        <w:widowControl w:val="false"/>
        <w:spacing w:lineRule="exact" w:line="18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8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800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widowControl w:val="false"/>
        <w:spacing w:lineRule="exact" w:line="1800"/>
        <w:jc w:val="center"/>
        <w:rPr>
          <w:b/>
          <w:b/>
          <w:bCs/>
          <w:u w:val="single"/>
          <w:lang w:val="hr-HR"/>
        </w:rPr>
      </w:pPr>
      <w:r>
        <w:rPr>
          <w:lang w:val="hr-HR"/>
        </w:rPr>
        <w:t>Izmjene i dopune proračuna Općine Sutivan za 2023.g.i projekcije za 2024-2025.g.prikazane su kako slijedi: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Članak 1.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8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Ostvareno</w:t>
        <w:tab/>
        <w:t xml:space="preserve">Planirano </w:t>
        <w:tab/>
        <w:t>Povećanje/</w:t>
        <w:tab/>
        <w:t xml:space="preserve">Novi plan </w:t>
        <w:tab/>
        <w:t>Projekcija</w:t>
        <w:tab/>
        <w:t>Projekcija</w:t>
        <w:tab/>
        <w:t>Indeks</w:t>
      </w:r>
    </w:p>
    <w:p>
      <w:pPr>
        <w:pStyle w:val="Normal"/>
        <w:widowControl w:val="false"/>
        <w:tabs>
          <w:tab w:val="clear" w:pos="709"/>
          <w:tab w:val="right" w:pos="9090" w:leader="none"/>
          <w:tab w:val="right" w:pos="10630" w:leader="none"/>
          <w:tab w:val="right" w:pos="12170" w:leader="none"/>
          <w:tab w:val="right" w:pos="13785" w:leader="none"/>
          <w:tab w:val="right" w:pos="1545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2023.</w:t>
        <w:tab/>
        <w:t>smanjenje</w:t>
        <w:tab/>
        <w:t>2023.</w:t>
        <w:tab/>
        <w:t>2024.</w:t>
        <w:tab/>
        <w:t>2025.</w:t>
      </w:r>
    </w:p>
    <w:p>
      <w:pPr>
        <w:pStyle w:val="Normal"/>
        <w:widowControl w:val="false"/>
        <w:spacing w:lineRule="exact" w:line="146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 xml:space="preserve">A. SAŽETAK RAČUN PRIHODA 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I RASHODA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PRIHODI UKUPNO</w:t>
        <w:tab/>
        <w:t xml:space="preserve"> 1.231.795,80</w:t>
        <w:tab/>
        <w:t xml:space="preserve"> 2.665.817,42</w:t>
        <w:tab/>
        <w:t xml:space="preserve"> 169.742,73</w:t>
        <w:tab/>
        <w:t xml:space="preserve"> 2.835.560,15</w:t>
        <w:tab/>
        <w:t xml:space="preserve"> 1.627.282,62</w:t>
        <w:tab/>
        <w:t xml:space="preserve"> 1.534.944,75</w:t>
        <w:tab/>
        <w:t xml:space="preserve"> 106,37%</w:t>
      </w:r>
    </w:p>
    <w:p>
      <w:pPr>
        <w:pStyle w:val="Normal"/>
        <w:widowControl w:val="false"/>
        <w:spacing w:lineRule="exact" w:line="105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1. Prihodi poslovanja</w:t>
        <w:tab/>
        <w:t xml:space="preserve"> 1.225.106,57</w:t>
        <w:tab/>
        <w:t xml:space="preserve"> 2.663.141,42</w:t>
        <w:tab/>
        <w:t xml:space="preserve"> 169.742,73</w:t>
        <w:tab/>
        <w:t xml:space="preserve"> 2.832.884,15</w:t>
        <w:tab/>
        <w:t xml:space="preserve"> 1.627.282,62</w:t>
        <w:tab/>
        <w:t xml:space="preserve"> 1.534.944,75</w:t>
        <w:tab/>
        <w:t xml:space="preserve"> 106,37%</w:t>
      </w:r>
    </w:p>
    <w:p>
      <w:pPr>
        <w:pStyle w:val="Normal"/>
        <w:widowControl w:val="false"/>
        <w:spacing w:lineRule="exact" w:line="105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 xml:space="preserve">2. Prihodi od prodaje </w:t>
        <w:tab/>
        <w:t xml:space="preserve"> 6.689,23</w:t>
        <w:tab/>
        <w:t xml:space="preserve"> 2.676,00</w:t>
        <w:tab/>
        <w:t xml:space="preserve"> 0,00</w:t>
        <w:tab/>
        <w:t xml:space="preserve"> 2.676,00</w:t>
        <w:tab/>
        <w:t xml:space="preserve"> 0,00</w:t>
        <w:tab/>
        <w:t xml:space="preserve"> 0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nefinancijske imovine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RASHODI UKUPNO</w:t>
        <w:tab/>
        <w:t xml:space="preserve"> 1.175.211,09</w:t>
        <w:tab/>
        <w:t xml:space="preserve"> 2.480.005,29</w:t>
        <w:tab/>
        <w:t xml:space="preserve"> 169.742,73</w:t>
        <w:tab/>
        <w:t xml:space="preserve"> 2.649.748,02</w:t>
        <w:tab/>
        <w:t xml:space="preserve"> 1.420.234,62</w:t>
        <w:tab/>
        <w:t xml:space="preserve"> 1.460.619,75</w:t>
        <w:tab/>
        <w:t xml:space="preserve"> 106,84%</w:t>
      </w:r>
    </w:p>
    <w:p>
      <w:pPr>
        <w:pStyle w:val="Normal"/>
        <w:widowControl w:val="false"/>
        <w:spacing w:lineRule="exact" w:line="105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3. Rashodi poslovanja</w:t>
        <w:tab/>
        <w:t xml:space="preserve"> 1.053.911,45</w:t>
        <w:tab/>
        <w:t xml:space="preserve"> 1.555.724,44</w:t>
        <w:tab/>
        <w:t xml:space="preserve"> 207.332,23</w:t>
        <w:tab/>
        <w:t xml:space="preserve"> 1.763.056,67</w:t>
        <w:tab/>
        <w:t xml:space="preserve"> 1.383.931,62</w:t>
        <w:tab/>
        <w:t xml:space="preserve"> 1.385.653,75</w:t>
        <w:tab/>
        <w:t xml:space="preserve"> 113,33%</w:t>
      </w:r>
    </w:p>
    <w:p>
      <w:pPr>
        <w:pStyle w:val="Normal"/>
        <w:widowControl w:val="false"/>
        <w:spacing w:lineRule="exact" w:line="105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 xml:space="preserve">4. Rashodi za nabavu </w:t>
        <w:tab/>
        <w:t xml:space="preserve"> 121.299,64</w:t>
        <w:tab/>
        <w:t xml:space="preserve"> 924.280,85</w:t>
        <w:tab/>
        <w:noBreakHyphen/>
        <w:t>37.589,50</w:t>
        <w:tab/>
        <w:t xml:space="preserve"> 886.691,35</w:t>
        <w:tab/>
        <w:t xml:space="preserve"> 36.303,00</w:t>
        <w:tab/>
        <w:t xml:space="preserve"> 74.966,00</w:t>
        <w:tab/>
        <w:t xml:space="preserve"> 95,93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nefinancijske imovine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 xml:space="preserve">5. RAZLIKA </w:t>
        <w:noBreakHyphen/>
        <w:t xml:space="preserve"> VIŠAK / MANJAK</w:t>
        <w:tab/>
        <w:t xml:space="preserve"> 56.584,71</w:t>
        <w:tab/>
        <w:t xml:space="preserve"> 185.812,13</w:t>
        <w:tab/>
        <w:t xml:space="preserve"> 0,00</w:t>
        <w:tab/>
        <w:t xml:space="preserve"> 185.812,13</w:t>
        <w:tab/>
        <w:t xml:space="preserve"> 207.048,00</w:t>
        <w:tab/>
        <w:t xml:space="preserve"> 74.325,00</w:t>
        <w:tab/>
        <w:t xml:space="preserve"> 100,00%</w:t>
      </w:r>
    </w:p>
    <w:p>
      <w:pPr>
        <w:pStyle w:val="Normal"/>
        <w:widowControl w:val="false"/>
        <w:spacing w:lineRule="exact" w:line="105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 xml:space="preserve">B. SAŽETAK RAČUNA 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FINANCIRANJA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 xml:space="preserve">6. Primici od financijske imovine i </w:t>
        <w:tab/>
        <w:t xml:space="preserve"> 0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zaduživanja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 xml:space="preserve">7. Izdaci za financijsku imovinu i 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otplate zajmova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8. NETO FINANCIRANJE</w:t>
        <w:tab/>
        <w:t xml:space="preserve"> 0,00</w:t>
        <w:tab/>
        <w:noBreakHyphen/>
        <w:t>185.812,13</w:t>
        <w:tab/>
        <w:t xml:space="preserve"> 0,00</w:t>
        <w:tab/>
        <w:noBreakHyphen/>
        <w:t>185.812,13</w:t>
        <w:tab/>
        <w:noBreakHyphen/>
        <w:t>207.048,00</w:t>
        <w:tab/>
        <w:noBreakHyphen/>
        <w:t>74.325,00</w:t>
        <w:tab/>
        <w:t xml:space="preserve"> 100,00%</w:t>
      </w:r>
    </w:p>
    <w:p>
      <w:pPr>
        <w:pStyle w:val="Normal"/>
        <w:widowControl w:val="false"/>
        <w:spacing w:lineRule="exact" w:line="105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 xml:space="preserve">C. PRENESENI VIŠAK ILI 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 xml:space="preserve">PRENESENI MANJAK I 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 xml:space="preserve">VIŠEGODIŠNJI PLAN 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URAVNOTEŽENJA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noBreakHyphen/>
        <w:t xml:space="preserve"> ukupan donos viška/manjka iz 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prethodne(ih) godina</w:t>
      </w:r>
    </w:p>
    <w:p>
      <w:pPr>
        <w:pStyle w:val="Normal"/>
        <w:widowControl w:val="false"/>
        <w:shd w:fill="FFFFFF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 xml:space="preserve">PRIJENOS VIŠKA/MANJKA U 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lang w:val="hr-HR"/>
        </w:rPr>
        <w:t>SLJEDEĆE RAZDOBLJE</w:t>
      </w:r>
    </w:p>
    <w:p>
      <w:pPr>
        <w:pStyle w:val="Normal"/>
        <w:widowControl w:val="false"/>
        <w:shd w:fill="C0C0C0" w:val="clear"/>
        <w:tabs>
          <w:tab w:val="clear" w:pos="709"/>
          <w:tab w:val="left" w:pos="75" w:leader="none"/>
          <w:tab w:val="right" w:pos="7570" w:leader="none"/>
          <w:tab w:val="right" w:pos="9090" w:leader="none"/>
          <w:tab w:val="right" w:pos="10630" w:leader="none"/>
          <w:tab w:val="right" w:pos="12170" w:leader="none"/>
          <w:tab w:val="right" w:pos="13795" w:leader="none"/>
          <w:tab w:val="right" w:pos="15450" w:leader="none"/>
          <w:tab w:val="right" w:pos="1645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 xml:space="preserve">9. VIŠAK / MANJAK + NETO </w:t>
        <w:tab/>
      </w:r>
      <w:r>
        <w:rPr>
          <w:color w:val="000000"/>
          <w:lang w:val="hr-HR"/>
        </w:rPr>
        <w:t xml:space="preserve"> 56.584,71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FINANCIRANJE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OPĆI PRIHODI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Članak 2.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Članak 2. Proračuna mijenja se i glasi: 'Prihodi i rashodi te primici i izdaci utvrđuju se u Računu prihoda i rashoda i Računu financiranja kako slijedi:</w:t>
      </w:r>
    </w:p>
    <w:p>
      <w:pPr>
        <w:pStyle w:val="Normal"/>
        <w:widowControl w:val="false"/>
        <w:spacing w:lineRule="exact" w:line="7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Sveukupno prihodi:</w:t>
        <w:tab/>
        <w:t xml:space="preserve"> 1.231.795,80</w:t>
        <w:tab/>
        <w:t xml:space="preserve"> 2.830.961,17</w:t>
        <w:tab/>
        <w:t xml:space="preserve"> 169.742,73</w:t>
        <w:tab/>
        <w:t xml:space="preserve"> 3.000.703,90</w:t>
        <w:tab/>
        <w:t xml:space="preserve"> 1.627.282,62</w:t>
        <w:tab/>
        <w:t xml:space="preserve"> 1.534.944,75</w:t>
        <w:tab/>
        <w:t xml:space="preserve"> 106,00</w:t>
      </w:r>
    </w:p>
    <w:p>
      <w:pPr>
        <w:pStyle w:val="Normal"/>
        <w:widowControl w:val="false"/>
        <w:spacing w:lineRule="exact" w:line="355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left" w:pos="4180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onto</w:t>
        <w:tab/>
        <w:t>Vrsta prihoda /</w:t>
        <w:tab/>
        <w:t>Pozicija</w:t>
        <w:tab/>
        <w:t>Ostvareno</w:t>
        <w:tab/>
        <w:t xml:space="preserve">Planirano </w:t>
        <w:tab/>
        <w:t>Povećanje/</w:t>
        <w:tab/>
        <w:t xml:space="preserve">Novi plan </w:t>
        <w:tab/>
        <w:t xml:space="preserve">Projekcija </w:t>
        <w:tab/>
        <w:t xml:space="preserve">Projekcija </w:t>
        <w:tab/>
        <w:t>Indeks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i/>
          <w:iCs/>
          <w:color w:val="000000"/>
          <w:sz w:val="16"/>
          <w:szCs w:val="16"/>
          <w:lang w:val="hr-HR"/>
        </w:rPr>
        <w:t>Izvor financiranja</w:t>
        <w:tab/>
      </w:r>
      <w:r>
        <w:rPr>
          <w:b/>
          <w:bCs/>
          <w:color w:val="000000"/>
          <w:sz w:val="16"/>
          <w:szCs w:val="16"/>
          <w:lang w:val="hr-HR"/>
        </w:rPr>
        <w:t>2023.</w:t>
        <w:tab/>
        <w:t>smanjenje</w:t>
        <w:tab/>
        <w:t>2023.</w:t>
        <w:tab/>
        <w:t>2024.</w:t>
        <w:tab/>
        <w:t>2025.</w:t>
      </w:r>
    </w:p>
    <w:p>
      <w:pPr>
        <w:pStyle w:val="Normal"/>
        <w:widowControl w:val="false"/>
        <w:spacing w:lineRule="exact" w:line="125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</w:t>
        <w:tab/>
        <w:t>Prihodi poslovanja</w:t>
        <w:tab/>
        <w:t xml:space="preserve"> 1.225.106,57</w:t>
        <w:tab/>
        <w:t xml:space="preserve"> 2.663.141,42</w:t>
        <w:tab/>
        <w:t xml:space="preserve"> 169.742,73</w:t>
        <w:tab/>
        <w:t xml:space="preserve"> 2.832.884,15</w:t>
        <w:tab/>
        <w:t xml:space="preserve"> 1.627.282,62</w:t>
        <w:tab/>
        <w:t xml:space="preserve"> 1.534.944,75</w:t>
        <w:tab/>
        <w:t xml:space="preserve"> 106,37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52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1</w:t>
        <w:tab/>
        <w:t>Prihodi od poreza</w:t>
        <w:tab/>
        <w:t xml:space="preserve"> 892.130,87</w:t>
        <w:tab/>
        <w:t xml:space="preserve"> 1.080.547,85</w:t>
        <w:tab/>
        <w:t xml:space="preserve"> 76.742,73</w:t>
        <w:tab/>
        <w:t xml:space="preserve"> 1.157.290,58</w:t>
        <w:tab/>
        <w:t xml:space="preserve"> 1.003.599,00</w:t>
        <w:tab/>
        <w:t xml:space="preserve"> 912.899,00</w:t>
        <w:tab/>
        <w:t xml:space="preserve"> 107,1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52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892.130,87</w:t>
        <w:tab/>
        <w:t>1.080.547,85</w:t>
        <w:tab/>
        <w:t>76.742,73</w:t>
        <w:tab/>
        <w:t>1.157.290,58</w:t>
        <w:tab/>
        <w:t>1.003.599,00</w:t>
        <w:tab/>
        <w:t>912.899,00</w:t>
        <w:tab/>
        <w:t>107,1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65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3</w:t>
        <w:tab/>
        <w:t xml:space="preserve">Pomoći iz inozemstva </w:t>
        <w:tab/>
        <w:t xml:space="preserve"> 3.205,23</w:t>
        <w:tab/>
        <w:t xml:space="preserve"> 637.858,82</w:t>
        <w:tab/>
        <w:t xml:space="preserve"> 28.000,00</w:t>
        <w:tab/>
        <w:t xml:space="preserve"> 665.858,82</w:t>
        <w:tab/>
        <w:t xml:space="preserve"> 0,00</w:t>
        <w:tab/>
        <w:t xml:space="preserve"> 0,00</w:t>
        <w:tab/>
        <w:t xml:space="preserve"> 104,39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(darovnice) i od subjekata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unutar općeg proračuna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5,Pomoći</w:t>
        <w:tab/>
        <w:t>3.205,23</w:t>
        <w:tab/>
        <w:t>637.858,82</w:t>
        <w:tab/>
        <w:t>28.000,00</w:t>
        <w:tab/>
        <w:t>665.858,82</w:t>
        <w:tab/>
        <w:t>0,00</w:t>
        <w:tab/>
        <w:t>0,00</w:t>
        <w:tab/>
        <w:t>104,39</w:t>
      </w:r>
    </w:p>
    <w:p>
      <w:pPr>
        <w:pStyle w:val="Normal"/>
        <w:widowControl w:val="false"/>
        <w:spacing w:lineRule="exact" w:line="105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4</w:t>
        <w:tab/>
        <w:t>Prihodi od imovine</w:t>
        <w:tab/>
        <w:t xml:space="preserve"> 90.490,68</w:t>
        <w:tab/>
        <w:t xml:space="preserve"> 154.070,49</w:t>
        <w:tab/>
        <w:t xml:space="preserve"> 25.000,00</w:t>
        <w:tab/>
        <w:t xml:space="preserve"> 179.070,49</w:t>
        <w:tab/>
        <w:t xml:space="preserve"> 137.529,75</w:t>
        <w:tab/>
        <w:t xml:space="preserve"> 134.529,75</w:t>
        <w:tab/>
        <w:t xml:space="preserve"> 116,23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302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11.719,93</w:t>
        <w:tab/>
        <w:t>23.329,75</w:t>
        <w:tab/>
        <w:t>0,00</w:t>
        <w:tab/>
        <w:t>23.329,75</w:t>
        <w:tab/>
        <w:t>27.329,75</w:t>
        <w:tab/>
        <w:t>27.329,75</w:t>
        <w:tab/>
        <w:t>10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78.770,75</w:t>
        <w:tab/>
        <w:t>130.740,74</w:t>
        <w:tab/>
        <w:t>25.000,00</w:t>
        <w:tab/>
        <w:t>155.740,74</w:t>
        <w:tab/>
        <w:t>110.200,00</w:t>
        <w:tab/>
        <w:t>107.200,00</w:t>
        <w:tab/>
        <w:t>119,12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5</w:t>
        <w:tab/>
        <w:t xml:space="preserve">Prihodi od upravnih i </w:t>
        <w:tab/>
        <w:t xml:space="preserve"> 223.062,01</w:t>
        <w:tab/>
        <w:t xml:space="preserve"> 576.133,65</w:t>
        <w:tab/>
        <w:t xml:space="preserve"> 40.000,00</w:t>
        <w:tab/>
        <w:t xml:space="preserve"> 616.133,65</w:t>
        <w:tab/>
        <w:t xml:space="preserve"> 483.989,87</w:t>
        <w:tab/>
        <w:t xml:space="preserve"> 485.352,00</w:t>
        <w:tab/>
        <w:t xml:space="preserve"> 106,94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administrativnih pristojbi,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pristojbi po posebnim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propisima i naknada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31.625,15</w:t>
        <w:tab/>
        <w:t>43.102,65</w:t>
        <w:tab/>
        <w:t>40.000,00</w:t>
        <w:tab/>
        <w:t>83.102,65</w:t>
        <w:tab/>
        <w:t>43.102,65</w:t>
        <w:tab/>
        <w:t>43.102,65</w:t>
        <w:tab/>
        <w:t>192,8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3,Vlastiti prihodi</w:t>
        <w:tab/>
        <w:t>206,96</w:t>
        <w:tab/>
        <w:t>531,00</w:t>
        <w:tab/>
        <w:t>0,00</w:t>
        <w:tab/>
        <w:t>531,00</w:t>
        <w:tab/>
        <w:t>531,00</w:t>
        <w:tab/>
        <w:t>531,00</w:t>
        <w:tab/>
        <w:t>10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191.229,90</w:t>
        <w:tab/>
        <w:t>532.500,00</w:t>
        <w:tab/>
        <w:t>0,00</w:t>
        <w:tab/>
        <w:t>532.500,00</w:t>
        <w:tab/>
        <w:t>440.356,22</w:t>
        <w:tab/>
        <w:t>441.718,35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6</w:t>
        <w:tab/>
        <w:t xml:space="preserve">Prihodi od prodaje proizvoda i </w:t>
        <w:tab/>
        <w:t xml:space="preserve"> 16.217,78</w:t>
        <w:tab/>
        <w:t xml:space="preserve"> 122.209,00</w:t>
        <w:tab/>
        <w:t xml:space="preserve"> 0,00</w:t>
        <w:tab/>
        <w:t xml:space="preserve"> 122.209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robe te pruženih usluga i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prihodi od donacija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3,Vlastiti prihodi</w:t>
        <w:tab/>
        <w:t>117,78</w:t>
        <w:tab/>
        <w:t>664,00</w:t>
        <w:tab/>
        <w:t>0,00</w:t>
        <w:tab/>
        <w:t>664,00</w:t>
        <w:tab/>
        <w:t>664,00</w:t>
        <w:tab/>
        <w:t>664,00</w:t>
        <w:tab/>
        <w:t>10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6,Donacije</w:t>
        <w:tab/>
        <w:t>16.100,00</w:t>
        <w:tab/>
        <w:t>121.545,00</w:t>
        <w:tab/>
        <w:t>0,00</w:t>
        <w:tab/>
        <w:t>121.545,00</w:t>
        <w:tab/>
        <w:t>0,00</w:t>
        <w:tab/>
        <w:t>0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68</w:t>
        <w:tab/>
        <w:t xml:space="preserve">Kazne, upravne mjere i ostali </w:t>
        <w:tab/>
        <w:t xml:space="preserve"> 0,00</w:t>
        <w:tab/>
        <w:t xml:space="preserve"> 92.321,61</w:t>
        <w:tab/>
        <w:t xml:space="preserve"> 0,00</w:t>
        <w:tab/>
        <w:t xml:space="preserve"> 92.321,61</w:t>
        <w:tab/>
        <w:t xml:space="preserve"> 1.500,00</w:t>
        <w:tab/>
        <w:t xml:space="preserve"> 1.5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prihodi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0,00</w:t>
        <w:tab/>
        <w:t>92.321,61</w:t>
        <w:tab/>
        <w:t>0,00</w:t>
        <w:tab/>
        <w:t>92.321,61</w:t>
        <w:tab/>
        <w:t>1.500,00</w:t>
        <w:tab/>
        <w:t>1.500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65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7</w:t>
        <w:tab/>
        <w:t xml:space="preserve">Prihodi od prodaje </w:t>
        <w:tab/>
        <w:t xml:space="preserve"> 6.689,23</w:t>
        <w:tab/>
        <w:t xml:space="preserve"> 2.676,00</w:t>
        <w:tab/>
        <w:t xml:space="preserve"> 0,00</w:t>
        <w:tab/>
        <w:t xml:space="preserve"> 2.676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nefinancijske imovine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71</w:t>
        <w:tab/>
        <w:t xml:space="preserve">Prihodi od prodaje </w:t>
        <w:tab/>
        <w:t xml:space="preserve"> 6.689,23</w:t>
        <w:tab/>
        <w:t xml:space="preserve"> 2.676,00</w:t>
        <w:tab/>
        <w:t xml:space="preserve"> 0,00</w:t>
        <w:tab/>
        <w:t xml:space="preserve"> 2.676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neproizvedene dugotrajne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imovine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6.689,23</w:t>
        <w:tab/>
        <w:t>2.676,00</w:t>
        <w:tab/>
        <w:t>0,00</w:t>
        <w:tab/>
        <w:t>2.676,00</w:t>
        <w:tab/>
        <w:t>0,00</w:t>
        <w:tab/>
        <w:t>0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65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8</w:t>
        <w:tab/>
        <w:t xml:space="preserve">Primici od financijske imovine i </w:t>
        <w:tab/>
        <w:t xml:space="preserve"> 0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zaduživanja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6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57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84</w:t>
        <w:tab/>
        <w:t>Primici od zaduživanja</w:t>
        <w:tab/>
        <w:t xml:space="preserve"> 0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  <w:tab w:val="right" w:pos="15405" w:leader="none"/>
        </w:tabs>
        <w:spacing w:lineRule="exact" w:line="252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81,Namjenski primici od zaduživanja</w:t>
        <w:tab/>
        <w:t>0,00</w:t>
        <w:tab/>
        <w:t>165.143,75</w:t>
        <w:tab/>
        <w:t>0,00</w:t>
        <w:tab/>
        <w:t>165.143,75</w:t>
        <w:tab/>
        <w:t>0,00</w:t>
        <w:tab/>
        <w:t>0,00</w:t>
        <w:tab/>
        <w:t>100,00</w:t>
      </w:r>
    </w:p>
    <w:p>
      <w:pPr>
        <w:pStyle w:val="Normal"/>
        <w:widowControl w:val="false"/>
        <w:spacing w:lineRule="exact" w:line="370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3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OPĆI RASHODI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Članak 3.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Članak 3. Proračuna mijenja se i glasi: 'Rashodi i izdaci raspoređuju se po nositeljima, korisnicima i posebnim namjenama kako slijedi:</w:t>
      </w:r>
    </w:p>
    <w:p>
      <w:pPr>
        <w:pStyle w:val="Normal"/>
        <w:widowControl w:val="false"/>
        <w:spacing w:lineRule="exact" w:line="7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210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Sveukupno rashodi:</w:t>
        <w:tab/>
        <w:t xml:space="preserve"> 1.175.211,09</w:t>
        <w:tab/>
        <w:t xml:space="preserve"> 2.830.961,17</w:t>
        <w:tab/>
        <w:t xml:space="preserve"> 169.742,73</w:t>
        <w:tab/>
        <w:t xml:space="preserve"> 3.000.703,90</w:t>
        <w:tab/>
        <w:t xml:space="preserve"> 1.627.282,62</w:t>
        <w:tab/>
        <w:t xml:space="preserve"> 1.534.944,75</w:t>
        <w:tab/>
        <w:t xml:space="preserve"> 106,00%</w:t>
      </w:r>
    </w:p>
    <w:p>
      <w:pPr>
        <w:pStyle w:val="Normal"/>
        <w:widowControl w:val="false"/>
        <w:spacing w:lineRule="exact" w:line="40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45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onto</w:t>
        <w:tab/>
        <w:t>Vrsta rashoda i izdataka</w:t>
        <w:tab/>
        <w:t>Ostvareno</w:t>
        <w:tab/>
        <w:t xml:space="preserve">Planirano </w:t>
        <w:tab/>
        <w:t>Povećanje/</w:t>
        <w:tab/>
        <w:t xml:space="preserve">Novi plan </w:t>
        <w:tab/>
        <w:t>Projekcija</w:t>
        <w:tab/>
        <w:t>Projekcija</w:t>
        <w:tab/>
        <w:t>Indeks</w:t>
      </w:r>
    </w:p>
    <w:p>
      <w:pPr>
        <w:pStyle w:val="Normal"/>
        <w:widowControl w:val="false"/>
        <w:tabs>
          <w:tab w:val="clear" w:pos="709"/>
          <w:tab w:val="right" w:pos="9145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2023.</w:t>
        <w:tab/>
        <w:t>smanjenje</w:t>
        <w:tab/>
        <w:t>2023.</w:t>
        <w:tab/>
        <w:t>2024.</w:t>
        <w:tab/>
        <w:t>2025.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5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</w:t>
        <w:tab/>
        <w:t>Rashodi poslovanja</w:t>
        <w:tab/>
        <w:t xml:space="preserve"> 1.053.911,45</w:t>
        <w:tab/>
        <w:t xml:space="preserve"> 1.555.724,44</w:t>
        <w:tab/>
        <w:t xml:space="preserve"> 207.332,23</w:t>
        <w:tab/>
        <w:t xml:space="preserve"> 1.763.056,67</w:t>
        <w:tab/>
        <w:t xml:space="preserve"> 1.383.931,62</w:t>
        <w:tab/>
        <w:t xml:space="preserve"> 1.385.653,75</w:t>
        <w:tab/>
        <w:t xml:space="preserve"> 113,33%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1</w:t>
        <w:tab/>
        <w:t>Rashodi za zaposlene</w:t>
        <w:tab/>
        <w:t xml:space="preserve"> 446.076,35</w:t>
        <w:tab/>
        <w:t xml:space="preserve"> 570.146,30</w:t>
        <w:tab/>
        <w:t xml:space="preserve"> 75.219,00</w:t>
        <w:tab/>
        <w:t xml:space="preserve"> 645.365,30</w:t>
        <w:tab/>
        <w:t xml:space="preserve"> 577.575,62</w:t>
        <w:tab/>
        <w:t xml:space="preserve"> 580.892,62</w:t>
        <w:tab/>
        <w:t xml:space="preserve"> 113,19%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428.724,89</w:t>
        <w:tab/>
        <w:t>543.601,30</w:t>
        <w:tab/>
        <w:t>65.219,00</w:t>
        <w:tab/>
        <w:t>608.820,30</w:t>
        <w:tab/>
        <w:t>551.030,62</w:t>
        <w:tab/>
        <w:t>554.347,62</w:t>
        <w:tab/>
        <w:t>112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3,Vlastiti prihodi</w:t>
        <w:tab/>
        <w:t>17.351,46</w:t>
        <w:tab/>
        <w:t>26.545,00</w:t>
        <w:tab/>
        <w:t>10.000,00</w:t>
        <w:tab/>
        <w:t>36.545,00</w:t>
        <w:tab/>
        <w:t>26.545,00</w:t>
        <w:tab/>
        <w:t>26.545,00</w:t>
        <w:tab/>
        <w:t>137,67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2</w:t>
        <w:tab/>
        <w:t>Materijalni rashodi</w:t>
        <w:tab/>
        <w:t xml:space="preserve"> 425.640,07</w:t>
        <w:tab/>
        <w:t xml:space="preserve"> 608.755,78</w:t>
        <w:tab/>
        <w:t xml:space="preserve"> 94.057,95</w:t>
        <w:tab/>
        <w:t xml:space="preserve"> 702.813,73</w:t>
        <w:tab/>
        <w:t xml:space="preserve"> 548.228,00</w:t>
        <w:tab/>
        <w:t xml:space="preserve"> 546.297,13</w:t>
        <w:tab/>
        <w:t xml:space="preserve"> 115,45%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299.215,40</w:t>
        <w:tab/>
        <w:t>401.427,20</w:t>
        <w:tab/>
        <w:t>60.984,95</w:t>
        <w:tab/>
        <w:t>462.412,15</w:t>
        <w:tab/>
        <w:t>361.697,00</w:t>
        <w:tab/>
        <w:t>359.730,13</w:t>
        <w:tab/>
        <w:t>115,19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115.594,54</w:t>
        <w:tab/>
        <w:t>175.070,00</w:t>
        <w:tab/>
        <w:noBreakHyphen/>
        <w:t>2.927,00</w:t>
        <w:tab/>
        <w:t>172.143,00</w:t>
        <w:tab/>
        <w:t>175.894,00</w:t>
        <w:tab/>
        <w:t>175.930,00</w:t>
        <w:tab/>
        <w:t>98,33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5,Pomoći</w:t>
        <w:tab/>
        <w:t>10.830,13</w:t>
        <w:tab/>
        <w:t>17.258,58</w:t>
        <w:tab/>
        <w:t>36.000,00</w:t>
        <w:tab/>
        <w:t>53.258,58</w:t>
        <w:tab/>
        <w:t>10.637,00</w:t>
        <w:tab/>
        <w:t>10.637,00</w:t>
        <w:tab/>
        <w:t>308,59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6,Donacije</w:t>
        <w:tab/>
        <w:t>0,00</w:t>
        <w:tab/>
        <w:t>15.000,00</w:t>
        <w:tab/>
        <w:t>0,00</w:t>
        <w:tab/>
        <w:t>15.000,00</w:t>
        <w:tab/>
        <w:t>0,00</w:t>
        <w:tab/>
        <w:t>0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4</w:t>
        <w:tab/>
        <w:t>Financijski rashodi</w:t>
        <w:tab/>
        <w:t xml:space="preserve"> 24.049,53</w:t>
        <w:tab/>
        <w:t xml:space="preserve"> 37.595,56</w:t>
        <w:tab/>
        <w:t xml:space="preserve"> 300,00</w:t>
        <w:tab/>
        <w:t xml:space="preserve"> 37.895,56</w:t>
        <w:tab/>
        <w:t xml:space="preserve"> 16.702,00</w:t>
        <w:tab/>
        <w:t xml:space="preserve"> 16.038,00</w:t>
        <w:tab/>
        <w:t xml:space="preserve"> 100,80%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24.049,53</w:t>
        <w:tab/>
        <w:t>37.595,56</w:t>
        <w:tab/>
        <w:t>300,00</w:t>
        <w:tab/>
        <w:t>37.895,56</w:t>
        <w:tab/>
        <w:t>16.702,00</w:t>
        <w:tab/>
        <w:t>16.038,00</w:t>
        <w:tab/>
        <w:t>100,80</w:t>
      </w:r>
    </w:p>
    <w:p>
      <w:pPr>
        <w:pStyle w:val="Normal"/>
        <w:widowControl w:val="false"/>
        <w:spacing w:lineRule="exact" w:line="135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5</w:t>
        <w:tab/>
        <w:t>Subvencije</w:t>
        <w:tab/>
        <w:t xml:space="preserve"> 3.561,21</w:t>
        <w:tab/>
        <w:t xml:space="preserve"> 73.884,00</w:t>
        <w:tab/>
        <w:t xml:space="preserve"> 33.509,00</w:t>
        <w:tab/>
        <w:t xml:space="preserve"> 107.393,00</w:t>
        <w:tab/>
        <w:t xml:space="preserve"> 10.884,00</w:t>
        <w:tab/>
        <w:t xml:space="preserve"> 10.884,00</w:t>
        <w:tab/>
        <w:t xml:space="preserve"> 145,35%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3.561,21</w:t>
        <w:tab/>
        <w:t>13.884,00</w:t>
        <w:tab/>
        <w:noBreakHyphen/>
        <w:t>1.991,00</w:t>
        <w:tab/>
        <w:t>11.893,00</w:t>
        <w:tab/>
        <w:t>10.884,00</w:t>
        <w:tab/>
        <w:t>10.884,00</w:t>
        <w:tab/>
        <w:t>85,66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5,Pomoći</w:t>
        <w:tab/>
        <w:t>0,00</w:t>
        <w:tab/>
        <w:t>60.000,00</w:t>
        <w:tab/>
        <w:t>35.500,00</w:t>
        <w:tab/>
        <w:t>95.500,00</w:t>
        <w:tab/>
        <w:t>0,00</w:t>
        <w:tab/>
        <w:t>0,00</w:t>
        <w:tab/>
        <w:t>159,17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6</w:t>
        <w:tab/>
        <w:t xml:space="preserve">Pomoći dane u inozemstvo i unutar 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2.920,00</w:t>
        <w:tab/>
        <w:t xml:space="preserve"> 2.920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općeg proračuna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0,00</w:t>
        <w:tab/>
        <w:t>0,00</w:t>
        <w:tab/>
        <w:t>0,00</w:t>
        <w:tab/>
        <w:t>0,00</w:t>
        <w:tab/>
        <w:t>2.920,00</w:t>
        <w:tab/>
        <w:t>2.920,00</w:t>
        <w:tab/>
        <w:t>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95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7</w:t>
        <w:tab/>
        <w:t xml:space="preserve">Naknade građanima i kućanstvima </w:t>
        <w:tab/>
        <w:t xml:space="preserve"> 21.711,67</w:t>
        <w:tab/>
        <w:t xml:space="preserve"> 71.571,00</w:t>
        <w:tab/>
        <w:t xml:space="preserve"> 1.446,00</w:t>
        <w:tab/>
        <w:t xml:space="preserve"> 73.017,00</w:t>
        <w:tab/>
        <w:t xml:space="preserve"> 57.898,00</w:t>
        <w:tab/>
        <w:t xml:space="preserve"> 57.898,00</w:t>
        <w:tab/>
        <w:t xml:space="preserve"> 102,02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na temelju osiguranja i druge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naknade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21.172,31</w:t>
        <w:tab/>
        <w:t>71.171,00</w:t>
        <w:tab/>
        <w:t>1.246,00</w:t>
        <w:tab/>
        <w:t>72.417,00</w:t>
        <w:tab/>
        <w:t>57.898,00</w:t>
        <w:tab/>
        <w:t>57.898,00</w:t>
        <w:tab/>
        <w:t>101,75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5,Pomoći</w:t>
        <w:tab/>
        <w:t>539,36</w:t>
        <w:tab/>
        <w:t>400,00</w:t>
        <w:tab/>
        <w:t>200,00</w:t>
        <w:tab/>
        <w:t>600,00</w:t>
        <w:tab/>
        <w:t>0,00</w:t>
        <w:tab/>
        <w:t>0,00</w:t>
        <w:tab/>
        <w:t>15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38</w:t>
        <w:tab/>
        <w:t>Ostali rashodi</w:t>
        <w:tab/>
        <w:t xml:space="preserve"> 132.872,62</w:t>
        <w:tab/>
        <w:t xml:space="preserve"> 193.771,80</w:t>
        <w:tab/>
        <w:t xml:space="preserve"> 2.800,28</w:t>
        <w:tab/>
        <w:t xml:space="preserve"> 196.572,08</w:t>
        <w:tab/>
        <w:t xml:space="preserve"> 169.724,00</w:t>
        <w:tab/>
        <w:t xml:space="preserve"> 170.724,00</w:t>
        <w:tab/>
        <w:t xml:space="preserve"> 101,45%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103.872,62</w:t>
        <w:tab/>
        <w:t>162.581,80</w:t>
        <w:tab/>
        <w:t>2.800,28</w:t>
        <w:tab/>
        <w:t>165.382,08</w:t>
        <w:tab/>
        <w:t>138.534,00</w:t>
        <w:tab/>
        <w:t>139.534,00</w:t>
        <w:tab/>
        <w:t>101,72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29.000,00</w:t>
        <w:tab/>
        <w:t>31.190,00</w:t>
        <w:tab/>
        <w:t>0,00</w:t>
        <w:tab/>
        <w:t>31.190,00</w:t>
        <w:tab/>
        <w:t>31.190,00</w:t>
        <w:tab/>
        <w:t>31.190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4</w:t>
        <w:tab/>
        <w:t xml:space="preserve">Rashodi za nabavu nefinancijske </w:t>
        <w:tab/>
        <w:t xml:space="preserve"> 121.299,64</w:t>
        <w:tab/>
        <w:t xml:space="preserve"> 924.280,85</w:t>
        <w:tab/>
        <w:noBreakHyphen/>
        <w:t>37.589,50</w:t>
        <w:tab/>
        <w:t xml:space="preserve"> 886.691,35</w:t>
        <w:tab/>
        <w:t xml:space="preserve"> 36.303,00</w:t>
        <w:tab/>
        <w:t xml:space="preserve"> 74.966,00</w:t>
        <w:tab/>
        <w:t xml:space="preserve"> 95,93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imovine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41</w:t>
        <w:tab/>
        <w:t xml:space="preserve">Rashodi za nabavu neproizvedene </w:t>
        <w:tab/>
        <w:t xml:space="preserve"> 500,00</w:t>
        <w:tab/>
        <w:t xml:space="preserve"> 89.274,50</w:t>
        <w:tab/>
        <w:noBreakHyphen/>
        <w:t>11.699,50</w:t>
        <w:tab/>
        <w:t xml:space="preserve"> 77.575,00</w:t>
        <w:tab/>
        <w:t xml:space="preserve"> 0,00</w:t>
        <w:tab/>
        <w:t xml:space="preserve"> 0,00</w:t>
        <w:tab/>
        <w:t xml:space="preserve"> 86,89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dugotrajne imovine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500,00</w:t>
        <w:tab/>
        <w:t>84.074,50</w:t>
        <w:tab/>
        <w:noBreakHyphen/>
        <w:t>14.199,50</w:t>
        <w:tab/>
        <w:t>69.875,00</w:t>
        <w:tab/>
        <w:t>0,00</w:t>
        <w:tab/>
        <w:t>0,00</w:t>
        <w:tab/>
        <w:t>83,11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0,00</w:t>
        <w:tab/>
        <w:t>5.200,00</w:t>
        <w:tab/>
        <w:t>0,00</w:t>
        <w:tab/>
        <w:t>5.200,00</w:t>
        <w:tab/>
        <w:t>0,00</w:t>
        <w:tab/>
        <w:t>0,00</w:t>
        <w:tab/>
        <w:t>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5,Pomoći</w:t>
        <w:tab/>
        <w:t>0,00</w:t>
        <w:tab/>
        <w:t>0,00</w:t>
        <w:tab/>
        <w:t>2.500,00</w:t>
        <w:tab/>
        <w:t>2.500,00</w:t>
        <w:tab/>
        <w:t>0,00</w:t>
        <w:tab/>
        <w:t>0,00</w:t>
        <w:tab/>
        <w:t>0,00</w:t>
      </w:r>
    </w:p>
    <w:p>
      <w:pPr>
        <w:pStyle w:val="Normal"/>
        <w:widowControl w:val="false"/>
        <w:spacing w:lineRule="exact" w:line="113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113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35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45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onto</w:t>
        <w:tab/>
        <w:t>Vrsta rashoda i izdataka</w:t>
        <w:tab/>
        <w:t>Ostvareno</w:t>
        <w:tab/>
        <w:t xml:space="preserve">Planirano </w:t>
        <w:tab/>
        <w:t>Povećanje/</w:t>
        <w:tab/>
        <w:t xml:space="preserve">Novi plan </w:t>
        <w:tab/>
        <w:t>Projekcija</w:t>
        <w:tab/>
        <w:t>Projekcija</w:t>
        <w:tab/>
        <w:t>Indeks</w:t>
      </w:r>
    </w:p>
    <w:p>
      <w:pPr>
        <w:pStyle w:val="Normal"/>
        <w:widowControl w:val="false"/>
        <w:tabs>
          <w:tab w:val="clear" w:pos="709"/>
          <w:tab w:val="right" w:pos="9145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2023.</w:t>
        <w:tab/>
        <w:t>smanjenje</w:t>
        <w:tab/>
        <w:t>2023.</w:t>
        <w:tab/>
        <w:t>2024.</w:t>
        <w:tab/>
        <w:t>2025.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5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42</w:t>
        <w:tab/>
        <w:t xml:space="preserve">Rashodi za nabavu proizvedene </w:t>
        <w:tab/>
        <w:t xml:space="preserve"> 120.799,64</w:t>
        <w:tab/>
        <w:t xml:space="preserve"> 835.006,35</w:t>
        <w:tab/>
        <w:noBreakHyphen/>
        <w:t>25.890,00</w:t>
        <w:tab/>
        <w:t xml:space="preserve"> 809.116,35</w:t>
        <w:tab/>
        <w:t xml:space="preserve"> 36.303,00</w:t>
        <w:tab/>
        <w:t xml:space="preserve"> 74.966,00</w:t>
        <w:tab/>
        <w:t xml:space="preserve"> 96,90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dugotrajne imovine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57.023,98</w:t>
        <w:tab/>
        <w:t>170.020,53</w:t>
        <w:tab/>
        <w:noBreakHyphen/>
        <w:t>6.890,00</w:t>
        <w:tab/>
        <w:t>163.130,53</w:t>
        <w:tab/>
        <w:t>34.303,00</w:t>
        <w:tab/>
        <w:t>71.466,00</w:t>
        <w:tab/>
        <w:t>95,95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4,Prihodi za posebne namjene</w:t>
        <w:tab/>
        <w:t>5.663,16</w:t>
        <w:tab/>
        <w:t>40.000,00</w:t>
        <w:tab/>
        <w:noBreakHyphen/>
        <w:t>24.000,00</w:t>
        <w:tab/>
        <w:t>16.000,00</w:t>
        <w:tab/>
        <w:t>0,00</w:t>
        <w:tab/>
        <w:t>0,00</w:t>
        <w:tab/>
        <w:t>4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5,Pomoći</w:t>
        <w:tab/>
        <w:t>58.112,50</w:t>
        <w:tab/>
        <w:t>518.440,82</w:t>
        <w:tab/>
        <w:t>5.000,00</w:t>
        <w:tab/>
        <w:t>523.440,82</w:t>
        <w:tab/>
        <w:t>2.000,00</w:t>
        <w:tab/>
        <w:t>3.500,00</w:t>
        <w:tab/>
        <w:t>100,96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6,Donacije</w:t>
        <w:tab/>
        <w:t>0,00</w:t>
        <w:tab/>
        <w:t>106.545,00</w:t>
        <w:tab/>
        <w:t>0,00</w:t>
        <w:tab/>
        <w:t>106.545,00</w:t>
        <w:tab/>
        <w:t>0,00</w:t>
        <w:tab/>
        <w:t>0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5</w:t>
        <w:tab/>
        <w:t xml:space="preserve">Izdaci za financijsku imovinu i 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otplate zajmova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54</w:t>
        <w:tab/>
        <w:t xml:space="preserve">Izdaci za otplatu glavnice primljenih 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100,00%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exact" w:line="2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redita i zajmova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  <w:tab w:val="right" w:pos="1537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0,00</w:t>
        <w:tab/>
        <w:t>350.955,88</w:t>
        <w:tab/>
        <w:t>0,00</w:t>
        <w:tab/>
        <w:t>350.955,88</w:t>
        <w:tab/>
        <w:t>207.048,00</w:t>
        <w:tab/>
        <w:t>74.325,00</w:t>
        <w:tab/>
        <w:t>100,00</w:t>
      </w:r>
    </w:p>
    <w:p>
      <w:pPr>
        <w:pStyle w:val="Normal"/>
        <w:widowControl w:val="false"/>
        <w:spacing w:lineRule="exact" w:line="360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 xml:space="preserve">RAČUN ZADUŽIVANJA </w:t>
        <w:noBreakHyphen/>
        <w:t xml:space="preserve"> FINANCIRANJA</w:t>
      </w:r>
    </w:p>
    <w:p>
      <w:pPr>
        <w:pStyle w:val="Normal"/>
        <w:widowControl w:val="false"/>
        <w:spacing w:lineRule="exact" w:line="6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left" w:pos="4080" w:leader="none"/>
          <w:tab w:val="right" w:pos="7180" w:leader="none"/>
          <w:tab w:val="right" w:pos="8880" w:leader="none"/>
          <w:tab w:val="right" w:pos="10180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onto</w:t>
        <w:tab/>
        <w:t>Vrsta prihoda /</w:t>
        <w:tab/>
        <w:t>Pozicija</w:t>
        <w:tab/>
        <w:t>Ostvareno</w:t>
        <w:tab/>
        <w:t xml:space="preserve">Planirano </w:t>
        <w:tab/>
        <w:t>Povećanje/</w:t>
        <w:tab/>
        <w:t xml:space="preserve">Novi plan </w:t>
        <w:tab/>
        <w:t xml:space="preserve">Projekcija </w:t>
        <w:tab/>
        <w:t xml:space="preserve">Projekcija </w:t>
        <w:tab/>
        <w:t>Indeks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80" w:leader="none"/>
          <w:tab w:val="right" w:pos="11385" w:leader="none"/>
          <w:tab w:val="right" w:pos="12635" w:leader="none"/>
          <w:tab w:val="right" w:pos="14040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  <w:lang w:val="hr-HR"/>
        </w:rPr>
        <w:t>Izvor financiranja</w:t>
        <w:tab/>
      </w:r>
      <w:r>
        <w:rPr>
          <w:b/>
          <w:bCs/>
          <w:color w:val="000000"/>
          <w:sz w:val="16"/>
          <w:szCs w:val="16"/>
          <w:lang w:val="hr-HR"/>
        </w:rPr>
        <w:t>2023.</w:t>
        <w:tab/>
        <w:t>smanjenje</w:t>
        <w:tab/>
        <w:t>2023.</w:t>
        <w:tab/>
        <w:t>2024.</w:t>
        <w:tab/>
        <w:t>2025.</w:t>
      </w:r>
    </w:p>
    <w:p>
      <w:pPr>
        <w:pStyle w:val="Normal"/>
        <w:widowControl w:val="false"/>
        <w:spacing w:lineRule="exact" w:line="16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180" w:leader="none"/>
          <w:tab w:val="right" w:pos="8880" w:leader="none"/>
          <w:tab w:val="right" w:pos="10155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5</w:t>
        <w:tab/>
        <w:t>Izdaci za financijsku imovinu i otplat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180" w:leader="none"/>
          <w:tab w:val="right" w:pos="8880" w:leader="none"/>
          <w:tab w:val="right" w:pos="10155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272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54</w:t>
        <w:tab/>
        <w:t xml:space="preserve">Izdaci za otplatu glavnice primljenih 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0,00</w:t>
      </w:r>
    </w:p>
    <w:p>
      <w:pPr>
        <w:pStyle w:val="Normal"/>
        <w:widowControl w:val="false"/>
        <w:spacing w:lineRule="exact" w:line="112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180" w:leader="none"/>
          <w:tab w:val="right" w:pos="8880" w:leader="none"/>
          <w:tab w:val="right" w:pos="10155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1,Opći prihodi i primici</w:t>
        <w:tab/>
        <w:t>0,00</w:t>
        <w:tab/>
        <w:t>350.955,88</w:t>
        <w:tab/>
        <w:t>0,00</w:t>
        <w:tab/>
        <w:t>350.955,88</w:t>
        <w:tab/>
        <w:t>207.048,00</w:t>
        <w:tab/>
        <w:t>74.325,00</w:t>
        <w:tab/>
        <w:t>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180" w:leader="none"/>
          <w:tab w:val="right" w:pos="8880" w:leader="none"/>
          <w:tab w:val="right" w:pos="10155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28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8</w:t>
        <w:tab/>
        <w:t>Primici od financijske imovine i zadu</w:t>
        <w:tab/>
        <w:t xml:space="preserve"> 0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112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40" w:leader="none"/>
          <w:tab w:val="left" w:pos="1020" w:leader="none"/>
          <w:tab w:val="right" w:pos="7180" w:leader="none"/>
          <w:tab w:val="right" w:pos="8880" w:leader="none"/>
          <w:tab w:val="right" w:pos="10155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84</w:t>
        <w:tab/>
        <w:t>Primici od zaduživanja</w:t>
        <w:tab/>
        <w:t xml:space="preserve"> 0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112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180" w:leader="none"/>
          <w:tab w:val="right" w:pos="8880" w:leader="none"/>
          <w:tab w:val="right" w:pos="10155" w:leader="none"/>
          <w:tab w:val="right" w:pos="11385" w:leader="none"/>
          <w:tab w:val="right" w:pos="12635" w:leader="none"/>
          <w:tab w:val="right" w:pos="14040" w:leader="none"/>
          <w:tab w:val="right" w:pos="15105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81,Namjenski primici od zaduživanja</w:t>
        <w:tab/>
        <w:t>0,00</w:t>
        <w:tab/>
        <w:t>165.143,75</w:t>
        <w:tab/>
        <w:t>0,00</w:t>
        <w:tab/>
        <w:t>165.143,75</w:t>
        <w:tab/>
        <w:t>0,00</w:t>
        <w:tab/>
        <w:t>0,00</w:t>
        <w:tab/>
        <w:t>100,00</w:t>
      </w:r>
    </w:p>
    <w:p>
      <w:pPr>
        <w:pStyle w:val="Normal"/>
        <w:widowControl w:val="false"/>
        <w:spacing w:lineRule="exact" w:line="100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 xml:space="preserve">VIŠAK </w:t>
        <w:noBreakHyphen/>
        <w:t xml:space="preserve"> MANJAK</w:t>
      </w:r>
    </w:p>
    <w:p>
      <w:pPr>
        <w:pStyle w:val="Normal"/>
        <w:widowControl w:val="false"/>
        <w:spacing w:lineRule="exact" w:line="7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3135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Sveukupno:</w:t>
      </w:r>
    </w:p>
    <w:p>
      <w:pPr>
        <w:pStyle w:val="Normal"/>
        <w:widowControl w:val="false"/>
        <w:spacing w:lineRule="exact" w:line="15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200" w:leader="none"/>
          <w:tab w:val="right" w:pos="8675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20" w:leader="none"/>
          <w:tab w:val="right" w:pos="15385" w:leader="none"/>
        </w:tabs>
        <w:spacing w:lineRule="exact" w:line="21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  <w:t>Konto</w:t>
        <w:tab/>
        <w:t>Vrsta prihoda</w:t>
        <w:tab/>
        <w:t>Pozicija</w:t>
        <w:tab/>
        <w:t>Ostvareno</w:t>
        <w:tab/>
        <w:t xml:space="preserve">Planirano </w:t>
        <w:tab/>
        <w:t>Povećanje/</w:t>
        <w:tab/>
        <w:t xml:space="preserve">Novi plan </w:t>
        <w:tab/>
        <w:t xml:space="preserve">Projekcija </w:t>
        <w:tab/>
        <w:t xml:space="preserve">Projekcija </w:t>
        <w:tab/>
        <w:t>Indeks</w:t>
      </w:r>
    </w:p>
    <w:p>
      <w:pPr>
        <w:pStyle w:val="Normal"/>
        <w:widowControl w:val="false"/>
        <w:tabs>
          <w:tab w:val="clear" w:pos="709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20" w:leader="none"/>
        </w:tabs>
        <w:spacing w:lineRule="exact" w:line="21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2023.</w:t>
        <w:tab/>
        <w:t>smanjenje</w:t>
        <w:tab/>
        <w:t>2023.</w:t>
        <w:tab/>
        <w:t>2024.</w:t>
        <w:tab/>
        <w:t>2025.</w:t>
      </w:r>
    </w:p>
    <w:p>
      <w:pPr>
        <w:pStyle w:val="Normal"/>
        <w:widowControl w:val="false"/>
        <w:spacing w:lineRule="exact" w:line="10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1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ORGANIZACIJSKA KLASIFIKACIJA</w:t>
      </w:r>
    </w:p>
    <w:p>
      <w:pPr>
        <w:pStyle w:val="Normal"/>
        <w:widowControl w:val="false"/>
        <w:spacing w:lineRule="exact" w:line="69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>Ukupno rashodi/izdaci:</w:t>
        <w:tab/>
      </w:r>
      <w:r>
        <w:rPr>
          <w:b/>
          <w:bCs/>
          <w:color w:val="000000"/>
          <w:sz w:val="16"/>
          <w:szCs w:val="16"/>
          <w:lang w:val="hr-HR"/>
        </w:rPr>
        <w:t xml:space="preserve"> 1.175.211,09</w:t>
        <w:tab/>
        <w:t xml:space="preserve"> 2.830.961,17</w:t>
        <w:tab/>
        <w:t xml:space="preserve"> 169.742,73</w:t>
        <w:tab/>
        <w:t xml:space="preserve"> 3.000.703,90</w:t>
        <w:tab/>
        <w:t xml:space="preserve"> 1.627.282,62</w:t>
        <w:tab/>
        <w:t xml:space="preserve"> 1.534.944,75</w:t>
        <w:tab/>
        <w:t xml:space="preserve"> 106,00</w:t>
      </w:r>
    </w:p>
    <w:p>
      <w:pPr>
        <w:pStyle w:val="Normal"/>
        <w:widowControl w:val="false"/>
        <w:spacing w:lineRule="exact" w:line="17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 xml:space="preserve">Ostvareno </w:t>
        <w:tab/>
        <w:t>Planirano 2023.</w:t>
        <w:tab/>
        <w:t>Pove./smanj.</w:t>
        <w:tab/>
        <w:t>Novi plan 2023.</w:t>
        <w:tab/>
        <w:t>Projekcija 2024.</w:t>
        <w:tab/>
        <w:t>Projekcija 2025.</w:t>
        <w:tab/>
        <w:t>Indeks</w:t>
      </w:r>
    </w:p>
    <w:p>
      <w:pPr>
        <w:pStyle w:val="Normal"/>
        <w:widowControl w:val="false"/>
        <w:spacing w:lineRule="exact" w:line="146"/>
        <w:rPr>
          <w:b/>
          <w:b/>
          <w:bCs/>
          <w:color w:val="000000"/>
          <w:sz w:val="14"/>
          <w:szCs w:val="14"/>
          <w:lang w:val="hr-HR"/>
        </w:rPr>
      </w:pPr>
      <w:r>
        <w:rPr>
          <w:b/>
          <w:bCs/>
          <w:color w:val="000000"/>
          <w:sz w:val="14"/>
          <w:szCs w:val="14"/>
          <w:lang w:val="hr-HR"/>
        </w:rPr>
      </w:r>
    </w:p>
    <w:p>
      <w:pPr>
        <w:pStyle w:val="Normal"/>
        <w:widowControl w:val="false"/>
        <w:shd w:fill="7F7F7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FFFFFF"/>
          <w:sz w:val="16"/>
          <w:szCs w:val="16"/>
          <w:lang w:val="hr-HR"/>
        </w:rPr>
        <w:t>Razdjel: 001 JEDINSTVENI UPRAVNI ODJEL</w:t>
        <w:tab/>
        <w:t xml:space="preserve"> 1.175.211,09</w:t>
        <w:tab/>
        <w:t xml:space="preserve"> 2.830.961,17</w:t>
        <w:tab/>
        <w:t xml:space="preserve"> 169.742,73</w:t>
        <w:tab/>
        <w:t xml:space="preserve"> 3.000.703,90</w:t>
        <w:tab/>
        <w:t xml:space="preserve"> 1.627.282,62</w:t>
        <w:tab/>
        <w:t xml:space="preserve"> 1.534.944,75</w:t>
        <w:tab/>
        <w:t xml:space="preserve"> 106,00</w:t>
      </w:r>
    </w:p>
    <w:p>
      <w:pPr>
        <w:pStyle w:val="Normal"/>
        <w:widowControl w:val="false"/>
        <w:spacing w:lineRule="exact" w:line="174"/>
        <w:rPr>
          <w:color w:val="FFFFFF"/>
          <w:sz w:val="16"/>
          <w:szCs w:val="16"/>
          <w:lang w:val="hr-HR"/>
        </w:rPr>
      </w:pPr>
      <w:r>
        <w:rPr>
          <w:color w:val="FFFFFF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Glava: 01 JEDINSTVENI UPRAVNI ODJEL</w:t>
        <w:tab/>
        <w:t xml:space="preserve"> 808.457,10</w:t>
        <w:tab/>
        <w:t xml:space="preserve"> 2.361.411,39</w:t>
        <w:tab/>
        <w:t xml:space="preserve"> 95.012,73</w:t>
        <w:tab/>
        <w:t xml:space="preserve"> 2.456.424,12</w:t>
        <w:tab/>
        <w:t xml:space="preserve"> 1.159.215,00</w:t>
        <w:tab/>
        <w:t xml:space="preserve"> 1.064.560,13</w:t>
        <w:tab/>
        <w:t xml:space="preserve"> 104,02</w:t>
      </w:r>
    </w:p>
    <w:p>
      <w:pPr>
        <w:pStyle w:val="Normal"/>
        <w:widowControl w:val="false"/>
        <w:spacing w:lineRule="exact" w:line="179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Glava: 02 PREDŠKOLSKI ODGOJ</w:t>
        <w:tab/>
        <w:t xml:space="preserve"> 241.216,27</w:t>
        <w:tab/>
        <w:t xml:space="preserve"> 270.706,00</w:t>
        <w:tab/>
        <w:t xml:space="preserve"> 74.730,00</w:t>
        <w:tab/>
        <w:t xml:space="preserve"> 345.436,00</w:t>
        <w:tab/>
        <w:t xml:space="preserve"> 273.361,00</w:t>
        <w:tab/>
        <w:t xml:space="preserve"> 274.688,00</w:t>
        <w:tab/>
        <w:t xml:space="preserve"> 127,61</w:t>
      </w:r>
    </w:p>
    <w:p>
      <w:pPr>
        <w:pStyle w:val="Normal"/>
        <w:widowControl w:val="false"/>
        <w:spacing w:lineRule="exact" w:line="179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3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Korisnik: 41064 DJEČJI VRTIĆ SUTIVAN</w:t>
        <w:tab/>
        <w:t xml:space="preserve"> 241.216,27</w:t>
        <w:tab/>
        <w:t xml:space="preserve"> 270.706,00</w:t>
        <w:tab/>
        <w:t xml:space="preserve"> 74.730,00</w:t>
        <w:tab/>
        <w:t xml:space="preserve"> 345.436,00</w:t>
        <w:tab/>
        <w:t xml:space="preserve"> 273.361,00</w:t>
        <w:tab/>
        <w:t xml:space="preserve"> 274.688,00</w:t>
        <w:tab/>
        <w:t xml:space="preserve"> 127,61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Glava: 03 H.N.KNJIŽNICA SUTIVAN</w:t>
        <w:tab/>
        <w:t xml:space="preserve"> 30.059,66</w:t>
        <w:tab/>
        <w:t xml:space="preserve"> 59.393,78</w:t>
        <w:tab/>
        <w:t xml:space="preserve"> 0,00</w:t>
        <w:tab/>
        <w:t xml:space="preserve"> 59.393,78</w:t>
        <w:tab/>
        <w:t xml:space="preserve"> 53.264,62</w:t>
        <w:tab/>
        <w:t xml:space="preserve"> 52.264,62</w:t>
        <w:tab/>
        <w:t xml:space="preserve"> 100,00</w:t>
      </w:r>
    </w:p>
    <w:p>
      <w:pPr>
        <w:pStyle w:val="Normal"/>
        <w:widowControl w:val="false"/>
        <w:spacing w:lineRule="exact" w:line="179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13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Korisnik: 42563 KNJIŽNICA SUTIVAN</w:t>
        <w:tab/>
        <w:t xml:space="preserve"> 30.059,66</w:t>
        <w:tab/>
        <w:t xml:space="preserve"> 59.393,78</w:t>
        <w:tab/>
        <w:t xml:space="preserve"> 0,00</w:t>
        <w:tab/>
        <w:t xml:space="preserve"> 59.393,78</w:t>
        <w:tab/>
        <w:t xml:space="preserve"> 53.264,62</w:t>
        <w:tab/>
        <w:t xml:space="preserve"> 52.264,62</w:t>
        <w:tab/>
        <w:t xml:space="preserve"> 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70" w:leader="none"/>
          <w:tab w:val="right" w:pos="14645" w:leader="none"/>
          <w:tab w:val="right" w:pos="15390" w:leader="none"/>
        </w:tabs>
        <w:spacing w:lineRule="exact" w:line="29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 xml:space="preserve">Glava: 04 VLASTITI POGON ZA KOMUNALNE </w:t>
        <w:tab/>
        <w:t xml:space="preserve"> 95.478,06</w:t>
        <w:tab/>
        <w:t xml:space="preserve"> 139.450,00</w:t>
        <w:tab/>
        <w:t xml:space="preserve"> 0,00</w:t>
        <w:tab/>
        <w:t xml:space="preserve"> 139.450,00</w:t>
        <w:tab/>
        <w:t xml:space="preserve"> 141.442,00</w:t>
        <w:tab/>
        <w:t xml:space="preserve"> 143.43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JELATNOSTI</w:t>
      </w:r>
    </w:p>
    <w:p>
      <w:pPr>
        <w:pStyle w:val="Normal"/>
        <w:widowControl w:val="false"/>
        <w:spacing w:lineRule="exact" w:line="676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7" w:leader="none"/>
        </w:tabs>
        <w:spacing w:lineRule="exact" w:line="27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FUNKCIJSKA KLASIFIKACIJA</w:t>
      </w:r>
    </w:p>
    <w:p>
      <w:pPr>
        <w:pStyle w:val="Normal"/>
        <w:widowControl w:val="false"/>
        <w:spacing w:lineRule="exact" w: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75" w:leader="none"/>
          <w:tab w:val="right" w:pos="149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Funkcijska</w:t>
        <w:tab/>
        <w:t>Ostvareno</w:t>
        <w:tab/>
        <w:t>Planirano</w:t>
        <w:tab/>
        <w:t>Povećanje/</w:t>
        <w:tab/>
        <w:t>Novi plan</w:t>
        <w:tab/>
        <w:t>Indeks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klasifikacija</w:t>
        <w:tab/>
        <w:t>2023.</w:t>
        <w:tab/>
        <w:t>smanjenje</w:t>
        <w:tab/>
        <w:t>2023.</w:t>
      </w:r>
    </w:p>
    <w:p>
      <w:pPr>
        <w:pStyle w:val="Normal"/>
        <w:widowControl w:val="false"/>
        <w:spacing w:lineRule="exact" w:line="125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01, Opće javne usluge</w:t>
        <w:tab/>
        <w:t xml:space="preserve"> 310.579,87</w:t>
        <w:tab/>
        <w:t xml:space="preserve"> 819.255,12</w:t>
        <w:tab/>
        <w:t xml:space="preserve"> 21.628,00</w:t>
        <w:tab/>
        <w:t xml:space="preserve"> 840.883,12</w:t>
        <w:tab/>
        <w:t xml:space="preserve"> 102,64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3, Javni red i sigurnost</w:t>
        <w:tab/>
        <w:t xml:space="preserve"> 47.833,20</w:t>
        <w:tab/>
        <w:t xml:space="preserve"> 71.445,80</w:t>
        <w:tab/>
        <w:t xml:space="preserve"> 0,00</w:t>
        <w:tab/>
        <w:t xml:space="preserve"> 71.445,80</w:t>
        <w:tab/>
        <w:t xml:space="preserve"> 1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4, Ekonomski poslovi</w:t>
        <w:tab/>
        <w:t xml:space="preserve"> 36.418,88</w:t>
        <w:tab/>
        <w:t xml:space="preserve"> 182.754,00</w:t>
        <w:tab/>
        <w:t xml:space="preserve"> 1.509,00</w:t>
        <w:tab/>
        <w:t xml:space="preserve"> 184.263,00</w:t>
        <w:tab/>
        <w:t xml:space="preserve"> 100,83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5, Zaštita okoliša</w:t>
        <w:tab/>
        <w:t xml:space="preserve"> 19.934,51</w:t>
        <w:tab/>
        <w:t xml:space="preserve"> 22.473,00</w:t>
        <w:tab/>
        <w:t xml:space="preserve"> 2.000,00</w:t>
        <w:tab/>
        <w:t xml:space="preserve"> 24.473,00</w:t>
        <w:tab/>
        <w:t xml:space="preserve"> 108,90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6, USLUGE UNAPREĐ. STANOVANJA I ZAJEDNICE</w:t>
        <w:tab/>
        <w:t xml:space="preserve"> 343.909,77</w:t>
        <w:tab/>
        <w:t xml:space="preserve"> 1.012.210,09</w:t>
        <w:tab/>
        <w:t xml:space="preserve"> 88.828,95</w:t>
        <w:tab/>
        <w:t xml:space="preserve"> 1.101.039,04</w:t>
        <w:tab/>
        <w:t xml:space="preserve"> 108,78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7, Zdravstvo</w:t>
        <w:tab/>
        <w:t xml:space="preserve"> 1.656,20</w:t>
        <w:tab/>
        <w:t xml:space="preserve"> 5.000,00</w:t>
        <w:tab/>
        <w:noBreakHyphen/>
        <w:t>1.000,00</w:t>
        <w:tab/>
        <w:t xml:space="preserve"> 4.000,00</w:t>
        <w:tab/>
        <w:t xml:space="preserve"> 8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8, REKREACIJA, KULTURA I RELIGIJA</w:t>
        <w:tab/>
        <w:t xml:space="preserve"> 137.611,58</w:t>
        <w:tab/>
        <w:t xml:space="preserve"> 211.637,78</w:t>
        <w:tab/>
        <w:noBreakHyphen/>
        <w:t>1.190,00</w:t>
        <w:tab/>
        <w:t xml:space="preserve"> 210.447,78</w:t>
        <w:tab/>
        <w:t xml:space="preserve"> 99,44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9, Obrazovanje</w:t>
        <w:tab/>
        <w:t xml:space="preserve"> 226.657,49</w:t>
        <w:tab/>
        <w:t xml:space="preserve"> 247.748,00</w:t>
        <w:tab/>
        <w:t xml:space="preserve"> 65.530,00</w:t>
        <w:tab/>
        <w:t xml:space="preserve"> 313.278,00</w:t>
        <w:tab/>
        <w:t xml:space="preserve"> 126,45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10, Socijalna zaštita</w:t>
        <w:tab/>
        <w:t xml:space="preserve"> 18.522,93</w:t>
        <w:tab/>
        <w:t xml:space="preserve"> 79.799,00</w:t>
        <w:tab/>
        <w:t xml:space="preserve"> 1.446,00</w:t>
        <w:tab/>
        <w:t xml:space="preserve"> 81.245,00</w:t>
        <w:tab/>
        <w:t xml:space="preserve"> 101,81</w:t>
      </w:r>
    </w:p>
    <w:p>
      <w:pPr>
        <w:pStyle w:val="Normal"/>
        <w:widowControl w:val="false"/>
        <w:spacing w:lineRule="exact" w:line="189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right" w:pos="7755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Sveukupno:</w:t>
        <w:tab/>
        <w:t xml:space="preserve"> 1.143.124,43</w:t>
        <w:tab/>
        <w:t xml:space="preserve"> 2.652.322,79</w:t>
        <w:tab/>
        <w:t xml:space="preserve"> 178.751,95</w:t>
        <w:tab/>
        <w:t xml:space="preserve"> 2.831.074,74</w:t>
        <w:tab/>
        <w:t xml:space="preserve"> 106,74</w:t>
      </w:r>
    </w:p>
    <w:p>
      <w:pPr>
        <w:pStyle w:val="Normal"/>
        <w:widowControl w:val="false"/>
        <w:spacing w:lineRule="exact" w:line="119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spacing w:lineRule="exact" w:line="119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 xml:space="preserve">IZVORI FINANCIRANJA </w:t>
        <w:noBreakHyphen/>
        <w:t xml:space="preserve"> PRIHODI</w:t>
      </w:r>
    </w:p>
    <w:p>
      <w:pPr>
        <w:pStyle w:val="Normal"/>
        <w:widowControl w:val="false"/>
        <w:spacing w:lineRule="exact" w:line="7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Sveukupno:</w:t>
        <w:tab/>
        <w:t xml:space="preserve"> 1.231.795,80</w:t>
        <w:tab/>
        <w:t xml:space="preserve"> 2.830.961,17</w:t>
        <w:tab/>
        <w:t xml:space="preserve"> 169.742,73</w:t>
        <w:tab/>
        <w:t xml:space="preserve"> 3.000.703,90</w:t>
        <w:tab/>
        <w:t xml:space="preserve"> 106,00</w:t>
      </w:r>
    </w:p>
    <w:p>
      <w:pPr>
        <w:pStyle w:val="Normal"/>
        <w:widowControl w:val="false"/>
        <w:spacing w:lineRule="exact" w:line="12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Izvor</w:t>
        <w:tab/>
        <w:t>Ostvareno</w:t>
        <w:tab/>
        <w:t>Planirano</w:t>
        <w:tab/>
        <w:t>Povećanje/</w:t>
        <w:tab/>
        <w:t>Novi plan</w:t>
        <w:tab/>
        <w:t>Indeks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206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financiranja</w:t>
        <w:tab/>
        <w:t>smanjenje</w:t>
      </w:r>
    </w:p>
    <w:p>
      <w:pPr>
        <w:pStyle w:val="Normal"/>
        <w:widowControl w:val="false"/>
        <w:spacing w:lineRule="exact" w:line="12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949" w:leader="none"/>
          <w:tab w:val="center" w:pos="9749" w:leader="none"/>
          <w:tab w:val="center" w:pos="11309" w:leader="none"/>
          <w:tab w:val="center" w:pos="13469" w:leader="none"/>
          <w:tab w:val="center" w:pos="15269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widowControl w:val="false"/>
        <w:spacing w:lineRule="exact" w:line="15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1, Opći prihodi i primici</w:t>
        <w:tab/>
        <w:t xml:space="preserve"> 935.475,95</w:t>
        <w:tab/>
        <w:t xml:space="preserve"> 1.239.301,86</w:t>
        <w:tab/>
        <w:t xml:space="preserve"> 116.742,73</w:t>
        <w:tab/>
        <w:t xml:space="preserve"> 1.356.044,59</w:t>
        <w:tab/>
        <w:t xml:space="preserve"> 109,42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85"/>
        <w:rPr/>
      </w:pPr>
      <w:r>
        <w:rPr>
          <w:lang w:val="hr-HR"/>
        </w:rPr>
        <w:tab/>
      </w:r>
      <w:r>
        <w:rPr>
          <w:color w:val="000000"/>
          <w:lang w:val="hr-HR"/>
        </w:rPr>
        <w:t>3, Vlastiti prihodi</w:t>
        <w:tab/>
        <w:t xml:space="preserve"> 324,74</w:t>
        <w:tab/>
        <w:t xml:space="preserve"> 1.195,00</w:t>
        <w:tab/>
        <w:t xml:space="preserve"> 0,00</w:t>
        <w:tab/>
        <w:t xml:space="preserve"> 1.19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85"/>
        <w:rPr/>
      </w:pPr>
      <w:r>
        <w:rPr>
          <w:lang w:val="hr-HR"/>
        </w:rPr>
        <w:tab/>
      </w:r>
      <w:r>
        <w:rPr>
          <w:color w:val="000000"/>
          <w:lang w:val="hr-HR"/>
        </w:rPr>
        <w:t>4, Prihodi za posebne namjene</w:t>
        <w:tab/>
        <w:t xml:space="preserve"> 276.689,88</w:t>
        <w:tab/>
        <w:t xml:space="preserve"> 665.916,74</w:t>
        <w:tab/>
        <w:t xml:space="preserve"> 25.000,00</w:t>
        <w:tab/>
        <w:t xml:space="preserve"> 690.916,74</w:t>
        <w:tab/>
        <w:t xml:space="preserve"> 103,75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85"/>
        <w:rPr/>
      </w:pPr>
      <w:r>
        <w:rPr>
          <w:lang w:val="hr-HR"/>
        </w:rPr>
        <w:tab/>
      </w:r>
      <w:r>
        <w:rPr>
          <w:color w:val="000000"/>
          <w:lang w:val="hr-HR"/>
        </w:rPr>
        <w:t>5, Pomoći</w:t>
        <w:tab/>
        <w:t xml:space="preserve"> 3.205,23</w:t>
        <w:tab/>
        <w:t xml:space="preserve"> 637.858,82</w:t>
        <w:tab/>
        <w:t xml:space="preserve"> 28.000,00</w:t>
        <w:tab/>
        <w:t xml:space="preserve"> 665.858,82</w:t>
        <w:tab/>
        <w:t xml:space="preserve"> 104,39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85"/>
        <w:rPr/>
      </w:pPr>
      <w:r>
        <w:rPr>
          <w:lang w:val="hr-HR"/>
        </w:rPr>
        <w:tab/>
      </w:r>
      <w:r>
        <w:rPr>
          <w:color w:val="000000"/>
          <w:lang w:val="hr-HR"/>
        </w:rPr>
        <w:t>6, Donacije</w:t>
        <w:tab/>
        <w:t xml:space="preserve"> 16.100,00</w:t>
        <w:tab/>
        <w:t xml:space="preserve"> 121.545,00</w:t>
        <w:tab/>
        <w:t xml:space="preserve"> 0,00</w:t>
        <w:tab/>
        <w:t xml:space="preserve"> 121.54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340" w:leader="none"/>
          <w:tab w:val="right" w:pos="10135" w:leader="none"/>
          <w:tab w:val="right" w:pos="12060" w:leader="none"/>
          <w:tab w:val="right" w:pos="13795" w:leader="none"/>
          <w:tab w:val="right" w:pos="15580" w:leader="none"/>
        </w:tabs>
        <w:spacing w:lineRule="exact" w:line="285"/>
        <w:rPr/>
      </w:pPr>
      <w:r>
        <w:rPr>
          <w:lang w:val="hr-HR"/>
        </w:rPr>
        <w:tab/>
      </w:r>
      <w:r>
        <w:rPr>
          <w:color w:val="000000"/>
          <w:lang w:val="hr-HR"/>
        </w:rPr>
        <w:t>81, Namjenski primici od zaduživanja</w:t>
        <w:tab/>
        <w:t xml:space="preserve"> 0,00</w:t>
        <w:tab/>
        <w:t xml:space="preserve"> 165.143,75</w:t>
        <w:tab/>
        <w:t xml:space="preserve"> 0,00</w:t>
        <w:tab/>
        <w:t xml:space="preserve"> 165.143,75</w:t>
        <w:tab/>
        <w:t xml:space="preserve"> 100,00</w:t>
      </w:r>
    </w:p>
    <w:p>
      <w:pPr>
        <w:pStyle w:val="Normal"/>
        <w:widowControl w:val="false"/>
        <w:spacing w:lineRule="exact" w:line="327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IZVORI FINANCIRANJA</w:t>
        <w:noBreakHyphen/>
        <w:t>RASHODI</w:t>
      </w:r>
    </w:p>
    <w:p>
      <w:pPr>
        <w:pStyle w:val="Normal"/>
        <w:widowControl w:val="false"/>
        <w:spacing w:lineRule="exact" w:line="8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right" w:pos="813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Sveukupno:</w:t>
        <w:tab/>
        <w:t xml:space="preserve"> 1.175.211,09</w:t>
        <w:tab/>
        <w:t xml:space="preserve"> 2.830.961,17</w:t>
        <w:tab/>
        <w:t xml:space="preserve"> 169.742,73</w:t>
        <w:tab/>
        <w:t xml:space="preserve"> 3.000.703,90</w:t>
        <w:tab/>
        <w:t xml:space="preserve"> 106,00</w:t>
      </w:r>
    </w:p>
    <w:p>
      <w:pPr>
        <w:pStyle w:val="Normal"/>
        <w:widowControl w:val="false"/>
        <w:spacing w:lineRule="exact" w:line="165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16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Izvor</w:t>
        <w:tab/>
        <w:t>Ostvareno</w:t>
        <w:tab/>
        <w:t>Planirano</w:t>
        <w:tab/>
        <w:t>Povećanje/</w:t>
        <w:tab/>
        <w:t>Novi plan</w:t>
        <w:tab/>
        <w:t>Indeks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224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financiranja</w:t>
        <w:tab/>
        <w:t>smanjenje</w:t>
      </w:r>
    </w:p>
    <w:p>
      <w:pPr>
        <w:pStyle w:val="Normal"/>
        <w:widowControl w:val="false"/>
        <w:spacing w:lineRule="exact" w:line="12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34" w:leader="none"/>
          <w:tab w:val="center" w:pos="9774" w:leader="none"/>
          <w:tab w:val="center" w:pos="11574" w:leader="none"/>
          <w:tab w:val="center" w:pos="13734" w:leader="none"/>
          <w:tab w:val="center" w:pos="15294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widowControl w:val="false"/>
        <w:spacing w:lineRule="exact" w:line="195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13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1, Opći prihodi i primici</w:t>
        <w:tab/>
        <w:t xml:space="preserve"> 938.119,94</w:t>
        <w:tab/>
        <w:t xml:space="preserve"> 1.835.311,77</w:t>
        <w:tab/>
        <w:t xml:space="preserve"> 107.469,73</w:t>
        <w:tab/>
        <w:t xml:space="preserve"> 1.942.781,50</w:t>
        <w:tab/>
        <w:t xml:space="preserve"> 105,86</w:t>
      </w:r>
    </w:p>
    <w:p>
      <w:pPr>
        <w:pStyle w:val="Normal"/>
        <w:widowControl w:val="false"/>
        <w:spacing w:lineRule="exact" w:line="1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13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3, Vlastiti prihodi</w:t>
        <w:tab/>
        <w:t xml:space="preserve"> 17.351,46</w:t>
        <w:tab/>
        <w:t xml:space="preserve"> 26.545,00</w:t>
        <w:tab/>
        <w:t xml:space="preserve"> 10.000,00</w:t>
        <w:tab/>
        <w:t xml:space="preserve"> 36.545,00</w:t>
        <w:tab/>
        <w:t xml:space="preserve"> 137,67</w:t>
      </w:r>
    </w:p>
    <w:p>
      <w:pPr>
        <w:pStyle w:val="Normal"/>
        <w:widowControl w:val="false"/>
        <w:spacing w:lineRule="exact" w:line="1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13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4, Prihodi za posebne namjene</w:t>
        <w:tab/>
        <w:t xml:space="preserve"> 150.257,70</w:t>
        <w:tab/>
        <w:t xml:space="preserve"> 251.460,00</w:t>
        <w:tab/>
        <w:noBreakHyphen/>
        <w:t>26.927,00</w:t>
        <w:tab/>
        <w:t xml:space="preserve"> 224.533,00</w:t>
        <w:tab/>
        <w:t xml:space="preserve"> 89,29</w:t>
      </w:r>
    </w:p>
    <w:p>
      <w:pPr>
        <w:pStyle w:val="Normal"/>
        <w:widowControl w:val="false"/>
        <w:spacing w:lineRule="exact" w:line="1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13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5, Pomoći</w:t>
        <w:tab/>
        <w:t xml:space="preserve"> 69.481,99</w:t>
        <w:tab/>
        <w:t xml:space="preserve"> 596.099,40</w:t>
        <w:tab/>
        <w:t xml:space="preserve"> 79.200,00</w:t>
        <w:tab/>
        <w:t xml:space="preserve"> 675.299,40</w:t>
        <w:tab/>
        <w:t xml:space="preserve"> 113,29</w:t>
      </w:r>
    </w:p>
    <w:p>
      <w:pPr>
        <w:pStyle w:val="Normal"/>
        <w:widowControl w:val="false"/>
        <w:spacing w:lineRule="exact" w:line="1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8130" w:leader="none"/>
          <w:tab w:val="right" w:pos="10200" w:leader="none"/>
          <w:tab w:val="right" w:pos="12240" w:leader="none"/>
          <w:tab w:val="right" w:pos="14120" w:leader="none"/>
          <w:tab w:val="right" w:pos="15600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6, Donacije</w:t>
        <w:tab/>
        <w:t xml:space="preserve"> 0,00</w:t>
        <w:tab/>
        <w:t xml:space="preserve"> 121.545,00</w:t>
        <w:tab/>
        <w:t xml:space="preserve"> 0,00</w:t>
        <w:tab/>
        <w:t xml:space="preserve"> 121.545,00</w:t>
        <w:tab/>
        <w:t xml:space="preserve"> 100,00</w:t>
      </w:r>
    </w:p>
    <w:p>
      <w:pPr>
        <w:pStyle w:val="Normal"/>
        <w:widowControl w:val="false"/>
        <w:spacing w:lineRule="exact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POSEBNI DIO RASHODA</w:t>
      </w:r>
    </w:p>
    <w:p>
      <w:pPr>
        <w:pStyle w:val="Normal"/>
        <w:widowControl w:val="false"/>
        <w:spacing w:lineRule="exact" w:line="69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>Sveukupno rashodi:</w:t>
        <w:tab/>
        <w:t xml:space="preserve"> 1.175.211,09</w:t>
        <w:tab/>
        <w:t xml:space="preserve"> 2.830.961,17</w:t>
        <w:tab/>
        <w:t xml:space="preserve"> 169.742,73</w:t>
        <w:tab/>
        <w:t xml:space="preserve"> 3.000.703,90</w:t>
        <w:tab/>
        <w:t xml:space="preserve"> 1.627.282,62</w:t>
        <w:tab/>
        <w:t xml:space="preserve"> 1.534.944,75</w:t>
        <w:tab/>
        <w:t xml:space="preserve"> 106,00</w:t>
      </w:r>
    </w:p>
    <w:p>
      <w:pPr>
        <w:pStyle w:val="Normal"/>
        <w:widowControl w:val="false"/>
        <w:spacing w:lineRule="exact" w:line="160"/>
        <w:rPr>
          <w:b/>
          <w:b/>
          <w:bCs/>
          <w:color w:val="000000"/>
          <w:sz w:val="14"/>
          <w:szCs w:val="14"/>
          <w:lang w:val="hr-HR"/>
        </w:rPr>
      </w:pPr>
      <w:r>
        <w:rPr>
          <w:b/>
          <w:bCs/>
          <w:color w:val="000000"/>
          <w:sz w:val="14"/>
          <w:szCs w:val="14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left" w:pos="3100" w:leader="none"/>
          <w:tab w:val="center" w:pos="6649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left" w:pos="12130" w:leader="none"/>
          <w:tab w:val="left" w:pos="13395" w:leader="none"/>
          <w:tab w:val="right" w:pos="15390" w:leader="none"/>
        </w:tabs>
        <w:spacing w:lineRule="exact" w:line="16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>Konto</w:t>
        <w:tab/>
        <w:t xml:space="preserve">Vrsta rashoda i </w:t>
        <w:tab/>
        <w:t>Pozicija</w:t>
        <w:tab/>
        <w:t>Klas.</w:t>
        <w:tab/>
        <w:t xml:space="preserve">Ostvareno </w:t>
        <w:tab/>
        <w:t xml:space="preserve">Planirano </w:t>
        <w:tab/>
        <w:t>Povećanje/</w:t>
        <w:tab/>
        <w:t xml:space="preserve">Novi plan </w:t>
        <w:tab/>
        <w:t>Projekcija 2024.</w:t>
        <w:tab/>
        <w:t>Projekcija 2025.</w:t>
        <w:tab/>
        <w:t>Indeks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>izdataka</w:t>
        <w:tab/>
        <w:t>2023.</w:t>
        <w:tab/>
        <w:t>smanjenje</w:t>
        <w:tab/>
        <w:t>2023.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5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Razdjel: 001 JEDINSTVENI UPRAVNI ODJEL</w:t>
        <w:tab/>
        <w:t xml:space="preserve"> 1.175.211,09</w:t>
        <w:tab/>
        <w:t xml:space="preserve"> 2.830.961,17</w:t>
        <w:tab/>
        <w:t xml:space="preserve"> 169.742,73</w:t>
        <w:tab/>
        <w:t xml:space="preserve"> 3.000.703,90</w:t>
        <w:tab/>
        <w:t xml:space="preserve"> 1.627.282,62</w:t>
        <w:tab/>
        <w:t xml:space="preserve"> 1.534.944,75</w:t>
        <w:tab/>
        <w:t xml:space="preserve"> 106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Glava: 01 JEDINSTVENI UPRAVNI ODJEL</w:t>
        <w:tab/>
        <w:t xml:space="preserve"> 808.457,10</w:t>
        <w:tab/>
        <w:t xml:space="preserve"> 2.361.411,39</w:t>
        <w:tab/>
        <w:t xml:space="preserve"> 95.012,73</w:t>
        <w:tab/>
        <w:t xml:space="preserve"> 2.456.424,12</w:t>
        <w:tab/>
        <w:t xml:space="preserve"> 1.159.215,00</w:t>
        <w:tab/>
        <w:t xml:space="preserve"> 1.064.560,13</w:t>
        <w:tab/>
        <w:t xml:space="preserve"> 104,02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1 REDOVNA DJELATNOST UPRAVE</w:t>
        <w:tab/>
        <w:t xml:space="preserve"> 321.451,21</w:t>
        <w:tab/>
        <w:t xml:space="preserve"> 837.082,12</w:t>
        <w:tab/>
        <w:t xml:space="preserve"> 18.628,00</w:t>
        <w:tab/>
        <w:t xml:space="preserve"> 855.710,12</w:t>
        <w:tab/>
        <w:t xml:space="preserve"> 655.716,00</w:t>
        <w:tab/>
        <w:t xml:space="preserve"> 521.362,13</w:t>
        <w:tab/>
        <w:t xml:space="preserve"> 102,23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1001 REDOVNA DJELATNOST JAVNE UPRAVE</w:t>
        <w:tab/>
        <w:t xml:space="preserve"> 321.451,21</w:t>
        <w:tab/>
        <w:t xml:space="preserve"> 837.082,12</w:t>
        <w:tab/>
        <w:t xml:space="preserve"> 18.628,00</w:t>
        <w:tab/>
        <w:t xml:space="preserve"> 855.710,12</w:t>
        <w:tab/>
        <w:t xml:space="preserve"> 655.716,00</w:t>
        <w:tab/>
        <w:t xml:space="preserve"> 521.362,13</w:t>
        <w:tab/>
        <w:t xml:space="preserve"> 102,23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21.451,21</w:t>
        <w:tab/>
        <w:t xml:space="preserve"> 837.082,12</w:t>
        <w:tab/>
        <w:t xml:space="preserve"> 18.628,00</w:t>
        <w:tab/>
        <w:t xml:space="preserve"> 855.710,12</w:t>
        <w:tab/>
        <w:t xml:space="preserve"> 655.716,00</w:t>
        <w:tab/>
        <w:t xml:space="preserve"> 521.362,13</w:t>
        <w:tab/>
        <w:t xml:space="preserve"> 102,23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111,04</w:t>
        <w:tab/>
        <w:t xml:space="preserve"> 321.451,21</w:t>
        <w:tab/>
        <w:t xml:space="preserve"> 486.126,24</w:t>
        <w:tab/>
        <w:t xml:space="preserve"> 18.628,00</w:t>
        <w:tab/>
        <w:t xml:space="preserve"> 504.754,24</w:t>
        <w:tab/>
        <w:t xml:space="preserve"> 448.668,00</w:t>
        <w:tab/>
        <w:t xml:space="preserve"> 447.037,13</w:t>
        <w:tab/>
        <w:t xml:space="preserve"> 103,83</w:t>
      </w:r>
    </w:p>
    <w:p>
      <w:pPr>
        <w:pStyle w:val="Normal"/>
        <w:widowControl w:val="false"/>
        <w:tabs>
          <w:tab w:val="clear" w:pos="709"/>
          <w:tab w:val="center" w:pos="6649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21,0485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,0620,0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76,0911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111</w:t>
        <w:tab/>
        <w:t xml:space="preserve"> 152.568,19</w:t>
        <w:tab/>
        <w:t xml:space="preserve"> 219.757,68</w:t>
        <w:tab/>
        <w:t xml:space="preserve"> 14.000,00</w:t>
        <w:tab/>
        <w:t xml:space="preserve"> 233.757,68</w:t>
        <w:tab/>
        <w:t xml:space="preserve"> 222.540,00</w:t>
        <w:tab/>
        <w:t xml:space="preserve"> 222.540,00</w:t>
        <w:tab/>
        <w:t xml:space="preserve"> 106,3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111,04</w:t>
        <w:tab/>
        <w:t xml:space="preserve"> 145.119,60</w:t>
        <w:tab/>
        <w:t xml:space="preserve"> 228.939,00</w:t>
        <w:tab/>
        <w:t xml:space="preserve"> 4.628,00</w:t>
        <w:tab/>
        <w:t xml:space="preserve"> 233.567,00</w:t>
        <w:tab/>
        <w:t xml:space="preserve"> 206.672,00</w:t>
        <w:tab/>
        <w:t xml:space="preserve"> 205.705,13</w:t>
        <w:tab/>
        <w:t xml:space="preserve"> 102,02</w:t>
      </w:r>
    </w:p>
    <w:p>
      <w:pPr>
        <w:pStyle w:val="Normal"/>
        <w:widowControl w:val="false"/>
        <w:tabs>
          <w:tab w:val="clear" w:pos="709"/>
          <w:tab w:val="center" w:pos="6649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21,0485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,0620,0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7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4</w:t>
        <w:tab/>
        <w:t>Financijski rashodi</w:t>
        <w:tab/>
        <w:t>0111,09</w:t>
        <w:tab/>
        <w:t xml:space="preserve"> 23.763,42</w:t>
        <w:tab/>
        <w:t xml:space="preserve"> 37.429,56</w:t>
        <w:tab/>
        <w:t xml:space="preserve"> 0,00</w:t>
        <w:tab/>
        <w:t xml:space="preserve"> 37.429,56</w:t>
        <w:tab/>
        <w:t xml:space="preserve"> 16.536,00</w:t>
        <w:tab/>
        <w:t xml:space="preserve"> 15.87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center" w:pos="6649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11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6</w:t>
        <w:tab/>
        <w:t>Pomoći dane u inozemstvo i unutar općeg proračuna</w:t>
        <w:tab/>
        <w:t>062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2.920,00</w:t>
        <w:tab/>
        <w:t xml:space="preserve"> 2.92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5</w:t>
        <w:tab/>
        <w:t>Izdaci za financijsku imovinu i otplate zajmova</w:t>
        <w:tab/>
        <w:t>0111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54</w:t>
        <w:tab/>
        <w:t>Izdaci za otplatu glavnice primljenih kredita i zajmova</w:t>
        <w:tab/>
        <w:t>0111</w:t>
        <w:tab/>
        <w:t xml:space="preserve"> 0,00</w:t>
        <w:tab/>
        <w:t xml:space="preserve"> 350.955,88</w:t>
        <w:tab/>
        <w:t xml:space="preserve"> 0,00</w:t>
        <w:tab/>
        <w:t xml:space="preserve"> 350.955,88</w:t>
        <w:tab/>
        <w:t xml:space="preserve"> 207.048,00</w:t>
        <w:tab/>
        <w:t xml:space="preserve"> 74.325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2 POTICAJ I RAZVOJ POLJOPRIVREDE</w:t>
        <w:tab/>
        <w:t xml:space="preserve"> 0,00</w:t>
        <w:tab/>
        <w:t xml:space="preserve"> 1.991,00</w:t>
        <w:tab/>
        <w:noBreakHyphen/>
        <w:t>1.991,00</w:t>
        <w:tab/>
        <w:t xml:space="preserve"> 0,00</w:t>
        <w:tab/>
        <w:t xml:space="preserve"> 1.991,00</w:t>
        <w:tab/>
        <w:t xml:space="preserve"> 1.991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2001 SUBVENCIJA POLJOPRIVREDE</w:t>
        <w:tab/>
        <w:t xml:space="preserve"> 0,00</w:t>
        <w:tab/>
        <w:t xml:space="preserve"> 1.991,00</w:t>
        <w:tab/>
        <w:noBreakHyphen/>
        <w:t>1.991,00</w:t>
        <w:tab/>
        <w:t xml:space="preserve"> 0,00</w:t>
        <w:tab/>
        <w:t xml:space="preserve"> 1.991,00</w:t>
        <w:tab/>
        <w:t xml:space="preserve"> 1.991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.991,00</w:t>
        <w:tab/>
        <w:noBreakHyphen/>
        <w:t>1.991,00</w:t>
        <w:tab/>
        <w:t xml:space="preserve"> 0,00</w:t>
        <w:tab/>
        <w:t xml:space="preserve"> 1.991,00</w:t>
        <w:tab/>
        <w:t xml:space="preserve"> 1.991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49</w:t>
        <w:tab/>
        <w:t xml:space="preserve"> 0,00</w:t>
        <w:tab/>
        <w:t xml:space="preserve"> 1.991,00</w:t>
        <w:tab/>
        <w:noBreakHyphen/>
        <w:t>1.991,00</w:t>
        <w:tab/>
        <w:t xml:space="preserve"> 0,00</w:t>
        <w:tab/>
        <w:t xml:space="preserve"> 1.991,00</w:t>
        <w:tab/>
        <w:t xml:space="preserve"> 1.991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5</w:t>
        <w:tab/>
        <w:t>Subvencije</w:t>
        <w:tab/>
        <w:t>049</w:t>
        <w:tab/>
        <w:t xml:space="preserve"> 0,00</w:t>
        <w:tab/>
        <w:t xml:space="preserve"> 1.991,00</w:t>
        <w:tab/>
        <w:noBreakHyphen/>
        <w:t>1.991,00</w:t>
        <w:tab/>
        <w:t xml:space="preserve"> 0,00</w:t>
        <w:tab/>
        <w:t xml:space="preserve"> 1.991,00</w:t>
        <w:tab/>
        <w:t xml:space="preserve"> 1.991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3 POTICAJ OBRT.MAL.I SRED.PODUZETNIKA</w:t>
        <w:tab/>
        <w:t xml:space="preserve"> 0,00</w:t>
        <w:tab/>
        <w:t xml:space="preserve"> 66.584,00</w:t>
        <w:tab/>
        <w:t xml:space="preserve"> 35.500,00</w:t>
        <w:tab/>
        <w:t xml:space="preserve"> 102.084,00</w:t>
        <w:tab/>
        <w:t xml:space="preserve"> 3.584,00</w:t>
        <w:tab/>
        <w:t xml:space="preserve"> 3.584,00</w:t>
        <w:tab/>
        <w:t xml:space="preserve"> 153,32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3001 SUFINANCIRANJE KATAMARANSKE LINIJE</w:t>
        <w:tab/>
        <w:t xml:space="preserve"> 0,00</w:t>
        <w:tab/>
        <w:t xml:space="preserve"> 63.000,00</w:t>
        <w:tab/>
        <w:t xml:space="preserve"> 35.500,00</w:t>
        <w:tab/>
        <w:t xml:space="preserve"> 98.500,00</w:t>
        <w:tab/>
        <w:t xml:space="preserve"> 0,00</w:t>
        <w:tab/>
        <w:t xml:space="preserve"> 0,00</w:t>
        <w:tab/>
        <w:t xml:space="preserve"> 156,35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3.000,00</w:t>
        <w:tab/>
        <w:t xml:space="preserve"> 0,00</w:t>
        <w:tab/>
        <w:t xml:space="preserve"> 3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49</w:t>
        <w:tab/>
        <w:t xml:space="preserve"> 0,00</w:t>
        <w:tab/>
        <w:t xml:space="preserve"> 3.000,00</w:t>
        <w:tab/>
        <w:t xml:space="preserve"> 0,00</w:t>
        <w:tab/>
        <w:t xml:space="preserve"> 3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5</w:t>
        <w:tab/>
        <w:t>Subvencije</w:t>
        <w:tab/>
        <w:t>049</w:t>
        <w:tab/>
        <w:t xml:space="preserve"> 0,00</w:t>
        <w:tab/>
        <w:t xml:space="preserve"> 3.000,00</w:t>
        <w:tab/>
        <w:t xml:space="preserve"> 0,00</w:t>
        <w:tab/>
        <w:t xml:space="preserve"> 3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60.000,00</w:t>
        <w:tab/>
        <w:t xml:space="preserve"> 35.500,00</w:t>
        <w:tab/>
        <w:t xml:space="preserve"> 95.500,00</w:t>
        <w:tab/>
        <w:t xml:space="preserve"> 0,00</w:t>
        <w:tab/>
        <w:t xml:space="preserve"> 0,00</w:t>
        <w:tab/>
        <w:t xml:space="preserve"> 159,1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49</w:t>
        <w:tab/>
        <w:t xml:space="preserve"> 0,00</w:t>
        <w:tab/>
        <w:t xml:space="preserve"> 60.000,00</w:t>
        <w:tab/>
        <w:t xml:space="preserve"> 35.500,00</w:t>
        <w:tab/>
        <w:t xml:space="preserve"> 95.500,00</w:t>
        <w:tab/>
        <w:t xml:space="preserve"> 0,00</w:t>
        <w:tab/>
        <w:t xml:space="preserve"> 0,00</w:t>
        <w:tab/>
        <w:t xml:space="preserve"> 159,1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5</w:t>
        <w:tab/>
        <w:t>Subvencije</w:t>
        <w:tab/>
        <w:t>049</w:t>
        <w:tab/>
        <w:t xml:space="preserve"> 0,00</w:t>
        <w:tab/>
        <w:t xml:space="preserve"> 60.000,00</w:t>
        <w:tab/>
        <w:t xml:space="preserve"> 35.500,00</w:t>
        <w:tab/>
        <w:t xml:space="preserve"> 95.500,00</w:t>
        <w:tab/>
        <w:t xml:space="preserve"> 0,00</w:t>
        <w:tab/>
        <w:t xml:space="preserve"> 0,00</w:t>
        <w:tab/>
        <w:t xml:space="preserve"> 159,17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3002 SUFINANCIRANJE APOTEKE</w:t>
        <w:tab/>
        <w:t xml:space="preserve"> 0,00</w:t>
        <w:tab/>
        <w:t xml:space="preserve"> 3.584,00</w:t>
        <w:tab/>
        <w:t xml:space="preserve"> 0,00</w:t>
        <w:tab/>
        <w:t xml:space="preserve"> 3.584,00</w:t>
        <w:tab/>
        <w:t xml:space="preserve"> 3.584,00</w:t>
        <w:tab/>
        <w:t xml:space="preserve"> 3.58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3.584,00</w:t>
        <w:tab/>
        <w:t xml:space="preserve"> 0,00</w:t>
        <w:tab/>
        <w:t xml:space="preserve"> 3.584,00</w:t>
        <w:tab/>
        <w:t xml:space="preserve"> 3.584,00</w:t>
        <w:tab/>
        <w:t xml:space="preserve"> 3.58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49</w:t>
        <w:tab/>
        <w:t xml:space="preserve"> 0,00</w:t>
        <w:tab/>
        <w:t xml:space="preserve"> 3.584,00</w:t>
        <w:tab/>
        <w:t xml:space="preserve"> 0,00</w:t>
        <w:tab/>
        <w:t xml:space="preserve"> 3.584,00</w:t>
        <w:tab/>
        <w:t xml:space="preserve"> 3.584,00</w:t>
        <w:tab/>
        <w:t xml:space="preserve"> 3.58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5</w:t>
        <w:tab/>
        <w:t>Subvencije</w:t>
        <w:tab/>
        <w:t>049</w:t>
        <w:tab/>
        <w:t xml:space="preserve"> 0,00</w:t>
        <w:tab/>
        <w:t xml:space="preserve"> 3.584,00</w:t>
        <w:tab/>
        <w:t xml:space="preserve"> 0,00</w:t>
        <w:tab/>
        <w:t xml:space="preserve"> 3.584,00</w:t>
        <w:tab/>
        <w:t xml:space="preserve"> 3.584,00</w:t>
        <w:tab/>
        <w:t xml:space="preserve"> 3.584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4 SOCIJALNA SKRB</w:t>
        <w:tab/>
        <w:t xml:space="preserve"> 25.272,88</w:t>
        <w:tab/>
        <w:t xml:space="preserve"> 76.880,00</w:t>
        <w:tab/>
        <w:t xml:space="preserve"> 1.446,00</w:t>
        <w:tab/>
        <w:t xml:space="preserve"> 78.326,00</w:t>
        <w:tab/>
        <w:t xml:space="preserve"> 63.207,00</w:t>
        <w:tab/>
        <w:t xml:space="preserve"> 63.207,00</w:t>
        <w:tab/>
        <w:t xml:space="preserve"> 101,88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1 POMOĆ OBITELJIMA I KUĆANSTV.</w:t>
        <w:tab/>
        <w:t xml:space="preserve"> 3.800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spacing w:lineRule="exact" w:line="123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123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.800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3.800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3.800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2 OSTALE POMOĆI</w:t>
        <w:tab/>
        <w:t xml:space="preserve"> 835,00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35,00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835,00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835,00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3 POMOĆ</w:t>
        <w:noBreakHyphen/>
        <w:t>NOVOROĐENA DJECA</w:t>
        <w:tab/>
        <w:t xml:space="preserve"> 12.150,00</w:t>
        <w:tab/>
        <w:t xml:space="preserve"> 13.280,00</w:t>
        <w:tab/>
        <w:t xml:space="preserve"> 0,00</w:t>
        <w:tab/>
        <w:t xml:space="preserve"> 13.280,00</w:t>
        <w:tab/>
        <w:t xml:space="preserve"> 13.280,00</w:t>
        <w:tab/>
        <w:t xml:space="preserve"> 13.28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2.150,00</w:t>
        <w:tab/>
        <w:t xml:space="preserve"> 13.280,00</w:t>
        <w:tab/>
        <w:t xml:space="preserve"> 0,00</w:t>
        <w:tab/>
        <w:t xml:space="preserve"> 13.280,00</w:t>
        <w:tab/>
        <w:t xml:space="preserve"> 13.280,00</w:t>
        <w:tab/>
        <w:t xml:space="preserve"> 13.28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12.150,00</w:t>
        <w:tab/>
        <w:t xml:space="preserve"> 13.280,00</w:t>
        <w:tab/>
        <w:t xml:space="preserve"> 0,00</w:t>
        <w:tab/>
        <w:t xml:space="preserve"> 13.280,00</w:t>
        <w:tab/>
        <w:t xml:space="preserve"> 13.280,00</w:t>
        <w:tab/>
        <w:t xml:space="preserve"> 13.28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12.150,00</w:t>
        <w:tab/>
        <w:t xml:space="preserve"> 13.280,00</w:t>
        <w:tab/>
        <w:t xml:space="preserve"> 0,00</w:t>
        <w:tab/>
        <w:t xml:space="preserve"> 13.280,00</w:t>
        <w:tab/>
        <w:t xml:space="preserve"> 13.280,00</w:t>
        <w:tab/>
        <w:t xml:space="preserve"> 13.28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4 OSTALE NAKNADE</w:t>
        <w:noBreakHyphen/>
        <w:noBreakHyphen/>
        <w:t>DJEČJI DAROVI</w:t>
        <w:tab/>
        <w:t xml:space="preserve"> 0,00</w:t>
        <w:tab/>
        <w:t xml:space="preserve"> 4.000,00</w:t>
        <w:tab/>
        <w:t xml:space="preserve"> 0,00</w:t>
        <w:tab/>
        <w:t xml:space="preserve"> 4.000,00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4.000,00</w:t>
        <w:tab/>
        <w:t xml:space="preserve"> 0,00</w:t>
        <w:tab/>
        <w:t xml:space="preserve"> 4.000,00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0,00</w:t>
        <w:tab/>
        <w:t xml:space="preserve"> 4.000,00</w:t>
        <w:tab/>
        <w:t xml:space="preserve"> 0,00</w:t>
        <w:tab/>
        <w:t xml:space="preserve"> 4.000,00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0,00</w:t>
        <w:tab/>
        <w:t xml:space="preserve"> 4.000,00</w:t>
        <w:tab/>
        <w:t xml:space="preserve"> 0,00</w:t>
        <w:tab/>
        <w:t xml:space="preserve"> 4.000,00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7 POMOĆ ZA KNJIGE ZA OSNOVNU ŠKOLU</w:t>
        <w:tab/>
        <w:t xml:space="preserve"> 0,00</w:t>
        <w:tab/>
        <w:t xml:space="preserve"> 7.000,00</w:t>
        <w:tab/>
        <w:t xml:space="preserve"> 3.000,00</w:t>
        <w:tab/>
        <w:t xml:space="preserve"> 10.000,00</w:t>
        <w:tab/>
        <w:t xml:space="preserve"> 7.000,00</w:t>
        <w:tab/>
        <w:t xml:space="preserve"> 7.000,00</w:t>
        <w:tab/>
        <w:t xml:space="preserve"> 142,86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7.000,00</w:t>
        <w:tab/>
        <w:t xml:space="preserve"> 3.000,00</w:t>
        <w:tab/>
        <w:t xml:space="preserve"> 10.000,00</w:t>
        <w:tab/>
        <w:t xml:space="preserve"> 7.000,00</w:t>
        <w:tab/>
        <w:t xml:space="preserve"> 7.000,00</w:t>
        <w:tab/>
        <w:t xml:space="preserve"> 142,8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0,00</w:t>
        <w:tab/>
        <w:t xml:space="preserve"> 7.000,00</w:t>
        <w:tab/>
        <w:t xml:space="preserve"> 3.000,00</w:t>
        <w:tab/>
        <w:t xml:space="preserve"> 10.000,00</w:t>
        <w:tab/>
        <w:t xml:space="preserve"> 7.000,00</w:t>
        <w:tab/>
        <w:t xml:space="preserve"> 7.000,00</w:t>
        <w:tab/>
        <w:t xml:space="preserve"> 142,8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0,00</w:t>
        <w:tab/>
        <w:t xml:space="preserve"> 7.000,00</w:t>
        <w:tab/>
        <w:t xml:space="preserve"> 3.000,00</w:t>
        <w:tab/>
        <w:t xml:space="preserve"> 10.000,00</w:t>
        <w:tab/>
        <w:t xml:space="preserve"> 7.000,00</w:t>
        <w:tab/>
        <w:t xml:space="preserve"> 7.000,00</w:t>
        <w:tab/>
        <w:t xml:space="preserve"> 142,86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8 POMOĆ OBITELJIMA ZA OGRIJEV</w:t>
        <w:tab/>
        <w:t xml:space="preserve"> 539,36</w:t>
        <w:tab/>
        <w:t xml:space="preserve"> 400,00</w:t>
        <w:tab/>
        <w:t xml:space="preserve"> 200,00</w:t>
        <w:tab/>
        <w:t xml:space="preserve"> 600,00</w:t>
        <w:tab/>
        <w:t xml:space="preserve"> 0,00</w:t>
        <w:tab/>
        <w:t xml:space="preserve"> 0,00</w:t>
        <w:tab/>
        <w:t xml:space="preserve"> 1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539,36</w:t>
        <w:tab/>
        <w:t xml:space="preserve"> 400,00</w:t>
        <w:tab/>
        <w:t xml:space="preserve"> 200,00</w:t>
        <w:tab/>
        <w:t xml:space="preserve"> 600,00</w:t>
        <w:tab/>
        <w:t xml:space="preserve"> 0,00</w:t>
        <w:tab/>
        <w:t xml:space="preserve"> 0,00</w:t>
        <w:tab/>
        <w:t xml:space="preserve"> 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539,36</w:t>
        <w:tab/>
        <w:t xml:space="preserve"> 400,00</w:t>
        <w:tab/>
        <w:t xml:space="preserve"> 200,00</w:t>
        <w:tab/>
        <w:t xml:space="preserve"> 600,00</w:t>
        <w:tab/>
        <w:t xml:space="preserve"> 0,00</w:t>
        <w:tab/>
        <w:t xml:space="preserve"> 0,00</w:t>
        <w:tab/>
        <w:t xml:space="preserve"> 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539,36</w:t>
        <w:tab/>
        <w:t xml:space="preserve"> 400,00</w:t>
        <w:tab/>
        <w:t xml:space="preserve"> 200,00</w:t>
        <w:tab/>
        <w:t xml:space="preserve"> 600,00</w:t>
        <w:tab/>
        <w:t xml:space="preserve"> 0,00</w:t>
        <w:tab/>
        <w:t xml:space="preserve"> 0,00</w:t>
        <w:tab/>
        <w:t xml:space="preserve"> 15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09 STIPENDIJE UČENICIMA I STUDENTIMA</w:t>
        <w:tab/>
        <w:t xml:space="preserve"> 3.981,64</w:t>
        <w:tab/>
        <w:t xml:space="preserve"> 7.964,00</w:t>
        <w:tab/>
        <w:t xml:space="preserve"> 0,00</w:t>
        <w:tab/>
        <w:t xml:space="preserve"> 7.964,00</w:t>
        <w:tab/>
        <w:t xml:space="preserve"> 7.964,00</w:t>
        <w:tab/>
        <w:t xml:space="preserve"> 7.96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.981,64</w:t>
        <w:tab/>
        <w:t xml:space="preserve"> 7.964,00</w:t>
        <w:tab/>
        <w:t xml:space="preserve"> 0,00</w:t>
        <w:tab/>
        <w:t xml:space="preserve"> 7.964,00</w:t>
        <w:tab/>
        <w:t xml:space="preserve"> 7.964,00</w:t>
        <w:tab/>
        <w:t xml:space="preserve"> 7.9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,09</w:t>
        <w:tab/>
        <w:t xml:space="preserve"> 3.981,64</w:t>
        <w:tab/>
        <w:t xml:space="preserve"> 7.964,00</w:t>
        <w:tab/>
        <w:t xml:space="preserve"> 0,00</w:t>
        <w:tab/>
        <w:t xml:space="preserve"> 7.964,00</w:t>
        <w:tab/>
        <w:t xml:space="preserve"> 7.964,00</w:t>
        <w:tab/>
        <w:t xml:space="preserve"> 7.9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2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0911,09</w:t>
        <w:tab/>
        <w:t xml:space="preserve"> 3.981,64</w:t>
        <w:tab/>
        <w:t xml:space="preserve"> 7.964,00</w:t>
        <w:tab/>
        <w:t xml:space="preserve"> 0,00</w:t>
        <w:tab/>
        <w:t xml:space="preserve"> 7.964,00</w:t>
        <w:tab/>
        <w:t xml:space="preserve"> 7.964,00</w:t>
        <w:tab/>
        <w:t xml:space="preserve"> 7.9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center" w:pos="6650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  <w:tab/>
        <w:t>22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10 POMOĆ</w:t>
        <w:noBreakHyphen/>
        <w:t>BOŽIĆNICA UMIROVLJENICIMA</w:t>
        <w:tab/>
        <w:t xml:space="preserve"> 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13 POMOĆ STARIJIM OSOBAMA ZA SKRB I NJEGU</w:t>
        <w:tab/>
        <w:t xml:space="preserve"> 0,00</w:t>
        <w:tab/>
        <w:t xml:space="preserve"> 13.273,00</w:t>
        <w:tab/>
        <w:t xml:space="preserve"> 0,00</w:t>
        <w:tab/>
        <w:t xml:space="preserve"> 13.273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3.273,00</w:t>
        <w:tab/>
        <w:t xml:space="preserve"> 0,00</w:t>
        <w:tab/>
        <w:t xml:space="preserve"> 13.273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0,00</w:t>
        <w:tab/>
        <w:t xml:space="preserve"> 13.273,00</w:t>
        <w:tab/>
        <w:t xml:space="preserve"> 0,00</w:t>
        <w:tab/>
        <w:t xml:space="preserve"> 13.273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0,00</w:t>
        <w:tab/>
        <w:t xml:space="preserve"> 13.273,00</w:t>
        <w:tab/>
        <w:t xml:space="preserve"> 0,00</w:t>
        <w:tab/>
        <w:t xml:space="preserve"> 13.273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14 SUFINANCIRANJE DOKTORA</w:t>
        <w:tab/>
        <w:t xml:space="preserve"> 3.561,21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spacing w:lineRule="exact" w:line="213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213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.561,21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49</w:t>
        <w:tab/>
        <w:t xml:space="preserve"> 3.561,21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5</w:t>
        <w:tab/>
        <w:t>Subvencije</w:t>
        <w:tab/>
        <w:t>049</w:t>
        <w:tab/>
        <w:t xml:space="preserve"> 3.561,21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4016 STANOVANJE</w:t>
        <w:tab/>
        <w:t xml:space="preserve"> 405,67</w:t>
        <w:tab/>
        <w:t xml:space="preserve"> 2.654,00</w:t>
        <w:tab/>
        <w:noBreakHyphen/>
        <w:t>1.754,00</w:t>
        <w:tab/>
        <w:t xml:space="preserve"> 900,00</w:t>
        <w:tab/>
        <w:t xml:space="preserve"> 2.654,00</w:t>
        <w:tab/>
        <w:t xml:space="preserve"> 2.654,00</w:t>
        <w:tab/>
        <w:t xml:space="preserve"> 33,91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405,67</w:t>
        <w:tab/>
        <w:t xml:space="preserve"> 2.654,00</w:t>
        <w:tab/>
        <w:noBreakHyphen/>
        <w:t>1.754,00</w:t>
        <w:tab/>
        <w:t xml:space="preserve"> 900,00</w:t>
        <w:tab/>
        <w:t xml:space="preserve"> 2.654,00</w:t>
        <w:tab/>
        <w:t xml:space="preserve"> 2.654,00</w:t>
        <w:tab/>
        <w:t xml:space="preserve"> 33,91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405,67</w:t>
        <w:tab/>
        <w:t xml:space="preserve"> 2.654,00</w:t>
        <w:tab/>
        <w:noBreakHyphen/>
        <w:t>1.754,00</w:t>
        <w:tab/>
        <w:t xml:space="preserve"> 900,00</w:t>
        <w:tab/>
        <w:t xml:space="preserve"> 2.654,00</w:t>
        <w:tab/>
        <w:t xml:space="preserve"> 2.654,00</w:t>
        <w:tab/>
        <w:t xml:space="preserve"> 33,91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7</w:t>
        <w:tab/>
        <w:t xml:space="preserve">Naknade građanima i kućanstvima na temelju osiguranja i </w:t>
        <w:tab/>
        <w:t>1070</w:t>
        <w:tab/>
        <w:t xml:space="preserve"> 405,67</w:t>
        <w:tab/>
        <w:t xml:space="preserve"> 2.654,00</w:t>
        <w:tab/>
        <w:noBreakHyphen/>
        <w:t>1.754,00</w:t>
        <w:tab/>
        <w:t xml:space="preserve"> 900,00</w:t>
        <w:tab/>
        <w:t xml:space="preserve"> 2.654,00</w:t>
        <w:tab/>
        <w:t xml:space="preserve"> 2.654,00</w:t>
        <w:tab/>
        <w:t xml:space="preserve"> 33,91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druge naknade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5 CIVILNA ZAŠTITA</w:t>
        <w:tab/>
        <w:t xml:space="preserve"> 47.833,20</w:t>
        <w:tab/>
        <w:t xml:space="preserve"> 71.445,80</w:t>
        <w:tab/>
        <w:t xml:space="preserve"> 0,00</w:t>
        <w:tab/>
        <w:t xml:space="preserve"> 71.445,80</w:t>
        <w:tab/>
        <w:t xml:space="preserve"> 55.081,00</w:t>
        <w:tab/>
        <w:t xml:space="preserve"> 55.081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Aktivnost: A105001 FINANC.DVD </w:t>
        <w:noBreakHyphen/>
        <w:t>PROTUP.OPHODNJE SUPETAR</w:t>
        <w:tab/>
        <w:t xml:space="preserve"> 39.833,20</w:t>
        <w:tab/>
        <w:t xml:space="preserve"> 58.799,80</w:t>
        <w:tab/>
        <w:t xml:space="preserve"> 0,00</w:t>
        <w:tab/>
        <w:t xml:space="preserve"> 58.799,8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9.833,20</w:t>
        <w:tab/>
        <w:t xml:space="preserve"> 58.799,80</w:t>
        <w:tab/>
        <w:t xml:space="preserve"> 0,00</w:t>
        <w:tab/>
        <w:t xml:space="preserve"> 58.799,8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320</w:t>
        <w:tab/>
        <w:t xml:space="preserve"> 39.833,20</w:t>
        <w:tab/>
        <w:t xml:space="preserve"> 58.799,80</w:t>
        <w:tab/>
        <w:t xml:space="preserve"> 0,00</w:t>
        <w:tab/>
        <w:t xml:space="preserve"> 58.799,8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320</w:t>
        <w:tab/>
        <w:t xml:space="preserve"> 39.833,20</w:t>
        <w:tab/>
        <w:t xml:space="preserve"> 58.799,80</w:t>
        <w:tab/>
        <w:t xml:space="preserve"> 0,00</w:t>
        <w:tab/>
        <w:t xml:space="preserve"> 58.799,8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5002 RAZVOJ CIVILNE ZAŠTITE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320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320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5003 GORSKA SLUŽBA SPAŠAVANJA</w:t>
        <w:tab/>
        <w:t xml:space="preserve"> 0,00</w:t>
        <w:tab/>
        <w:t xml:space="preserve"> 3.319,00</w:t>
        <w:tab/>
        <w:t xml:space="preserve"> 0,00</w:t>
        <w:tab/>
        <w:t xml:space="preserve"> 3.319,00</w:t>
        <w:tab/>
        <w:t xml:space="preserve"> 3.319,00</w:t>
        <w:tab/>
        <w:t xml:space="preserve"> 3.31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3.319,00</w:t>
        <w:tab/>
        <w:t xml:space="preserve"> 0,00</w:t>
        <w:tab/>
        <w:t xml:space="preserve"> 3.319,00</w:t>
        <w:tab/>
        <w:t xml:space="preserve"> 3.319,00</w:t>
        <w:tab/>
        <w:t xml:space="preserve"> 3.31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320</w:t>
        <w:tab/>
        <w:t xml:space="preserve"> 0,00</w:t>
        <w:tab/>
        <w:t xml:space="preserve"> 3.319,00</w:t>
        <w:tab/>
        <w:t xml:space="preserve"> 0,00</w:t>
        <w:tab/>
        <w:t xml:space="preserve"> 3.319,00</w:t>
        <w:tab/>
        <w:t xml:space="preserve"> 3.319,00</w:t>
        <w:tab/>
        <w:t xml:space="preserve"> 3.31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320</w:t>
        <w:tab/>
        <w:t xml:space="preserve"> 0,00</w:t>
        <w:tab/>
        <w:t xml:space="preserve"> 3.319,00</w:t>
        <w:tab/>
        <w:t xml:space="preserve"> 0,00</w:t>
        <w:tab/>
        <w:t xml:space="preserve"> 3.319,00</w:t>
        <w:tab/>
        <w:t xml:space="preserve"> 3.319,00</w:t>
        <w:tab/>
        <w:t xml:space="preserve"> 3.31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5005 DVD</w:t>
        <w:noBreakHyphen/>
        <w:t>SEZONSKI POSLOVI</w:t>
        <w:tab/>
        <w:t xml:space="preserve"> 8.000,00</w:t>
        <w:tab/>
        <w:t xml:space="preserve"> 8.000,00</w:t>
        <w:tab/>
        <w:t xml:space="preserve"> 0,00</w:t>
        <w:tab/>
        <w:t xml:space="preserve"> 8.000,00</w:t>
        <w:tab/>
        <w:t xml:space="preserve"> 10.618,00</w:t>
        <w:tab/>
        <w:t xml:space="preserve"> 10.61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.000,00</w:t>
        <w:tab/>
        <w:t xml:space="preserve"> 8.000,00</w:t>
        <w:tab/>
        <w:t xml:space="preserve"> 0,00</w:t>
        <w:tab/>
        <w:t xml:space="preserve"> 8.000,00</w:t>
        <w:tab/>
        <w:t xml:space="preserve"> 10.618,00</w:t>
        <w:tab/>
        <w:t xml:space="preserve"> 10.6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320</w:t>
        <w:tab/>
        <w:t xml:space="preserve"> 8.000,00</w:t>
        <w:tab/>
        <w:t xml:space="preserve"> 8.000,00</w:t>
        <w:tab/>
        <w:t xml:space="preserve"> 0,00</w:t>
        <w:tab/>
        <w:t xml:space="preserve"> 8.000,00</w:t>
        <w:tab/>
        <w:t xml:space="preserve"> 10.618,00</w:t>
        <w:tab/>
        <w:t xml:space="preserve"> 10.6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320</w:t>
        <w:tab/>
        <w:t xml:space="preserve"> 8.000,00</w:t>
        <w:tab/>
        <w:t xml:space="preserve"> 8.000,00</w:t>
        <w:tab/>
        <w:t xml:space="preserve"> 0,00</w:t>
        <w:tab/>
        <w:t xml:space="preserve"> 8.000,00</w:t>
        <w:tab/>
        <w:t xml:space="preserve"> 10.618,00</w:t>
        <w:tab/>
        <w:t xml:space="preserve"> 10.618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7 POMOĆ NEPROFITNIM ORGANIZACIJAMA</w:t>
        <w:tab/>
        <w:t xml:space="preserve"> 36.457,42</w:t>
        <w:tab/>
        <w:t xml:space="preserve"> 58.554,00</w:t>
        <w:tab/>
        <w:t xml:space="preserve"> 800,00</w:t>
        <w:tab/>
        <w:t xml:space="preserve"> 59.354,00</w:t>
        <w:tab/>
        <w:t xml:space="preserve"> 56.554,00</w:t>
        <w:tab/>
        <w:t xml:space="preserve"> 56.554,00</w:t>
        <w:tab/>
        <w:t xml:space="preserve"> 101,37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2 POMOĆ SREDNJOJ ŠKOLI</w:t>
        <w:tab/>
        <w:t xml:space="preserve"> 400,00</w:t>
        <w:tab/>
        <w:t xml:space="preserve"> 400,00</w:t>
        <w:tab/>
        <w:t xml:space="preserve"> 800,00</w:t>
        <w:tab/>
        <w:t xml:space="preserve"> 1.200,00</w:t>
        <w:tab/>
        <w:t xml:space="preserve"> 400,00</w:t>
        <w:tab/>
        <w:t xml:space="preserve"> 400,00</w:t>
        <w:tab/>
        <w:t xml:space="preserve"> 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400,00</w:t>
        <w:tab/>
        <w:t xml:space="preserve"> 400,00</w:t>
        <w:tab/>
        <w:t xml:space="preserve"> 800,00</w:t>
        <w:tab/>
        <w:t xml:space="preserve"> 1.200,00</w:t>
        <w:tab/>
        <w:t xml:space="preserve"> 400,00</w:t>
        <w:tab/>
        <w:t xml:space="preserve"> 400,00</w:t>
        <w:tab/>
        <w:t xml:space="preserve"> 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22</w:t>
        <w:tab/>
        <w:t xml:space="preserve"> 400,00</w:t>
        <w:tab/>
        <w:t xml:space="preserve"> 400,00</w:t>
        <w:tab/>
        <w:t xml:space="preserve"> 800,00</w:t>
        <w:tab/>
        <w:t xml:space="preserve"> 1.200,00</w:t>
        <w:tab/>
        <w:t xml:space="preserve"> 400,00</w:t>
        <w:tab/>
        <w:t xml:space="preserve"> 400,00</w:t>
        <w:tab/>
        <w:t xml:space="preserve"> 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922</w:t>
        <w:tab/>
        <w:t xml:space="preserve"> 400,00</w:t>
        <w:tab/>
        <w:t xml:space="preserve"> 400,00</w:t>
        <w:tab/>
        <w:t xml:space="preserve"> 800,00</w:t>
        <w:tab/>
        <w:t xml:space="preserve"> 1.200,00</w:t>
        <w:tab/>
        <w:t xml:space="preserve"> 400,00</w:t>
        <w:tab/>
        <w:t xml:space="preserve"> 400,00</w:t>
        <w:tab/>
        <w:t xml:space="preserve"> 3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3 POMOĆ VJERSKIM ZAJEDNICAMA</w:t>
        <w:tab/>
        <w:t xml:space="preserve"> 6.357,42</w:t>
        <w:tab/>
        <w:t xml:space="preserve"> 10.627,00</w:t>
        <w:tab/>
        <w:t xml:space="preserve"> 0,00</w:t>
        <w:tab/>
        <w:t xml:space="preserve"> 10.627,00</w:t>
        <w:tab/>
        <w:t xml:space="preserve"> 8.627,00</w:t>
        <w:tab/>
        <w:t xml:space="preserve"> 8.6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.357,42</w:t>
        <w:tab/>
        <w:t xml:space="preserve"> 10.627,00</w:t>
        <w:tab/>
        <w:t xml:space="preserve"> 0,00</w:t>
        <w:tab/>
        <w:t xml:space="preserve"> 10.627,00</w:t>
        <w:tab/>
        <w:t xml:space="preserve"> 8.627,00</w:t>
        <w:tab/>
        <w:t xml:space="preserve"> 8.6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40</w:t>
        <w:tab/>
        <w:t xml:space="preserve"> 6.357,42</w:t>
        <w:tab/>
        <w:t xml:space="preserve"> 10.627,00</w:t>
        <w:tab/>
        <w:t xml:space="preserve"> 0,00</w:t>
        <w:tab/>
        <w:t xml:space="preserve"> 10.627,00</w:t>
        <w:tab/>
        <w:t xml:space="preserve"> 8.627,00</w:t>
        <w:tab/>
        <w:t xml:space="preserve"> 8.6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40</w:t>
        <w:tab/>
        <w:t xml:space="preserve"> 6.357,42</w:t>
        <w:tab/>
        <w:t xml:space="preserve"> 10.627,00</w:t>
        <w:tab/>
        <w:t xml:space="preserve"> 0,00</w:t>
        <w:tab/>
        <w:t xml:space="preserve"> 10.627,00</w:t>
        <w:tab/>
        <w:t xml:space="preserve"> 8.627,00</w:t>
        <w:tab/>
        <w:t xml:space="preserve"> 8.62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4 POMOĆ POLITIČKIM STRANKAMA</w:t>
        <w:tab/>
        <w:t xml:space="preserve"> 0,00</w:t>
        <w:tab/>
        <w:t xml:space="preserve"> 145,00</w:t>
        <w:tab/>
        <w:t xml:space="preserve"> 0,00</w:t>
        <w:tab/>
        <w:t xml:space="preserve"> 145,00</w:t>
        <w:tab/>
        <w:t xml:space="preserve"> 145,00</w:t>
        <w:tab/>
        <w:t xml:space="preserve"> 145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45,00</w:t>
        <w:tab/>
        <w:t xml:space="preserve"> 0,00</w:t>
        <w:tab/>
        <w:t xml:space="preserve"> 145,00</w:t>
        <w:tab/>
        <w:t xml:space="preserve"> 145,00</w:t>
        <w:tab/>
        <w:t xml:space="preserve"> 14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40</w:t>
        <w:tab/>
        <w:t xml:space="preserve"> 0,00</w:t>
        <w:tab/>
        <w:t xml:space="preserve"> 145,00</w:t>
        <w:tab/>
        <w:t xml:space="preserve"> 0,00</w:t>
        <w:tab/>
        <w:t xml:space="preserve"> 145,00</w:t>
        <w:tab/>
        <w:t xml:space="preserve"> 145,00</w:t>
        <w:tab/>
        <w:t xml:space="preserve"> 14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40</w:t>
        <w:tab/>
        <w:t xml:space="preserve"> 0,00</w:t>
        <w:tab/>
        <w:t xml:space="preserve"> 145,00</w:t>
        <w:tab/>
        <w:t xml:space="preserve"> 0,00</w:t>
        <w:tab/>
        <w:t xml:space="preserve"> 145,00</w:t>
        <w:tab/>
        <w:t xml:space="preserve"> 145,00</w:t>
        <w:tab/>
        <w:t xml:space="preserve"> 145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6 POMOĆ TURISTIČKOJ ZAJEDNICI</w:t>
        <w:tab/>
        <w:t xml:space="preserve"> 29.000,00</w:t>
        <w:tab/>
        <w:t xml:space="preserve"> 31.190,00</w:t>
        <w:tab/>
        <w:t xml:space="preserve"> 0,00</w:t>
        <w:tab/>
        <w:t xml:space="preserve"> 31.190,00</w:t>
        <w:tab/>
        <w:t xml:space="preserve"> 31.190,00</w:t>
        <w:tab/>
        <w:t xml:space="preserve"> 31.19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29.000,00</w:t>
        <w:tab/>
        <w:t xml:space="preserve"> 31.190,00</w:t>
        <w:tab/>
        <w:t xml:space="preserve"> 0,00</w:t>
        <w:tab/>
        <w:t xml:space="preserve"> 31.190,00</w:t>
        <w:tab/>
        <w:t xml:space="preserve"> 31.190,00</w:t>
        <w:tab/>
        <w:t xml:space="preserve"> 31.19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473</w:t>
        <w:tab/>
        <w:t xml:space="preserve"> 29.000,00</w:t>
        <w:tab/>
        <w:t xml:space="preserve"> 31.190,00</w:t>
        <w:tab/>
        <w:t xml:space="preserve"> 0,00</w:t>
        <w:tab/>
        <w:t xml:space="preserve"> 31.190,00</w:t>
        <w:tab/>
        <w:t xml:space="preserve"> 31.190,00</w:t>
        <w:tab/>
        <w:t xml:space="preserve"> 31.19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473</w:t>
        <w:tab/>
        <w:t xml:space="preserve"> 29.000,00</w:t>
        <w:tab/>
        <w:t xml:space="preserve"> 31.190,00</w:t>
        <w:tab/>
        <w:t xml:space="preserve"> 0,00</w:t>
        <w:tab/>
        <w:t xml:space="preserve"> 31.190,00</w:t>
        <w:tab/>
        <w:t xml:space="preserve"> 31.190,00</w:t>
        <w:tab/>
        <w:t xml:space="preserve"> 31.19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7 BRAČKI PUPOLJCI</w:t>
        <w:tab/>
        <w:t xml:space="preserve"> 0,00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pacing w:lineRule="exact" w:line="153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153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0,00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1070</w:t>
        <w:tab/>
        <w:t xml:space="preserve"> 0,00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8 POMOĆ CRVENOM KRIŽU</w:t>
        <w:tab/>
        <w:t xml:space="preserve"> 0,00</w:t>
        <w:tab/>
        <w:t xml:space="preserve"> 6.238,00</w:t>
        <w:tab/>
        <w:t xml:space="preserve"> 0,00</w:t>
        <w:tab/>
        <w:t xml:space="preserve"> 6.238,00</w:t>
        <w:tab/>
        <w:t xml:space="preserve"> 6.238,00</w:t>
        <w:tab/>
        <w:t xml:space="preserve"> 6.23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6.238,00</w:t>
        <w:tab/>
        <w:t xml:space="preserve"> 0,00</w:t>
        <w:tab/>
        <w:t xml:space="preserve"> 6.238,00</w:t>
        <w:tab/>
        <w:t xml:space="preserve"> 6.238,00</w:t>
        <w:tab/>
        <w:t xml:space="preserve"> 6.23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70</w:t>
        <w:tab/>
        <w:t xml:space="preserve"> 0,00</w:t>
        <w:tab/>
        <w:t xml:space="preserve"> 6.238,00</w:t>
        <w:tab/>
        <w:t xml:space="preserve"> 0,00</w:t>
        <w:tab/>
        <w:t xml:space="preserve"> 6.238,00</w:t>
        <w:tab/>
        <w:t xml:space="preserve"> 6.238,00</w:t>
        <w:tab/>
        <w:t xml:space="preserve"> 6.23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1070</w:t>
        <w:tab/>
        <w:t xml:space="preserve"> 0,00</w:t>
        <w:tab/>
        <w:t xml:space="preserve"> 6.238,00</w:t>
        <w:tab/>
        <w:t xml:space="preserve"> 0,00</w:t>
        <w:tab/>
        <w:t xml:space="preserve"> 6.238,00</w:t>
        <w:tab/>
        <w:t xml:space="preserve"> 6.238,00</w:t>
        <w:tab/>
        <w:t xml:space="preserve"> 6.238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7009 POMOĆ</w:t>
        <w:noBreakHyphen/>
        <w:t>POŠTI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90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1090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Aktivnost: A107016 POMOĆ </w:t>
        <w:noBreakHyphen/>
        <w:t>UDRUGA ZAŠTITA ŽIVOTINJA</w:t>
        <w:tab/>
        <w:t xml:space="preserve"> 70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70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1090</w:t>
        <w:tab/>
        <w:t xml:space="preserve"> 70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1090</w:t>
        <w:tab/>
        <w:t xml:space="preserve"> 70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8 UNAPREĐENJE SPORTA</w:t>
        <w:tab/>
        <w:t xml:space="preserve"> 9.582,00</w:t>
        <w:tab/>
        <w:t xml:space="preserve"> 13.272,00</w:t>
        <w:tab/>
        <w:t xml:space="preserve"> 2.918,28</w:t>
        <w:tab/>
        <w:t xml:space="preserve"> 16.190,28</w:t>
        <w:tab/>
        <w:t xml:space="preserve"> 13.272,00</w:t>
        <w:tab/>
        <w:t xml:space="preserve"> 13.272,00</w:t>
        <w:tab/>
        <w:t xml:space="preserve"> 121,99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8001 POMOĆ BOĆARKOM KLUBU "STIVAN"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10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10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8002 POMOĆ UDRUGA STUDIO RENATA</w:t>
        <w:tab/>
        <w:t xml:space="preserve"> 1.582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.582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10</w:t>
        <w:tab/>
        <w:t xml:space="preserve"> 1.582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10</w:t>
        <w:tab/>
        <w:t xml:space="preserve"> 1.582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8003 POMOĆ OSTALIM SPORTSKIM UDRUGAMA</w:t>
        <w:tab/>
        <w:t xml:space="preserve"> 0,00</w:t>
        <w:tab/>
        <w:t xml:space="preserve"> 0,00</w:t>
        <w:tab/>
        <w:t xml:space="preserve"> 2.200,00</w:t>
        <w:tab/>
        <w:t xml:space="preserve"> 2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0,00</w:t>
        <w:tab/>
        <w:t xml:space="preserve"> 2.200,00</w:t>
        <w:tab/>
        <w:t xml:space="preserve"> 2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10</w:t>
        <w:tab/>
        <w:t xml:space="preserve"> 0,00</w:t>
        <w:tab/>
        <w:t xml:space="preserve"> 0,00</w:t>
        <w:tab/>
        <w:t xml:space="preserve"> 2.200,00</w:t>
        <w:tab/>
        <w:t xml:space="preserve"> 2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10</w:t>
        <w:tab/>
        <w:t xml:space="preserve"> 0,00</w:t>
        <w:tab/>
        <w:t xml:space="preserve"> 0,00</w:t>
        <w:tab/>
        <w:t xml:space="preserve"> 2.200,00</w:t>
        <w:tab/>
        <w:t xml:space="preserve"> 2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Aktivnost: A108007 UNAPREĐENJE SPORTA </w:t>
        <w:noBreakHyphen/>
        <w:t>ZBIRNO</w:t>
        <w:tab/>
        <w:t xml:space="preserve"> 2.200,00</w:t>
        <w:tab/>
        <w:t xml:space="preserve"> 13.272,00</w:t>
        <w:tab/>
        <w:noBreakHyphen/>
        <w:t>13.272,00</w:t>
        <w:tab/>
        <w:t xml:space="preserve"> 0,00</w:t>
        <w:tab/>
        <w:t xml:space="preserve"> 13.272,00</w:t>
        <w:tab/>
        <w:t xml:space="preserve"> 13.272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200,00</w:t>
        <w:tab/>
        <w:t xml:space="preserve"> 13.272,00</w:t>
        <w:tab/>
        <w:noBreakHyphen/>
        <w:t>13.272,00</w:t>
        <w:tab/>
        <w:t xml:space="preserve"> 0,00</w:t>
        <w:tab/>
        <w:t xml:space="preserve"> 13.272,00</w:t>
        <w:tab/>
        <w:t xml:space="preserve"> 13.272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10</w:t>
        <w:tab/>
        <w:t xml:space="preserve"> 2.200,00</w:t>
        <w:tab/>
        <w:t xml:space="preserve"> 13.272,00</w:t>
        <w:tab/>
        <w:noBreakHyphen/>
        <w:t>13.272,00</w:t>
        <w:tab/>
        <w:t xml:space="preserve"> 0,00</w:t>
        <w:tab/>
        <w:t xml:space="preserve"> 13.272,00</w:t>
        <w:tab/>
        <w:t xml:space="preserve"> 13.272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10</w:t>
        <w:tab/>
        <w:t xml:space="preserve"> 2.200,00</w:t>
        <w:tab/>
        <w:t xml:space="preserve"> 13.272,00</w:t>
        <w:tab/>
        <w:noBreakHyphen/>
        <w:t>13.272,00</w:t>
        <w:tab/>
        <w:t xml:space="preserve"> 0,00</w:t>
        <w:tab/>
        <w:t xml:space="preserve"> 13.272,00</w:t>
        <w:tab/>
        <w:t xml:space="preserve"> 13.272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8013 NK BRAZIA</w:t>
        <w:tab/>
        <w:t xml:space="preserve"> 800,00</w:t>
        <w:tab/>
        <w:t xml:space="preserve"> 0,00</w:t>
        <w:tab/>
        <w:t xml:space="preserve"> 80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00,00</w:t>
        <w:tab/>
        <w:t xml:space="preserve"> 0,00</w:t>
        <w:tab/>
        <w:t xml:space="preserve"> 80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10</w:t>
        <w:tab/>
        <w:t xml:space="preserve"> 800,00</w:t>
        <w:tab/>
        <w:t xml:space="preserve"> 0,00</w:t>
        <w:tab/>
        <w:t xml:space="preserve"> 80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10</w:t>
        <w:tab/>
        <w:t xml:space="preserve"> 800,00</w:t>
        <w:tab/>
        <w:t xml:space="preserve"> 0,00</w:t>
        <w:tab/>
        <w:t xml:space="preserve"> 80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8014 FORTUNA POVLJA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10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10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8015 KALAMUC SRK</w:t>
        <w:tab/>
        <w:t xml:space="preserve"> 0,00</w:t>
        <w:tab/>
        <w:t xml:space="preserve"> 0,00</w:t>
        <w:tab/>
        <w:t xml:space="preserve"> 3.190,28</w:t>
        <w:tab/>
        <w:t xml:space="preserve"> 3.190,2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0,00</w:t>
        <w:tab/>
        <w:t xml:space="preserve"> 3.190,28</w:t>
        <w:tab/>
        <w:t xml:space="preserve"> 3.190,2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 xml:space="preserve"> 0,00</w:t>
        <w:tab/>
        <w:t xml:space="preserve"> 0,00</w:t>
        <w:tab/>
        <w:t xml:space="preserve"> 3.190,28</w:t>
        <w:tab/>
        <w:t xml:space="preserve"> 3.190,2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 xml:space="preserve"> 0,00</w:t>
        <w:tab/>
        <w:t xml:space="preserve"> 0,00</w:t>
        <w:tab/>
        <w:t xml:space="preserve"> 3.190,28</w:t>
        <w:tab/>
        <w:t xml:space="preserve"> 3.190,2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09 UNAPREĐENJE KULTUR</w:t>
        <w:tab/>
        <w:t xml:space="preserve"> 39.000,00</w:t>
        <w:tab/>
        <w:t xml:space="preserve"> 50.500,00</w:t>
        <w:tab/>
        <w:noBreakHyphen/>
        <w:t>918,00</w:t>
        <w:tab/>
        <w:t xml:space="preserve"> 49.582,00</w:t>
        <w:tab/>
        <w:t xml:space="preserve"> 44.817,00</w:t>
        <w:tab/>
        <w:t xml:space="preserve"> 45.817,00</w:t>
        <w:tab/>
        <w:t xml:space="preserve"> 98,18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b/>
          <w:b/>
          <w:bCs/>
          <w:color w:val="FFFFFF"/>
          <w:sz w:val="16"/>
          <w:szCs w:val="16"/>
          <w:lang w:val="hr-HR"/>
        </w:rPr>
      </w:pPr>
      <w:r>
        <w:rPr>
          <w:b/>
          <w:bCs/>
          <w:color w:val="FFFFFF"/>
          <w:sz w:val="16"/>
          <w:szCs w:val="16"/>
          <w:lang w:val="hr-HR"/>
        </w:rPr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9002 STIVANSKO LITO</w:t>
        <w:tab/>
        <w:t xml:space="preserve"> 39.000,00</w:t>
        <w:tab/>
        <w:t xml:space="preserve"> 46.500,00</w:t>
        <w:tab/>
        <w:t xml:space="preserve"> 0,00</w:t>
        <w:tab/>
        <w:t xml:space="preserve"> 46.500,0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9.000,00</w:t>
        <w:tab/>
        <w:t xml:space="preserve"> 46.500,00</w:t>
        <w:tab/>
        <w:t xml:space="preserve"> 0,00</w:t>
        <w:tab/>
        <w:t xml:space="preserve"> 46.500,0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39.000,00</w:t>
        <w:tab/>
        <w:t xml:space="preserve"> 46.500,00</w:t>
        <w:tab/>
        <w:t xml:space="preserve"> 0,00</w:t>
        <w:tab/>
        <w:t xml:space="preserve"> 46.500,0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20</w:t>
        <w:tab/>
        <w:t xml:space="preserve"> 39.000,00</w:t>
        <w:tab/>
        <w:t xml:space="preserve"> 46.500,00</w:t>
        <w:tab/>
        <w:t xml:space="preserve"> 0,00</w:t>
        <w:tab/>
        <w:t xml:space="preserve"> 46.500,00</w:t>
        <w:tab/>
        <w:t xml:space="preserve"> 39.817,00</w:t>
        <w:tab/>
        <w:t xml:space="preserve"> 39.81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9004 UNAPREĐENJE KULTURE</w:t>
        <w:tab/>
        <w:t xml:space="preserve"> 0,00</w:t>
        <w:tab/>
        <w:t xml:space="preserve"> 4.000,00</w:t>
        <w:tab/>
        <w:noBreakHyphen/>
        <w:t>4.000,00</w:t>
        <w:tab/>
        <w:t xml:space="preserve"> 0,00</w:t>
        <w:tab/>
        <w:t xml:space="preserve"> 5.000,00</w:t>
        <w:tab/>
        <w:t xml:space="preserve"> 6.00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4.000,00</w:t>
        <w:tab/>
        <w:noBreakHyphen/>
        <w:t>4.000,00</w:t>
        <w:tab/>
        <w:t xml:space="preserve"> 0,00</w:t>
        <w:tab/>
        <w:t xml:space="preserve"> 5.000,00</w:t>
        <w:tab/>
        <w:t xml:space="preserve"> 6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4.000,00</w:t>
        <w:tab/>
        <w:noBreakHyphen/>
        <w:t>4.000,00</w:t>
        <w:tab/>
        <w:t xml:space="preserve"> 0,00</w:t>
        <w:tab/>
        <w:t xml:space="preserve"> 5.000,00</w:t>
        <w:tab/>
        <w:t xml:space="preserve"> 6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20</w:t>
        <w:tab/>
        <w:t xml:space="preserve"> 0,00</w:t>
        <w:tab/>
        <w:t xml:space="preserve"> 4.000,00</w:t>
        <w:tab/>
        <w:noBreakHyphen/>
        <w:t>4.000,00</w:t>
        <w:tab/>
        <w:t xml:space="preserve"> 0,00</w:t>
        <w:tab/>
        <w:t xml:space="preserve"> 5.000,00</w:t>
        <w:tab/>
        <w:t xml:space="preserve"> 6.00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9005 UDRUGA "STUDIO RENATA" KULT.</w:t>
        <w:tab/>
        <w:t xml:space="preserve"> 0,00</w:t>
        <w:tab/>
        <w:t xml:space="preserve"> 0,00</w:t>
        <w:tab/>
        <w:t xml:space="preserve"> 1.582,00</w:t>
        <w:tab/>
        <w:t xml:space="preserve"> 1.582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0,00</w:t>
        <w:tab/>
        <w:t xml:space="preserve"> 1.582,00</w:t>
        <w:tab/>
        <w:t xml:space="preserve"> 1.582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0,00</w:t>
        <w:tab/>
        <w:t xml:space="preserve"> 1.582,00</w:t>
        <w:tab/>
        <w:t xml:space="preserve"> 1.582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20</w:t>
        <w:tab/>
        <w:t xml:space="preserve"> 0,00</w:t>
        <w:tab/>
        <w:t xml:space="preserve"> 0,00</w:t>
        <w:tab/>
        <w:t xml:space="preserve"> 1.582,00</w:t>
        <w:tab/>
        <w:t xml:space="preserve"> 1.582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109010 UDRUGA UZNAH</w:t>
        <w:tab/>
        <w:t xml:space="preserve"> 0,00</w:t>
        <w:tab/>
        <w:t xml:space="preserve"> 0,00</w:t>
        <w:tab/>
        <w:t xml:space="preserve"> 1.500,00</w:t>
        <w:tab/>
        <w:t xml:space="preserve"> 1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0,00</w:t>
        <w:tab/>
        <w:t xml:space="preserve"> 1.500,00</w:t>
        <w:tab/>
        <w:t xml:space="preserve"> 1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0,00</w:t>
        <w:tab/>
        <w:t xml:space="preserve"> 1.500,00</w:t>
        <w:tab/>
        <w:t xml:space="preserve"> 1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8</w:t>
        <w:tab/>
        <w:t>Ostali rashodi</w:t>
        <w:tab/>
        <w:t>0820</w:t>
        <w:tab/>
        <w:t xml:space="preserve"> 0,00</w:t>
        <w:tab/>
        <w:t xml:space="preserve"> 0,00</w:t>
        <w:tab/>
        <w:t xml:space="preserve"> 1.500,00</w:t>
        <w:tab/>
        <w:t xml:space="preserve"> 1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10 UNAPREĐENJE PROSTORA</w:t>
        <w:tab/>
        <w:t xml:space="preserve"> 500,00</w:t>
        <w:tab/>
        <w:t xml:space="preserve"> 82.637,50</w:t>
        <w:tab/>
        <w:noBreakHyphen/>
        <w:t>11.699,50</w:t>
        <w:tab/>
        <w:t xml:space="preserve"> 70.938,00</w:t>
        <w:tab/>
        <w:t xml:space="preserve"> 0,00</w:t>
        <w:tab/>
        <w:t xml:space="preserve"> 0,00</w:t>
        <w:tab/>
        <w:t xml:space="preserve"> 85,84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Kapitalni projekt: K101012 PROJ.DOKUM. </w:t>
        <w:noBreakHyphen/>
        <w:t>PUT ISTOK</w:t>
        <w:tab/>
        <w:t xml:space="preserve"> 0,00</w:t>
        <w:tab/>
        <w:t xml:space="preserve"> 6.636,50</w:t>
        <w:tab/>
        <w:noBreakHyphen/>
        <w:t>6.636,5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6.636,50</w:t>
        <w:tab/>
        <w:noBreakHyphen/>
        <w:t>6.636,5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 xml:space="preserve"> 0,00</w:t>
        <w:tab/>
        <w:t xml:space="preserve"> 6.636,50</w:t>
        <w:tab/>
        <w:noBreakHyphen/>
        <w:t>6.636,5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 xml:space="preserve"> 0,00</w:t>
        <w:tab/>
        <w:t xml:space="preserve"> 6.636,50</w:t>
        <w:tab/>
        <w:noBreakHyphen/>
        <w:t>6.636,5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53 CENTRALNI PARK</w:t>
        <w:tab/>
        <w:t xml:space="preserve"> 0,00</w:t>
        <w:tab/>
        <w:t xml:space="preserve"> 8.000,00</w:t>
        <w:tab/>
        <w:t xml:space="preserve"> 0,00</w:t>
        <w:tab/>
        <w:t xml:space="preserve"> 8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8.000,00</w:t>
        <w:tab/>
        <w:t xml:space="preserve"> 0,00</w:t>
        <w:tab/>
        <w:t xml:space="preserve"> 8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8.000,00</w:t>
        <w:tab/>
        <w:t xml:space="preserve"> 0,00</w:t>
        <w:tab/>
        <w:t xml:space="preserve"> 8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8.000,00</w:t>
        <w:tab/>
        <w:t xml:space="preserve"> 0,00</w:t>
        <w:tab/>
        <w:t xml:space="preserve"> 8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55 IZVJEŠTAJ O STANJU U PROSTORU</w:t>
        <w:tab/>
        <w:t xml:space="preserve"> 0,00</w:t>
        <w:tab/>
        <w:t xml:space="preserve"> 4.480,00</w:t>
        <w:tab/>
        <w:t xml:space="preserve"> 0,00</w:t>
        <w:tab/>
        <w:t xml:space="preserve"> 4.48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4.480,00</w:t>
        <w:tab/>
        <w:t xml:space="preserve"> 0,00</w:t>
        <w:tab/>
        <w:t xml:space="preserve"> 4.48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4.480,00</w:t>
        <w:tab/>
        <w:t xml:space="preserve"> 0,00</w:t>
        <w:tab/>
        <w:t xml:space="preserve"> 4.48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4.480,00</w:t>
        <w:tab/>
        <w:t xml:space="preserve"> 0,00</w:t>
        <w:tab/>
        <w:t xml:space="preserve"> 4.48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56 PARTERNO UREĐENJE II POZORNICE</w:t>
        <w:tab/>
        <w:t xml:space="preserve"> 0,00</w:t>
        <w:tab/>
        <w:t xml:space="preserve"> 6.968,00</w:t>
        <w:tab/>
        <w:t xml:space="preserve"> 0,00</w:t>
        <w:tab/>
        <w:t xml:space="preserve"> 6.968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6.968,00</w:t>
        <w:tab/>
        <w:t xml:space="preserve"> 0,00</w:t>
        <w:tab/>
        <w:t xml:space="preserve"> 6.968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6.968,00</w:t>
        <w:tab/>
        <w:t xml:space="preserve"> 0,00</w:t>
        <w:tab/>
        <w:t xml:space="preserve"> 6.968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6.968,00</w:t>
        <w:tab/>
        <w:t xml:space="preserve"> 0,00</w:t>
        <w:tab/>
        <w:t xml:space="preserve"> 6.968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57 PROJ.DOK PERA  ISTOK</w:t>
        <w:tab/>
        <w:t xml:space="preserve"> 0,00</w:t>
        <w:tab/>
        <w:t xml:space="preserve"> 5.200,00</w:t>
        <w:tab/>
        <w:t xml:space="preserve"> 0,00</w:t>
        <w:tab/>
        <w:t xml:space="preserve"> 5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0,00</w:t>
        <w:tab/>
        <w:t xml:space="preserve"> 5.200,00</w:t>
        <w:tab/>
        <w:t xml:space="preserve"> 0,00</w:t>
        <w:tab/>
        <w:t xml:space="preserve"> 5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5.200,00</w:t>
        <w:tab/>
        <w:t xml:space="preserve"> 0,00</w:t>
        <w:tab/>
        <w:t xml:space="preserve"> 5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5.200,00</w:t>
        <w:tab/>
        <w:t xml:space="preserve"> 0,00</w:t>
        <w:tab/>
        <w:t xml:space="preserve"> 5.2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60 PROJ.DOK MAJAKOVAC</w:t>
        <w:tab/>
        <w:t xml:space="preserve"> 500,00</w:t>
        <w:tab/>
        <w:t xml:space="preserve"> 22.563,00</w:t>
        <w:tab/>
        <w:noBreakHyphen/>
        <w:t>7.563,00</w:t>
        <w:tab/>
        <w:t xml:space="preserve"> 15.000,00</w:t>
        <w:tab/>
        <w:t xml:space="preserve"> 0,00</w:t>
        <w:tab/>
        <w:t xml:space="preserve"> 0,00</w:t>
        <w:tab/>
        <w:t xml:space="preserve"> 66,48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500,00</w:t>
        <w:tab/>
        <w:t xml:space="preserve"> 22.563,00</w:t>
        <w:tab/>
        <w:noBreakHyphen/>
        <w:t>7.563,00</w:t>
        <w:tab/>
        <w:t xml:space="preserve"> 15.000,00</w:t>
        <w:tab/>
        <w:t xml:space="preserve"> 0,00</w:t>
        <w:tab/>
        <w:t xml:space="preserve"> 0,00</w:t>
        <w:tab/>
        <w:t xml:space="preserve"> 66,48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 xml:space="preserve"> 500,00</w:t>
        <w:tab/>
        <w:t xml:space="preserve"> 22.563,00</w:t>
        <w:tab/>
        <w:noBreakHyphen/>
        <w:t>7.563,00</w:t>
        <w:tab/>
        <w:t xml:space="preserve"> 15.000,00</w:t>
        <w:tab/>
        <w:t xml:space="preserve"> 0,00</w:t>
        <w:tab/>
        <w:t xml:space="preserve"> 0,00</w:t>
        <w:tab/>
        <w:t xml:space="preserve"> 66,48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 xml:space="preserve"> 500,00</w:t>
        <w:tab/>
        <w:t xml:space="preserve"> 22.563,00</w:t>
        <w:tab/>
        <w:noBreakHyphen/>
        <w:t>7.563,00</w:t>
        <w:tab/>
        <w:t xml:space="preserve"> 15.000,00</w:t>
        <w:tab/>
        <w:t xml:space="preserve"> 0,00</w:t>
        <w:tab/>
        <w:t xml:space="preserve"> 0,00</w:t>
        <w:tab/>
        <w:t xml:space="preserve"> 66,48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61 STUDIJA UTJECAJA NA OKOLIŠ</w:t>
        <w:tab/>
        <w:t xml:space="preserve"> 0,00</w:t>
        <w:tab/>
        <w:t xml:space="preserve"> 23.790,00</w:t>
        <w:tab/>
        <w:t xml:space="preserve"> 0,00</w:t>
        <w:tab/>
        <w:t xml:space="preserve"> 23.79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3.790,00</w:t>
        <w:tab/>
        <w:t xml:space="preserve"> 0,00</w:t>
        <w:tab/>
        <w:t xml:space="preserve"> 23.79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23.790,00</w:t>
        <w:tab/>
        <w:t xml:space="preserve"> 0,00</w:t>
        <w:tab/>
        <w:t xml:space="preserve"> 23.79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23.790,00</w:t>
        <w:tab/>
        <w:t xml:space="preserve"> 0,00</w:t>
        <w:tab/>
        <w:t xml:space="preserve"> 23.79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01062 PROJ DOK.PARK LUČICA</w:t>
        <w:tab/>
        <w:t xml:space="preserve"> 0,00</w:t>
        <w:tab/>
        <w:t xml:space="preserve"> 5.000,00</w:t>
        <w:tab/>
        <w:t xml:space="preserve"> 2.500,00</w:t>
        <w:tab/>
        <w:t xml:space="preserve"> 7.500,00</w:t>
        <w:tab/>
        <w:t xml:space="preserve"> 0,00</w:t>
        <w:tab/>
        <w:t xml:space="preserve"> 0,00</w:t>
        <w:tab/>
        <w:t xml:space="preserve"> 1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5.000,00</w:t>
        <w:tab/>
        <w:t xml:space="preserve"> 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5.000,00</w:t>
        <w:tab/>
        <w:t xml:space="preserve"> 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5.000,00</w:t>
        <w:tab/>
        <w:t xml:space="preserve"> 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0,00</w:t>
        <w:tab/>
        <w:t xml:space="preserve"> 2.500,00</w:t>
        <w:tab/>
        <w:t xml:space="preserve"> 2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0,00</w:t>
        <w:tab/>
        <w:t xml:space="preserve"> 2.500,00</w:t>
        <w:tab/>
        <w:t xml:space="preserve"> 2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0,00</w:t>
        <w:tab/>
        <w:t xml:space="preserve"> 2.500,00</w:t>
        <w:tab/>
        <w:t xml:space="preserve"> 2.5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11 IZRADA PROSTORNO PLANSKE DOKUMENT.(PPU,DPU)</w:t>
        <w:tab/>
        <w:t xml:space="preserve"> 0,00</w:t>
        <w:tab/>
        <w:t xml:space="preserve"> 6.637,00</w:t>
        <w:tab/>
        <w:t xml:space="preserve"> 0,00</w:t>
        <w:tab/>
        <w:t xml:space="preserve"> 6.63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1009 UPU CENTAR</w:t>
        <w:tab/>
        <w:t xml:space="preserve"> 0,00</w:t>
        <w:tab/>
        <w:t xml:space="preserve"> 6.637,00</w:t>
        <w:tab/>
        <w:t xml:space="preserve"> 0,00</w:t>
        <w:tab/>
        <w:t xml:space="preserve"> 6.63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6.637,00</w:t>
        <w:tab/>
        <w:t xml:space="preserve"> 0,00</w:t>
        <w:tab/>
        <w:t xml:space="preserve"> 6.63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6.637,00</w:t>
        <w:tab/>
        <w:t xml:space="preserve"> 0,00</w:t>
        <w:tab/>
        <w:t xml:space="preserve"> 6.63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1</w:t>
        <w:tab/>
        <w:t>Rashodi za nabavu neproizvedene dugotrajne imovine</w:t>
        <w:tab/>
        <w:t>0620</w:t>
        <w:tab/>
        <w:t xml:space="preserve"> 0,00</w:t>
        <w:tab/>
        <w:t xml:space="preserve"> 6.637,00</w:t>
        <w:tab/>
        <w:t xml:space="preserve"> 0,00</w:t>
        <w:tab/>
        <w:t xml:space="preserve"> 6.63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13 ODRŽAVANJE GRAĐ.OBJEK.I KOMUN.INFRASTRUKTURE</w:t>
        <w:tab/>
        <w:t xml:space="preserve"> 210.113,03</w:t>
        <w:tab/>
        <w:t xml:space="preserve"> 275.206,20</w:t>
        <w:tab/>
        <w:t xml:space="preserve"> 76.218,95</w:t>
        <w:tab/>
        <w:t xml:space="preserve"> 351.425,15</w:t>
        <w:tab/>
        <w:t xml:space="preserve"> 243.049,00</w:t>
        <w:tab/>
        <w:t xml:space="preserve"> 243.085,00</w:t>
        <w:tab/>
        <w:t xml:space="preserve"> 127,7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1 MATERIJAL ZA TEKUĆE I INV.ODRŽ.</w:t>
        <w:tab/>
        <w:t xml:space="preserve"> 12.325,69</w:t>
        <w:tab/>
        <w:t xml:space="preserve"> 17.254,00</w:t>
        <w:tab/>
        <w:t xml:space="preserve"> 0,00</w:t>
        <w:tab/>
        <w:t xml:space="preserve"> 17.254,00</w:t>
        <w:tab/>
        <w:t xml:space="preserve"> 17.254,00</w:t>
        <w:tab/>
        <w:t xml:space="preserve"> 17.25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12.325,69</w:t>
        <w:tab/>
        <w:t xml:space="preserve"> 17.254,00</w:t>
        <w:tab/>
        <w:t xml:space="preserve"> 0,00</w:t>
        <w:tab/>
        <w:t xml:space="preserve"> 17.254,00</w:t>
        <w:tab/>
        <w:t xml:space="preserve"> 17.254,00</w:t>
        <w:tab/>
        <w:t xml:space="preserve"> 17.2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60</w:t>
        <w:tab/>
        <w:t xml:space="preserve"> 12.325,69</w:t>
        <w:tab/>
        <w:t xml:space="preserve"> 17.254,00</w:t>
        <w:tab/>
        <w:t xml:space="preserve"> 0,00</w:t>
        <w:tab/>
        <w:t xml:space="preserve"> 17.254,00</w:t>
        <w:tab/>
        <w:t xml:space="preserve"> 17.254,00</w:t>
        <w:tab/>
        <w:t xml:space="preserve"> 17.2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60</w:t>
        <w:tab/>
        <w:t xml:space="preserve"> 12.325,69</w:t>
        <w:tab/>
        <w:t xml:space="preserve"> 17.254,00</w:t>
        <w:tab/>
        <w:t xml:space="preserve"> 0,00</w:t>
        <w:tab/>
        <w:t xml:space="preserve"> 17.254,00</w:t>
        <w:tab/>
        <w:t xml:space="preserve"> 17.254,00</w:t>
        <w:tab/>
        <w:t xml:space="preserve"> 17.25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2 ENERGIJA</w:t>
        <w:noBreakHyphen/>
        <w:t>JAVNA RASVJETA</w:t>
        <w:tab/>
        <w:t xml:space="preserve"> 33.135,11</w:t>
        <w:tab/>
        <w:t xml:space="preserve"> 66.361,00</w:t>
        <w:tab/>
        <w:t xml:space="preserve"> 0,00</w:t>
        <w:tab/>
        <w:t xml:space="preserve"> 66.361,00</w:t>
        <w:tab/>
        <w:t xml:space="preserve"> 66.361,00</w:t>
        <w:tab/>
        <w:t xml:space="preserve"> 66.361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33.135,11</w:t>
        <w:tab/>
        <w:t xml:space="preserve"> 66.361,00</w:t>
        <w:tab/>
        <w:t xml:space="preserve"> 0,00</w:t>
        <w:tab/>
        <w:t xml:space="preserve"> 66.361,00</w:t>
        <w:tab/>
        <w:t xml:space="preserve"> 66.361,00</w:t>
        <w:tab/>
        <w:t xml:space="preserve"> 66.361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40</w:t>
        <w:tab/>
        <w:t xml:space="preserve"> 33.135,11</w:t>
        <w:tab/>
        <w:t xml:space="preserve"> 66.361,00</w:t>
        <w:tab/>
        <w:t xml:space="preserve"> 0,00</w:t>
        <w:tab/>
        <w:t xml:space="preserve"> 66.361,00</w:t>
        <w:tab/>
        <w:t xml:space="preserve"> 66.361,00</w:t>
        <w:tab/>
        <w:t xml:space="preserve"> 66.361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40</w:t>
        <w:tab/>
        <w:t xml:space="preserve"> 33.135,11</w:t>
        <w:tab/>
        <w:t xml:space="preserve"> 66.361,00</w:t>
        <w:tab/>
        <w:t xml:space="preserve"> 0,00</w:t>
        <w:tab/>
        <w:t xml:space="preserve"> 66.361,00</w:t>
        <w:tab/>
        <w:t xml:space="preserve"> 66.361,00</w:t>
        <w:tab/>
        <w:t xml:space="preserve"> 66.361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3 ODRŽAVANJE NERAZVRSTANIH CESTA</w:t>
        <w:tab/>
        <w:t xml:space="preserve"> 37.597,90</w:t>
        <w:tab/>
        <w:t xml:space="preserve"> 20.000,00</w:t>
        <w:tab/>
        <w:t xml:space="preserve"> 55.000,00</w:t>
        <w:tab/>
        <w:t xml:space="preserve"> 75.000,00</w:t>
        <w:tab/>
        <w:t xml:space="preserve"> 20.000,00</w:t>
        <w:tab/>
        <w:t xml:space="preserve"> 20.000,00</w:t>
        <w:tab/>
        <w:t xml:space="preserve"> 37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7.597,90</w:t>
        <w:tab/>
        <w:t xml:space="preserve"> 20.000,00</w:t>
        <w:tab/>
        <w:t xml:space="preserve"> 19.000,00</w:t>
        <w:tab/>
        <w:t xml:space="preserve"> 39.000,00</w:t>
        <w:tab/>
        <w:t xml:space="preserve"> 20.000,00</w:t>
        <w:tab/>
        <w:t xml:space="preserve"> 20.000,00</w:t>
        <w:tab/>
        <w:t xml:space="preserve"> 19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37.597,90</w:t>
        <w:tab/>
        <w:t xml:space="preserve"> 20.000,00</w:t>
        <w:tab/>
        <w:t xml:space="preserve"> 19.000,00</w:t>
        <w:tab/>
        <w:t xml:space="preserve"> 39.000,00</w:t>
        <w:tab/>
        <w:t xml:space="preserve"> 20.000,00</w:t>
        <w:tab/>
        <w:t xml:space="preserve"> 20.000,00</w:t>
        <w:tab/>
        <w:t xml:space="preserve"> 19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37.597,90</w:t>
        <w:tab/>
        <w:t xml:space="preserve"> 20.000,00</w:t>
        <w:tab/>
        <w:t xml:space="preserve"> 19.000,00</w:t>
        <w:tab/>
        <w:t xml:space="preserve"> 39.000,00</w:t>
        <w:tab/>
        <w:t xml:space="preserve"> 20.000,00</w:t>
        <w:tab/>
        <w:t xml:space="preserve"> 20.000,00</w:t>
        <w:tab/>
        <w:t xml:space="preserve"> 19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0,00</w:t>
        <w:tab/>
        <w:t xml:space="preserve"> 36.000,00</w:t>
        <w:tab/>
        <w:t xml:space="preserve"> 36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0,00</w:t>
        <w:tab/>
        <w:t xml:space="preserve"> 0,00</w:t>
        <w:tab/>
        <w:t xml:space="preserve"> 36.000,00</w:t>
        <w:tab/>
        <w:t xml:space="preserve"> 36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0,00</w:t>
        <w:tab/>
        <w:t xml:space="preserve"> 0,00</w:t>
        <w:tab/>
        <w:t xml:space="preserve"> 36.000,00</w:t>
        <w:tab/>
        <w:t xml:space="preserve"> 36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4 ODRŽAVANJE POLJSKIH PUTEVA</w:t>
        <w:tab/>
        <w:t xml:space="preserve"> 42.710,63</w:t>
        <w:tab/>
        <w:t xml:space="preserve"> 40.218,20</w:t>
        <w:tab/>
        <w:t xml:space="preserve"> 27.781,80</w:t>
        <w:tab/>
        <w:t xml:space="preserve"> 68.000,00</w:t>
        <w:tab/>
        <w:t xml:space="preserve"> 26.546,00</w:t>
        <w:tab/>
        <w:t xml:space="preserve"> 26.546,00</w:t>
        <w:tab/>
        <w:t xml:space="preserve"> 169,08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1.880,50</w:t>
        <w:tab/>
        <w:t xml:space="preserve"> 18.581,20</w:t>
        <w:tab/>
        <w:t xml:space="preserve"> 27.781,80</w:t>
        <w:tab/>
        <w:t xml:space="preserve"> 46.363,00</w:t>
        <w:tab/>
        <w:t xml:space="preserve"> 19.909,00</w:t>
        <w:tab/>
        <w:t xml:space="preserve"> 19.909,00</w:t>
        <w:tab/>
        <w:t xml:space="preserve"> 249,5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31.880,50</w:t>
        <w:tab/>
        <w:t xml:space="preserve"> 18.581,20</w:t>
        <w:tab/>
        <w:t xml:space="preserve"> 27.781,80</w:t>
        <w:tab/>
        <w:t xml:space="preserve"> 46.363,00</w:t>
        <w:tab/>
        <w:t xml:space="preserve"> 19.909,00</w:t>
        <w:tab/>
        <w:t xml:space="preserve"> 19.909,00</w:t>
        <w:tab/>
        <w:t xml:space="preserve"> 249,5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31.880,50</w:t>
        <w:tab/>
        <w:t xml:space="preserve"> 18.581,20</w:t>
        <w:tab/>
        <w:t xml:space="preserve"> 27.781,80</w:t>
        <w:tab/>
        <w:t xml:space="preserve"> 46.363,00</w:t>
        <w:tab/>
        <w:t xml:space="preserve"> 19.909,00</w:t>
        <w:tab/>
        <w:t xml:space="preserve"> 19.909,00</w:t>
        <w:tab/>
        <w:t xml:space="preserve"> 249,52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10.830,13</w:t>
        <w:tab/>
        <w:t xml:space="preserve"> 6.637,00</w:t>
        <w:tab/>
        <w:t xml:space="preserve"> 0,00</w:t>
        <w:tab/>
        <w:t xml:space="preserve"> 6.637,00</w:t>
        <w:tab/>
        <w:t xml:space="preserve"> 6.637,00</w:t>
        <w:tab/>
        <w:t xml:space="preserve"> 6.63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10.830,13</w:t>
        <w:tab/>
        <w:t xml:space="preserve"> 6.637,00</w:t>
        <w:tab/>
        <w:t xml:space="preserve"> 0,00</w:t>
        <w:tab/>
        <w:t xml:space="preserve"> 6.637,00</w:t>
        <w:tab/>
        <w:t xml:space="preserve"> 6.637,00</w:t>
        <w:tab/>
        <w:t xml:space="preserve"> 6.63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10.830,13</w:t>
        <w:tab/>
        <w:t xml:space="preserve"> 6.637,00</w:t>
        <w:tab/>
        <w:t xml:space="preserve"> 0,00</w:t>
        <w:tab/>
        <w:t xml:space="preserve"> 6.637,00</w:t>
        <w:tab/>
        <w:t xml:space="preserve"> 6.637,00</w:t>
        <w:tab/>
        <w:t xml:space="preserve"> 6.63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6 Donacije</w:t>
        <w:tab/>
        <w:t xml:space="preserve"> 0,00</w:t>
        <w:tab/>
        <w:t xml:space="preserve"> 15.000,00</w:t>
        <w:tab/>
        <w:t xml:space="preserve"> 0,00</w:t>
        <w:tab/>
        <w:t xml:space="preserve"> 1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0,00</w:t>
        <w:tab/>
        <w:t xml:space="preserve"> 15.000,00</w:t>
        <w:tab/>
        <w:t xml:space="preserve"> 0,00</w:t>
        <w:tab/>
        <w:t xml:space="preserve"> 1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0,00</w:t>
        <w:tab/>
        <w:t xml:space="preserve"> 15.000,00</w:t>
        <w:tab/>
        <w:t xml:space="preserve"> 0,00</w:t>
        <w:tab/>
        <w:t xml:space="preserve"> 1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5 NAJAM EKOLOŠKOG WC</w:t>
        <w:tab/>
        <w:t xml:space="preserve"> 4.611,15</w:t>
        <w:tab/>
        <w:t xml:space="preserve"> 4.247,00</w:t>
        <w:tab/>
        <w:t xml:space="preserve"> 364,15</w:t>
        <w:tab/>
        <w:t xml:space="preserve"> 4.611,15</w:t>
        <w:tab/>
        <w:t xml:space="preserve"> 4.247,00</w:t>
        <w:tab/>
        <w:t xml:space="preserve"> 4.247,00</w:t>
        <w:tab/>
        <w:t xml:space="preserve"> 108,57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4.611,15</w:t>
        <w:tab/>
        <w:t xml:space="preserve"> 4.247,00</w:t>
        <w:tab/>
        <w:t xml:space="preserve"> 364,15</w:t>
        <w:tab/>
        <w:t xml:space="preserve"> 4.611,15</w:t>
        <w:tab/>
        <w:t xml:space="preserve"> 4.247,00</w:t>
        <w:tab/>
        <w:t xml:space="preserve"> 4.247,00</w:t>
        <w:tab/>
        <w:t xml:space="preserve"> 108,5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60</w:t>
        <w:tab/>
        <w:t xml:space="preserve"> 4.611,15</w:t>
        <w:tab/>
        <w:t xml:space="preserve"> 4.247,00</w:t>
        <w:tab/>
        <w:t xml:space="preserve"> 364,15</w:t>
        <w:tab/>
        <w:t xml:space="preserve"> 4.611,15</w:t>
        <w:tab/>
        <w:t xml:space="preserve"> 4.247,00</w:t>
        <w:tab/>
        <w:t xml:space="preserve"> 4.247,00</w:t>
        <w:tab/>
        <w:t xml:space="preserve"> 108,5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60</w:t>
        <w:tab/>
        <w:t xml:space="preserve"> 4.611,15</w:t>
        <w:tab/>
        <w:t xml:space="preserve"> 4.247,00</w:t>
        <w:tab/>
        <w:t xml:space="preserve"> 364,15</w:t>
        <w:tab/>
        <w:t xml:space="preserve"> 4.611,15</w:t>
        <w:tab/>
        <w:t xml:space="preserve"> 4.247,00</w:t>
        <w:tab/>
        <w:t xml:space="preserve"> 4.247,00</w:t>
        <w:tab/>
        <w:t xml:space="preserve"> 108,57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7 UREĐENJE PARKOVA</w:t>
        <w:tab/>
        <w:t xml:space="preserve"> 3.863,77</w:t>
        <w:tab/>
        <w:t xml:space="preserve"> 15.927,00</w:t>
        <w:tab/>
        <w:noBreakHyphen/>
        <w:t>5.927,00</w:t>
        <w:tab/>
        <w:t xml:space="preserve"> 10.000,00</w:t>
        <w:tab/>
        <w:t xml:space="preserve"> 15.927,00</w:t>
        <w:tab/>
        <w:t xml:space="preserve"> 15.927,00</w:t>
        <w:tab/>
        <w:t xml:space="preserve"> 62,79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3.863,77</w:t>
        <w:tab/>
        <w:t xml:space="preserve"> 15.927,00</w:t>
        <w:tab/>
        <w:noBreakHyphen/>
        <w:t>5.927,00</w:t>
        <w:tab/>
        <w:t xml:space="preserve"> 10.000,00</w:t>
        <w:tab/>
        <w:t xml:space="preserve"> 15.927,00</w:t>
        <w:tab/>
        <w:t xml:space="preserve"> 15.927,00</w:t>
        <w:tab/>
        <w:t xml:space="preserve"> 62,79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3.863,77</w:t>
        <w:tab/>
        <w:t xml:space="preserve"> 15.927,00</w:t>
        <w:tab/>
        <w:noBreakHyphen/>
        <w:t>5.927,00</w:t>
        <w:tab/>
        <w:t xml:space="preserve"> 10.000,00</w:t>
        <w:tab/>
        <w:t xml:space="preserve"> 15.927,00</w:t>
        <w:tab/>
        <w:t xml:space="preserve"> 15.927,00</w:t>
        <w:tab/>
        <w:t xml:space="preserve"> 62,79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3.863,77</w:t>
        <w:tab/>
        <w:t xml:space="preserve"> 15.927,00</w:t>
        <w:tab/>
        <w:noBreakHyphen/>
        <w:t>5.927,00</w:t>
        <w:tab/>
        <w:t xml:space="preserve"> 10.000,00</w:t>
        <w:tab/>
        <w:t xml:space="preserve"> 15.927,00</w:t>
        <w:tab/>
        <w:t xml:space="preserve"> 15.927,00</w:t>
        <w:tab/>
        <w:t xml:space="preserve"> 62,79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08 ČIŠĆENJE I ODRŽAVANJE PLAŽA</w:t>
        <w:tab/>
        <w:t xml:space="preserve"> 13.127,38</w:t>
        <w:tab/>
        <w:t xml:space="preserve"> 10.618,00</w:t>
        <w:tab/>
        <w:t xml:space="preserve"> 0,00</w:t>
        <w:tab/>
        <w:t xml:space="preserve"> 10.618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13.127,38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13.127,38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13.127,38</w:t>
        <w:tab/>
        <w:t xml:space="preserve"> 5.309,00</w:t>
        <w:tab/>
        <w:t xml:space="preserve"> 0,00</w:t>
        <w:tab/>
        <w:t xml:space="preserve"> 5.309,00</w:t>
        <w:tab/>
        <w:t xml:space="preserve"> 5.309,00</w:t>
        <w:tab/>
        <w:t xml:space="preserve"> 5.30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0,00</w:t>
        <w:tab/>
        <w:t xml:space="preserve"> 5.309,00</w:t>
        <w:tab/>
        <w:t xml:space="preserve"> 0,00</w:t>
        <w:tab/>
        <w:t xml:space="preserve"> 5.309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0 ODRŽAVANJE GROBLJA</w:t>
        <w:tab/>
        <w:t xml:space="preserve"> 0,00</w:t>
        <w:tab/>
        <w:t xml:space="preserve"> 1.327,00</w:t>
        <w:tab/>
        <w:noBreakHyphen/>
        <w:t>1.000,00</w:t>
        <w:tab/>
        <w:t xml:space="preserve"> 327,00</w:t>
        <w:tab/>
        <w:t xml:space="preserve"> 1.327,00</w:t>
        <w:tab/>
        <w:t xml:space="preserve"> 1.327,00</w:t>
        <w:tab/>
        <w:t xml:space="preserve"> 24,64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0,00</w:t>
        <w:tab/>
        <w:t xml:space="preserve"> 1.327,00</w:t>
        <w:tab/>
        <w:noBreakHyphen/>
        <w:t>1.000,00</w:t>
        <w:tab/>
        <w:t xml:space="preserve"> 327,00</w:t>
        <w:tab/>
        <w:t xml:space="preserve"> 1.327,00</w:t>
        <w:tab/>
        <w:t xml:space="preserve"> 1.327,00</w:t>
        <w:tab/>
        <w:t xml:space="preserve"> 24,64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60</w:t>
        <w:tab/>
        <w:t xml:space="preserve"> 0,00</w:t>
        <w:tab/>
        <w:t xml:space="preserve"> 1.327,00</w:t>
        <w:tab/>
        <w:noBreakHyphen/>
        <w:t>1.000,00</w:t>
        <w:tab/>
        <w:t xml:space="preserve"> 327,00</w:t>
        <w:tab/>
        <w:t xml:space="preserve"> 1.327,00</w:t>
        <w:tab/>
        <w:t xml:space="preserve"> 1.327,00</w:t>
        <w:tab/>
        <w:t xml:space="preserve"> 24,64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60</w:t>
        <w:tab/>
        <w:t xml:space="preserve"> 0,00</w:t>
        <w:tab/>
        <w:t xml:space="preserve"> 1.327,00</w:t>
        <w:tab/>
        <w:noBreakHyphen/>
        <w:t>1.000,00</w:t>
        <w:tab/>
        <w:t xml:space="preserve"> 327,00</w:t>
        <w:tab/>
        <w:t xml:space="preserve"> 1.327,00</w:t>
        <w:tab/>
        <w:t xml:space="preserve"> 1.327,00</w:t>
        <w:tab/>
        <w:t xml:space="preserve"> 24,64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1 OSTALE KOMUNALNE USLUGE</w:t>
        <w:tab/>
        <w:t xml:space="preserve"> 3.467,50</w:t>
        <w:tab/>
        <w:t xml:space="preserve"> 3.500,00</w:t>
        <w:tab/>
        <w:t xml:space="preserve"> 0,00</w:t>
        <w:tab/>
        <w:t xml:space="preserve"> 3.500,00</w:t>
        <w:tab/>
        <w:t xml:space="preserve"> 3.000,00</w:t>
        <w:tab/>
        <w:t xml:space="preserve"> 3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3.467,50</w:t>
        <w:tab/>
        <w:t xml:space="preserve"> 3.500,00</w:t>
        <w:tab/>
        <w:t xml:space="preserve"> 0,00</w:t>
        <w:tab/>
        <w:t xml:space="preserve"> 3.500,00</w:t>
        <w:tab/>
        <w:t xml:space="preserve"> 3.000,00</w:t>
        <w:tab/>
        <w:t xml:space="preserve"> 3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560,06</w:t>
        <w:tab/>
        <w:t xml:space="preserve"> 3.467,50</w:t>
        <w:tab/>
        <w:t xml:space="preserve"> 3.500,00</w:t>
        <w:tab/>
        <w:t xml:space="preserve"> 0,00</w:t>
        <w:tab/>
        <w:t xml:space="preserve"> 3.500,00</w:t>
        <w:tab/>
        <w:t xml:space="preserve"> 3.000,00</w:t>
        <w:tab/>
        <w:t xml:space="preserve"> 3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2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1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560,06</w:t>
        <w:tab/>
        <w:t xml:space="preserve"> 3.467,50</w:t>
        <w:tab/>
        <w:t xml:space="preserve"> 3.500,00</w:t>
        <w:tab/>
        <w:t xml:space="preserve"> 0,00</w:t>
        <w:tab/>
        <w:t xml:space="preserve"> 3.500,00</w:t>
        <w:tab/>
        <w:t xml:space="preserve"> 3.000,00</w:t>
        <w:tab/>
        <w:t xml:space="preserve"> 3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center" w:pos="6650" w:leader="none"/>
        </w:tabs>
        <w:spacing w:lineRule="exact" w:line="26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2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2 VODA NA JAVNIM POVRŠINAMA</w:t>
        <w:tab/>
        <w:t xml:space="preserve"> 11.854,95</w:t>
        <w:tab/>
        <w:t xml:space="preserve"> 20.000,00</w:t>
        <w:tab/>
        <w:t xml:space="preserve"> 0,00</w:t>
        <w:tab/>
        <w:t xml:space="preserve"> 20.000,00</w:t>
        <w:tab/>
        <w:t xml:space="preserve"> 20.000,00</w:t>
        <w:tab/>
        <w:t xml:space="preserve"> 20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11.854,95</w:t>
        <w:tab/>
        <w:t xml:space="preserve"> 20.000,00</w:t>
        <w:tab/>
        <w:t xml:space="preserve"> 0,00</w:t>
        <w:tab/>
        <w:t xml:space="preserve"> 20.000,00</w:t>
        <w:tab/>
        <w:t xml:space="preserve"> 20.000,00</w:t>
        <w:tab/>
        <w:t xml:space="preserve"> 2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60</w:t>
        <w:tab/>
        <w:t xml:space="preserve"> 11.854,95</w:t>
        <w:tab/>
        <w:t xml:space="preserve"> 20.000,00</w:t>
        <w:tab/>
        <w:t xml:space="preserve"> 0,00</w:t>
        <w:tab/>
        <w:t xml:space="preserve"> 20.000,00</w:t>
        <w:tab/>
        <w:t xml:space="preserve"> 20.000,00</w:t>
        <w:tab/>
        <w:t xml:space="preserve"> 2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60</w:t>
        <w:tab/>
        <w:t xml:space="preserve"> 11.854,95</w:t>
        <w:tab/>
        <w:t xml:space="preserve"> 20.000,00</w:t>
        <w:tab/>
        <w:t xml:space="preserve"> 0,00</w:t>
        <w:tab/>
        <w:t xml:space="preserve"> 20.000,00</w:t>
        <w:tab/>
        <w:t xml:space="preserve"> 20.000,00</w:t>
        <w:tab/>
        <w:t xml:space="preserve"> 20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3 TROŠKOVI ČISTILICE</w:t>
        <w:tab/>
        <w:t xml:space="preserve"> 7.361,56</w:t>
        <w:tab/>
        <w:t xml:space="preserve"> 6.640,00</w:t>
        <w:tab/>
        <w:t xml:space="preserve"> 0,00</w:t>
        <w:tab/>
        <w:t xml:space="preserve"> 6.640,00</w:t>
        <w:tab/>
        <w:t xml:space="preserve"> 7.964,00</w:t>
        <w:tab/>
        <w:t xml:space="preserve"> 8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7.361,56</w:t>
        <w:tab/>
        <w:t xml:space="preserve"> 6.640,00</w:t>
        <w:tab/>
        <w:t xml:space="preserve"> 0,00</w:t>
        <w:tab/>
        <w:t xml:space="preserve"> 6.640,00</w:t>
        <w:tab/>
        <w:t xml:space="preserve"> 7.964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60</w:t>
        <w:tab/>
        <w:t xml:space="preserve"> 7.361,56</w:t>
        <w:tab/>
        <w:t xml:space="preserve"> 6.640,00</w:t>
        <w:tab/>
        <w:t xml:space="preserve"> 0,00</w:t>
        <w:tab/>
        <w:t xml:space="preserve"> 6.640,00</w:t>
        <w:tab/>
        <w:t xml:space="preserve"> 7.964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60</w:t>
        <w:tab/>
        <w:t xml:space="preserve"> 7.361,56</w:t>
        <w:tab/>
        <w:t xml:space="preserve"> 6.640,00</w:t>
        <w:tab/>
        <w:t xml:space="preserve"> 0,00</w:t>
        <w:tab/>
        <w:t xml:space="preserve"> 6.640,00</w:t>
        <w:tab/>
        <w:t xml:space="preserve"> 7.964,00</w:t>
        <w:tab/>
        <w:t xml:space="preserve"> 8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4 EKO RENTA</w:t>
        <w:tab/>
        <w:t xml:space="preserve"> 3.106,90</w:t>
        <w:tab/>
        <w:t xml:space="preserve"> 5.973,00</w:t>
        <w:tab/>
        <w:t xml:space="preserve"> 0,00</w:t>
        <w:tab/>
        <w:t xml:space="preserve"> 5.973,00</w:t>
        <w:tab/>
        <w:t xml:space="preserve"> 5.973,00</w:t>
        <w:tab/>
        <w:t xml:space="preserve"> 5.973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3.106,90</w:t>
        <w:tab/>
        <w:t xml:space="preserve"> 5.973,00</w:t>
        <w:tab/>
        <w:t xml:space="preserve"> 0,00</w:t>
        <w:tab/>
        <w:t xml:space="preserve"> 5.973,00</w:t>
        <w:tab/>
        <w:t xml:space="preserve"> 5.973,00</w:t>
        <w:tab/>
        <w:t xml:space="preserve"> 5.97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510</w:t>
        <w:tab/>
        <w:t xml:space="preserve"> 3.106,90</w:t>
        <w:tab/>
        <w:t xml:space="preserve"> 5.973,00</w:t>
        <w:tab/>
        <w:t xml:space="preserve"> 0,00</w:t>
        <w:tab/>
        <w:t xml:space="preserve"> 5.973,00</w:t>
        <w:tab/>
        <w:t xml:space="preserve"> 5.973,00</w:t>
        <w:tab/>
        <w:t xml:space="preserve"> 5.97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510</w:t>
        <w:tab/>
        <w:t xml:space="preserve"> 3.106,90</w:t>
        <w:tab/>
        <w:t xml:space="preserve"> 5.973,00</w:t>
        <w:tab/>
        <w:t xml:space="preserve"> 0,00</w:t>
        <w:tab/>
        <w:t xml:space="preserve"> 5.973,00</w:t>
        <w:tab/>
        <w:t xml:space="preserve"> 5.973,00</w:t>
        <w:tab/>
        <w:t xml:space="preserve"> 5.973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5 ODRŽAVANJE LUKE</w:t>
        <w:tab/>
        <w:t xml:space="preserve"> 7.696,95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7.696,95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560</w:t>
        <w:tab/>
        <w:t xml:space="preserve"> 7.696,95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560</w:t>
        <w:tab/>
        <w:t xml:space="preserve"> 7.696,95</w:t>
        <w:tab/>
        <w:t xml:space="preserve"> 5.000,00</w:t>
        <w:tab/>
        <w:t xml:space="preserve"> 0,00</w:t>
        <w:tab/>
        <w:t xml:space="preserve"> 5.000,00</w:t>
        <w:tab/>
        <w:t xml:space="preserve"> 5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6 DERATIZACIJA I DEZINSEKCIJA</w:t>
        <w:tab/>
        <w:t xml:space="preserve"> 4.387,50</w:t>
        <w:tab/>
        <w:t xml:space="preserve"> 4.779,00</w:t>
        <w:tab/>
        <w:t xml:space="preserve"> 0,00</w:t>
        <w:tab/>
        <w:t xml:space="preserve"> 4.779,00</w:t>
        <w:tab/>
        <w:t xml:space="preserve"> 4.779,00</w:t>
        <w:tab/>
        <w:t xml:space="preserve"> 4.77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4.387,50</w:t>
        <w:tab/>
        <w:t xml:space="preserve"> 4.779,00</w:t>
        <w:tab/>
        <w:t xml:space="preserve"> 0,00</w:t>
        <w:tab/>
        <w:t xml:space="preserve"> 4.779,00</w:t>
        <w:tab/>
        <w:t xml:space="preserve"> 4.779,00</w:t>
        <w:tab/>
        <w:t xml:space="preserve"> 4.77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60</w:t>
        <w:tab/>
        <w:t xml:space="preserve"> 4.387,50</w:t>
        <w:tab/>
        <w:t xml:space="preserve"> 4.779,00</w:t>
        <w:tab/>
        <w:t xml:space="preserve"> 0,00</w:t>
        <w:tab/>
        <w:t xml:space="preserve"> 4.779,00</w:t>
        <w:tab/>
        <w:t xml:space="preserve"> 4.779,00</w:t>
        <w:tab/>
        <w:t xml:space="preserve"> 4.77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60</w:t>
        <w:tab/>
        <w:t xml:space="preserve"> 4.387,50</w:t>
        <w:tab/>
        <w:t xml:space="preserve"> 4.779,00</w:t>
        <w:tab/>
        <w:t xml:space="preserve"> 0,00</w:t>
        <w:tab/>
        <w:t xml:space="preserve"> 4.779,00</w:t>
        <w:tab/>
        <w:t xml:space="preserve"> 4.779,00</w:t>
        <w:tab/>
        <w:t xml:space="preserve"> 4.77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7 TEKUĆE ODRŽ.JAVNE RASVJETE</w:t>
        <w:tab/>
        <w:t xml:space="preserve"> 8.917,75</w:t>
        <w:tab/>
        <w:t xml:space="preserve"> 15.000,00</w:t>
        <w:tab/>
        <w:t xml:space="preserve"> 0,00</w:t>
        <w:tab/>
        <w:t xml:space="preserve"> 15.000,00</w:t>
        <w:tab/>
        <w:t xml:space="preserve"> 15.000,00</w:t>
        <w:tab/>
        <w:t xml:space="preserve"> 15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8.917,75</w:t>
        <w:tab/>
        <w:t xml:space="preserve"> 15.000,00</w:t>
        <w:tab/>
        <w:t xml:space="preserve"> 0,00</w:t>
        <w:tab/>
        <w:t xml:space="preserve"> 15.000,00</w:t>
        <w:tab/>
        <w:t xml:space="preserve"> 15.000,00</w:t>
        <w:tab/>
        <w:t xml:space="preserve"> 1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40</w:t>
        <w:tab/>
        <w:t xml:space="preserve"> 8.917,75</w:t>
        <w:tab/>
        <w:t xml:space="preserve"> 15.000,00</w:t>
        <w:tab/>
        <w:t xml:space="preserve"> 0,00</w:t>
        <w:tab/>
        <w:t xml:space="preserve"> 15.000,00</w:t>
        <w:tab/>
        <w:t xml:space="preserve"> 15.000,00</w:t>
        <w:tab/>
        <w:t xml:space="preserve"> 1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40</w:t>
        <w:tab/>
        <w:t xml:space="preserve"> 8.917,75</w:t>
        <w:tab/>
        <w:t xml:space="preserve"> 15.000,00</w:t>
        <w:tab/>
        <w:t xml:space="preserve"> 0,00</w:t>
        <w:tab/>
        <w:t xml:space="preserve"> 15.000,00</w:t>
        <w:tab/>
        <w:t xml:space="preserve"> 15.000,00</w:t>
        <w:tab/>
        <w:t xml:space="preserve"> 15.000,00</w:t>
        <w:tab/>
        <w:t xml:space="preserve"> 100,00</w:t>
      </w:r>
    </w:p>
    <w:p>
      <w:pPr>
        <w:pStyle w:val="Normal"/>
        <w:widowControl w:val="false"/>
        <w:spacing w:lineRule="exact" w:line="213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213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16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18 ODRŽAVANJE VODOVODNE MREŽE</w:t>
        <w:tab/>
        <w:t xml:space="preserve"> 1.875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1.875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30</w:t>
        <w:tab/>
        <w:t xml:space="preserve"> 1.875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30</w:t>
        <w:tab/>
        <w:t xml:space="preserve"> 1.875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20 JAVNA POVRŠINA</w:t>
        <w:noBreakHyphen/>
        <w:t xml:space="preserve"> GORIVO</w:t>
        <w:tab/>
        <w:t xml:space="preserve"> 4.502,87</w:t>
        <w:tab/>
        <w:t xml:space="preserve"> 7.000,00</w:t>
        <w:tab/>
        <w:t xml:space="preserve"> 0,00</w:t>
        <w:tab/>
        <w:t xml:space="preserve"> 7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4.502,87</w:t>
        <w:tab/>
        <w:t xml:space="preserve"> 7.000,00</w:t>
        <w:tab/>
        <w:t xml:space="preserve"> 0,00</w:t>
        <w:tab/>
        <w:t xml:space="preserve"> 7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4.502,87</w:t>
        <w:tab/>
        <w:t xml:space="preserve"> 7.000,00</w:t>
        <w:tab/>
        <w:t xml:space="preserve"> 0,00</w:t>
        <w:tab/>
        <w:t xml:space="preserve"> 7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4.502,87</w:t>
        <w:tab/>
        <w:t xml:space="preserve"> 7.000,00</w:t>
        <w:tab/>
        <w:t xml:space="preserve"> 0,00</w:t>
        <w:tab/>
        <w:t xml:space="preserve"> 7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22 GOSPODARENJE OTPADOM</w:t>
        <w:tab/>
        <w:t xml:space="preserve"> 0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510</w:t>
        <w:tab/>
        <w:t xml:space="preserve"> 0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510</w:t>
        <w:tab/>
        <w:t xml:space="preserve"> 0,00</w:t>
        <w:tab/>
        <w:t xml:space="preserve"> 0,00</w:t>
        <w:tab/>
        <w:t xml:space="preserve"> 4.000,00</w:t>
        <w:tab/>
        <w:t xml:space="preserve"> 4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Tekući projekt: T113023 FITOSANITARNE MJERE </w:t>
        <w:noBreakHyphen/>
        <w:t>PALME</w:t>
        <w:tab/>
        <w:t xml:space="preserve"> 4.435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4.435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4.435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4.435,00</w:t>
        <w:tab/>
        <w:t xml:space="preserve"> 8.000,00</w:t>
        <w:tab/>
        <w:t xml:space="preserve"> 0,00</w:t>
        <w:tab/>
        <w:t xml:space="preserve"> 8.000,00</w:t>
        <w:tab/>
        <w:t xml:space="preserve"> 8.000,00</w:t>
        <w:tab/>
        <w:t xml:space="preserve"> 8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 xml:space="preserve">Tekući projekt: T113024 FITOSANITARNE MJERE </w:t>
        <w:noBreakHyphen/>
        <w:t>MASLINE</w:t>
        <w:tab/>
        <w:t xml:space="preserve"> 0,00</w:t>
        <w:tab/>
        <w:t xml:space="preserve"> 3.000,00</w:t>
        <w:tab/>
        <w:noBreakHyphen/>
        <w:t>3.000,00</w:t>
        <w:tab/>
        <w:t xml:space="preserve"> 0,00</w:t>
        <w:tab/>
        <w:t xml:space="preserve"> 3.000,00</w:t>
        <w:tab/>
        <w:t xml:space="preserve"> 3.00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3.000,00</w:t>
        <w:tab/>
        <w:noBreakHyphen/>
        <w:t>3.000,00</w:t>
        <w:tab/>
        <w:t xml:space="preserve"> 0,00</w:t>
        <w:tab/>
        <w:t xml:space="preserve"> 3.000,00</w:t>
        <w:tab/>
        <w:t xml:space="preserve"> 3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0,00</w:t>
        <w:tab/>
        <w:t xml:space="preserve"> 3.000,00</w:t>
        <w:tab/>
        <w:noBreakHyphen/>
        <w:t>3.000,00</w:t>
        <w:tab/>
        <w:t xml:space="preserve"> 0,00</w:t>
        <w:tab/>
        <w:t xml:space="preserve"> 3.000,00</w:t>
        <w:tab/>
        <w:t xml:space="preserve"> 3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0,00</w:t>
        <w:tab/>
        <w:t xml:space="preserve"> 3.000,00</w:t>
        <w:tab/>
        <w:noBreakHyphen/>
        <w:t>3.000,00</w:t>
        <w:tab/>
        <w:t xml:space="preserve"> 0,00</w:t>
        <w:tab/>
        <w:t xml:space="preserve"> 3.000,00</w:t>
        <w:tab/>
        <w:t xml:space="preserve"> 3.00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26 ZGRADA DVD</w:t>
        <w:noBreakHyphen/>
        <w:t>a ODRŽAVNJE</w:t>
        <w:tab/>
        <w:t xml:space="preserve"> 0,00</w:t>
        <w:tab/>
        <w:t xml:space="preserve"> 5.362,00</w:t>
        <w:tab/>
        <w:t xml:space="preserve"> 0,00</w:t>
        <w:tab/>
        <w:t xml:space="preserve"> 5.362,00</w:t>
        <w:tab/>
        <w:t xml:space="preserve"> 5.362,00</w:t>
        <w:tab/>
        <w:t xml:space="preserve"> 5.362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5.362,00</w:t>
        <w:tab/>
        <w:t xml:space="preserve"> 0,00</w:t>
        <w:tab/>
        <w:t xml:space="preserve"> 5.362,00</w:t>
        <w:tab/>
        <w:t xml:space="preserve"> 5.362,00</w:t>
        <w:tab/>
        <w:t xml:space="preserve"> 5.36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0,00</w:t>
        <w:tab/>
        <w:t xml:space="preserve"> 5.362,00</w:t>
        <w:tab/>
        <w:t xml:space="preserve"> 0,00</w:t>
        <w:tab/>
        <w:t xml:space="preserve"> 5.362,00</w:t>
        <w:tab/>
        <w:t xml:space="preserve"> 5.362,00</w:t>
        <w:tab/>
        <w:t xml:space="preserve"> 5.36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620</w:t>
        <w:tab/>
        <w:t xml:space="preserve"> 0,00</w:t>
        <w:tab/>
        <w:t xml:space="preserve"> 5.362,00</w:t>
        <w:tab/>
        <w:t xml:space="preserve"> 0,00</w:t>
        <w:tab/>
        <w:t xml:space="preserve"> 5.362,00</w:t>
        <w:tab/>
        <w:t xml:space="preserve"> 5.362,00</w:t>
        <w:tab/>
        <w:t xml:space="preserve"> 5.362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Tekući projekt: T113027 ODRŽAVANJE KAVANJINOV VRT</w:t>
        <w:tab/>
        <w:t xml:space="preserve"> 5.135,42</w:t>
        <w:tab/>
        <w:t xml:space="preserve"> 15.000,00</w:t>
        <w:tab/>
        <w:noBreakHyphen/>
        <w:t>5.000,00</w:t>
        <w:tab/>
        <w:t xml:space="preserve"> 10.000,00</w:t>
        <w:tab/>
        <w:t xml:space="preserve"> 0,00</w:t>
        <w:tab/>
        <w:t xml:space="preserve"> 0,00</w:t>
        <w:tab/>
        <w:t xml:space="preserve"> 66,67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5.135,42</w:t>
        <w:tab/>
        <w:t xml:space="preserve"> 15.000,00</w:t>
        <w:tab/>
        <w:noBreakHyphen/>
        <w:t>5.000,00</w:t>
        <w:tab/>
        <w:t xml:space="preserve"> 10.000,00</w:t>
        <w:tab/>
        <w:t xml:space="preserve"> 0,00</w:t>
        <w:tab/>
        <w:t xml:space="preserve"> 0,00</w:t>
        <w:tab/>
        <w:t xml:space="preserve"> 66,6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 xml:space="preserve"> 5.135,42</w:t>
        <w:tab/>
        <w:t xml:space="preserve"> 15.000,00</w:t>
        <w:tab/>
        <w:noBreakHyphen/>
        <w:t>5.000,00</w:t>
        <w:tab/>
        <w:t xml:space="preserve"> 10.000,00</w:t>
        <w:tab/>
        <w:t xml:space="preserve"> 0,00</w:t>
        <w:tab/>
        <w:t xml:space="preserve"> 0,00</w:t>
        <w:tab/>
        <w:t xml:space="preserve"> 66,6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 xml:space="preserve"> 5.135,42</w:t>
        <w:tab/>
        <w:t xml:space="preserve"> 15.000,00</w:t>
        <w:tab/>
        <w:noBreakHyphen/>
        <w:t>5.000,00</w:t>
        <w:tab/>
        <w:t xml:space="preserve"> 10.000,00</w:t>
        <w:tab/>
        <w:t xml:space="preserve"> 0,00</w:t>
        <w:tab/>
        <w:t xml:space="preserve"> 0,00</w:t>
        <w:tab/>
        <w:t xml:space="preserve"> 66,67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14 IZGRADNJA KOMUNALNE INFRASTRUKTURE</w:t>
        <w:tab/>
        <w:t xml:space="preserve"> 16.587,41</w:t>
        <w:tab/>
        <w:t xml:space="preserve"> 176.815,00</w:t>
        <w:tab/>
        <w:noBreakHyphen/>
        <w:t>37.890,00</w:t>
        <w:tab/>
        <w:t xml:space="preserve"> 138.925,00</w:t>
        <w:tab/>
        <w:t xml:space="preserve"> 12.654,00</w:t>
        <w:tab/>
        <w:t xml:space="preserve"> 49.817,00</w:t>
        <w:tab/>
        <w:t xml:space="preserve"> 78,57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005 IIZGRADNJA JAVNE RASVJETE</w:t>
        <w:tab/>
        <w:t xml:space="preserve"> 10.924,25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0.924,25</w:t>
        <w:tab/>
        <w:t xml:space="preserve"> 10.000,00</w:t>
        <w:tab/>
        <w:noBreakHyphen/>
        <w:t>5.000,00</w:t>
        <w:tab/>
        <w:t xml:space="preserve"> 5.000,00</w:t>
        <w:tab/>
        <w:t xml:space="preserve"> 10.000,00</w:t>
        <w:tab/>
        <w:t xml:space="preserve"> 10.000,00</w:t>
        <w:tab/>
        <w:t xml:space="preserve"> 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40</w:t>
        <w:tab/>
        <w:t xml:space="preserve"> 10.924,25</w:t>
        <w:tab/>
        <w:t xml:space="preserve"> 10.000,00</w:t>
        <w:tab/>
        <w:noBreakHyphen/>
        <w:t>5.000,00</w:t>
        <w:tab/>
        <w:t xml:space="preserve"> 5.000,00</w:t>
        <w:tab/>
        <w:t xml:space="preserve"> 10.000,00</w:t>
        <w:tab/>
        <w:t xml:space="preserve"> 10.000,00</w:t>
        <w:tab/>
        <w:t xml:space="preserve"> 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40</w:t>
        <w:tab/>
        <w:t xml:space="preserve"> 10.924,25</w:t>
        <w:tab/>
        <w:t xml:space="preserve"> 10.000,00</w:t>
        <w:tab/>
        <w:noBreakHyphen/>
        <w:t>5.000,00</w:t>
        <w:tab/>
        <w:t xml:space="preserve"> 5.000,00</w:t>
        <w:tab/>
        <w:t xml:space="preserve"> 10.000,00</w:t>
        <w:tab/>
        <w:t xml:space="preserve"> 10.000,00</w:t>
        <w:tab/>
        <w:t xml:space="preserve"> 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40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40</w:t>
        <w:tab/>
        <w:t xml:space="preserve"> 0,00</w:t>
        <w:tab/>
        <w:t xml:space="preserve"> 0,00</w:t>
        <w:tab/>
        <w:t xml:space="preserve"> 5.000,00</w:t>
        <w:tab/>
        <w:t xml:space="preserve"> 5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006 ULICA RADOVANA VIDOVIĆA</w:t>
        <w:tab/>
        <w:t xml:space="preserve"> 0,00</w:t>
        <w:tab/>
        <w:t xml:space="preserve"> 23.890,00</w:t>
        <w:tab/>
        <w:noBreakHyphen/>
        <w:t>3.890,00</w:t>
        <w:tab/>
        <w:t xml:space="preserve"> 20.000,00</w:t>
        <w:tab/>
        <w:t xml:space="preserve"> 2.654,00</w:t>
        <w:tab/>
        <w:t xml:space="preserve"> 39.817,00</w:t>
        <w:tab/>
        <w:t xml:space="preserve"> 83,72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3.890,00</w:t>
        <w:tab/>
        <w:noBreakHyphen/>
        <w:t>3.890,00</w:t>
        <w:tab/>
        <w:t xml:space="preserve"> 20.000,00</w:t>
        <w:tab/>
        <w:t xml:space="preserve"> 2.654,00</w:t>
        <w:tab/>
        <w:t xml:space="preserve"> 39.817,00</w:t>
        <w:tab/>
        <w:t xml:space="preserve"> 83,7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60</w:t>
        <w:tab/>
        <w:t xml:space="preserve"> 0,00</w:t>
        <w:tab/>
        <w:t xml:space="preserve"> 23.890,00</w:t>
        <w:tab/>
        <w:noBreakHyphen/>
        <w:t>3.890,00</w:t>
        <w:tab/>
        <w:t xml:space="preserve"> 20.000,00</w:t>
        <w:tab/>
        <w:t xml:space="preserve"> 2.654,00</w:t>
        <w:tab/>
        <w:t xml:space="preserve"> 39.817,00</w:t>
        <w:tab/>
        <w:t xml:space="preserve"> 83,7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60</w:t>
        <w:tab/>
        <w:t xml:space="preserve"> 0,00</w:t>
        <w:tab/>
        <w:t xml:space="preserve"> 23.890,00</w:t>
        <w:tab/>
        <w:noBreakHyphen/>
        <w:t>3.890,00</w:t>
        <w:tab/>
        <w:t xml:space="preserve"> 20.000,00</w:t>
        <w:tab/>
        <w:t xml:space="preserve"> 2.654,00</w:t>
        <w:tab/>
        <w:t xml:space="preserve"> 39.817,00</w:t>
        <w:tab/>
        <w:t xml:space="preserve"> 83,72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084 ZID JUTRONIĆ</w:t>
        <w:tab/>
        <w:t xml:space="preserve"> 0,00</w:t>
        <w:tab/>
        <w:t xml:space="preserve"> 12.000,00</w:t>
        <w:tab/>
        <w:noBreakHyphen/>
        <w:t>12.000,0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0,00</w:t>
        <w:tab/>
        <w:t xml:space="preserve"> 12.000,00</w:t>
        <w:tab/>
        <w:noBreakHyphen/>
        <w:t>12.000,0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485</w:t>
        <w:tab/>
        <w:t xml:space="preserve"> 0,00</w:t>
        <w:tab/>
        <w:t xml:space="preserve"> 12.000,00</w:t>
        <w:tab/>
        <w:noBreakHyphen/>
        <w:t>12.000,0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485</w:t>
        <w:tab/>
        <w:t xml:space="preserve"> 0,00</w:t>
        <w:tab/>
        <w:t xml:space="preserve"> 12.000,00</w:t>
        <w:tab/>
        <w:noBreakHyphen/>
        <w:t>12.000,00</w:t>
        <w:tab/>
        <w:t xml:space="preserve"> 0,00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096 INFRASTRUKTURA  DEKLEVA</w:t>
        <w:tab/>
        <w:t xml:space="preserve"> 5.663,16</w:t>
        <w:tab/>
        <w:t xml:space="preserve"> 8.000,00</w:t>
        <w:tab/>
        <w:noBreakHyphen/>
        <w:t>2.000,00</w:t>
        <w:tab/>
        <w:t xml:space="preserve"> 6.000,00</w:t>
        <w:tab/>
        <w:t xml:space="preserve"> 0,00</w:t>
        <w:tab/>
        <w:t xml:space="preserve"> 0,00</w:t>
        <w:tab/>
        <w:t xml:space="preserve"> 7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5.663,16</w:t>
        <w:tab/>
        <w:t xml:space="preserve"> 8.000,00</w:t>
        <w:tab/>
        <w:noBreakHyphen/>
        <w:t>2.000,00</w:t>
        <w:tab/>
        <w:t xml:space="preserve"> 6.000,00</w:t>
        <w:tab/>
        <w:t xml:space="preserve"> 0,00</w:t>
        <w:tab/>
        <w:t xml:space="preserve"> 0,00</w:t>
        <w:tab/>
        <w:t xml:space="preserve"> 7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520</w:t>
        <w:tab/>
        <w:t xml:space="preserve"> 5.663,16</w:t>
        <w:tab/>
        <w:t xml:space="preserve"> 8.000,00</w:t>
        <w:tab/>
        <w:noBreakHyphen/>
        <w:t>2.000,00</w:t>
        <w:tab/>
        <w:t xml:space="preserve"> 6.000,00</w:t>
        <w:tab/>
        <w:t xml:space="preserve"> 0,00</w:t>
        <w:tab/>
        <w:t xml:space="preserve"> 0,00</w:t>
        <w:tab/>
        <w:t xml:space="preserve"> 7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520</w:t>
        <w:tab/>
        <w:t xml:space="preserve"> 5.663,16</w:t>
        <w:tab/>
        <w:t xml:space="preserve"> 8.000,00</w:t>
        <w:tab/>
        <w:noBreakHyphen/>
        <w:t>2.000,00</w:t>
        <w:tab/>
        <w:t xml:space="preserve"> 6.000,00</w:t>
        <w:tab/>
        <w:t xml:space="preserve"> 0,00</w:t>
        <w:tab/>
        <w:t xml:space="preserve"> 0,00</w:t>
        <w:tab/>
        <w:t xml:space="preserve"> 75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097 IZGRADNJA  PUTA ISTOK</w:t>
        <w:tab/>
        <w:t xml:space="preserve"> 0,00</w:t>
        <w:tab/>
        <w:t xml:space="preserve"> 20.000,00</w:t>
        <w:tab/>
        <w:noBreakHyphen/>
        <w:t>10.000,00</w:t>
        <w:tab/>
        <w:t xml:space="preserve"> 10.000,00</w:t>
        <w:tab/>
        <w:t xml:space="preserve"> 0,00</w:t>
        <w:tab/>
        <w:t xml:space="preserve"> 0,00</w:t>
        <w:tab/>
        <w:t xml:space="preserve"> 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0,00</w:t>
        <w:tab/>
        <w:t xml:space="preserve"> 20.000,00</w:t>
        <w:tab/>
        <w:noBreakHyphen/>
        <w:t>10.000,00</w:t>
        <w:tab/>
        <w:t xml:space="preserve"> 10.000,00</w:t>
        <w:tab/>
        <w:t xml:space="preserve"> 0,00</w:t>
        <w:tab/>
        <w:t xml:space="preserve"> 0,00</w:t>
        <w:tab/>
        <w:t xml:space="preserve"> 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485</w:t>
        <w:tab/>
        <w:t xml:space="preserve"> 0,00</w:t>
        <w:tab/>
        <w:t xml:space="preserve"> 20.000,00</w:t>
        <w:tab/>
        <w:noBreakHyphen/>
        <w:t>10.000,00</w:t>
        <w:tab/>
        <w:t xml:space="preserve"> 10.000,00</w:t>
        <w:tab/>
        <w:t xml:space="preserve"> 0,00</w:t>
        <w:tab/>
        <w:t xml:space="preserve"> 0,00</w:t>
        <w:tab/>
        <w:t xml:space="preserve"> 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485</w:t>
        <w:tab/>
        <w:t xml:space="preserve"> 0,00</w:t>
        <w:tab/>
        <w:t xml:space="preserve"> 20.000,00</w:t>
        <w:tab/>
        <w:noBreakHyphen/>
        <w:t>10.000,00</w:t>
        <w:tab/>
        <w:t xml:space="preserve"> 10.000,00</w:t>
        <w:tab/>
        <w:t xml:space="preserve"> 0,00</w:t>
        <w:tab/>
        <w:t xml:space="preserve"> 0,00</w:t>
        <w:tab/>
        <w:t xml:space="preserve"> 5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102 ULICA LUĆICA</w:t>
        <w:tab/>
        <w:t xml:space="preserve"> 0,00</w:t>
        <w:tab/>
        <w:t xml:space="preserve"> 14.000,00</w:t>
        <w:tab/>
        <w:noBreakHyphen/>
        <w:t>10.000,00</w:t>
        <w:tab/>
        <w:t xml:space="preserve"> 4.000,00</w:t>
        <w:tab/>
        <w:t xml:space="preserve"> 0,00</w:t>
        <w:tab/>
        <w:t xml:space="preserve"> 0,00</w:t>
        <w:tab/>
        <w:t xml:space="preserve"> 28,57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4.000,00</w:t>
        <w:tab/>
        <w:noBreakHyphen/>
        <w:t>10.000,00</w:t>
        <w:tab/>
        <w:t xml:space="preserve"> 4.000,00</w:t>
        <w:tab/>
        <w:t xml:space="preserve"> 0,00</w:t>
        <w:tab/>
        <w:t xml:space="preserve"> 0,00</w:t>
        <w:tab/>
        <w:t xml:space="preserve"> 28,5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485</w:t>
        <w:tab/>
        <w:t xml:space="preserve"> 0,00</w:t>
        <w:tab/>
        <w:t xml:space="preserve"> 14.000,00</w:t>
        <w:tab/>
        <w:noBreakHyphen/>
        <w:t>10.000,00</w:t>
        <w:tab/>
        <w:t xml:space="preserve"> 4.000,00</w:t>
        <w:tab/>
        <w:t xml:space="preserve"> 0,00</w:t>
        <w:tab/>
        <w:t xml:space="preserve"> 0,00</w:t>
        <w:tab/>
        <w:t xml:space="preserve"> 28,5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485</w:t>
        <w:tab/>
        <w:t xml:space="preserve"> 0,00</w:t>
        <w:tab/>
        <w:t xml:space="preserve"> 14.000,00</w:t>
        <w:tab/>
        <w:noBreakHyphen/>
        <w:t>10.000,00</w:t>
        <w:tab/>
        <w:t xml:space="preserve"> 4.000,00</w:t>
        <w:tab/>
        <w:t xml:space="preserve"> 0,00</w:t>
        <w:tab/>
        <w:t xml:space="preserve"> 0,00</w:t>
        <w:tab/>
        <w:t xml:space="preserve"> 28,57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103 POPLOČANANJE RIVE</w:t>
        <w:tab/>
        <w:t xml:space="preserve"> 0,00</w:t>
        <w:tab/>
        <w:t xml:space="preserve"> 26.545,00</w:t>
        <w:tab/>
        <w:t xml:space="preserve"> 0,00</w:t>
        <w:tab/>
        <w:t xml:space="preserve"> 26.545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6 Donacije</w:t>
        <w:tab/>
        <w:t xml:space="preserve"> 0,00</w:t>
        <w:tab/>
        <w:t xml:space="preserve"> 26.545,00</w:t>
        <w:tab/>
        <w:t xml:space="preserve"> 0,00</w:t>
        <w:tab/>
        <w:t xml:space="preserve"> 26.545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485</w:t>
        <w:tab/>
        <w:t xml:space="preserve"> 0,00</w:t>
        <w:tab/>
        <w:t xml:space="preserve"> 26.545,00</w:t>
        <w:tab/>
        <w:t xml:space="preserve"> 0,00</w:t>
        <w:tab/>
        <w:t xml:space="preserve"> 26.545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485</w:t>
        <w:tab/>
        <w:t xml:space="preserve"> 0,00</w:t>
        <w:tab/>
        <w:t xml:space="preserve"> 26.545,00</w:t>
        <w:tab/>
        <w:t xml:space="preserve"> 0,00</w:t>
        <w:tab/>
        <w:t xml:space="preserve"> 26.545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4109 RADOVI UKOPA KONTEJNERA</w:t>
        <w:tab/>
        <w:t xml:space="preserve"> 0,00</w:t>
        <w:tab/>
        <w:t xml:space="preserve"> 62.380,00</w:t>
        <w:tab/>
        <w:t xml:space="preserve"> 0,00</w:t>
        <w:tab/>
        <w:t xml:space="preserve"> 62.38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5.263,12</w:t>
        <w:tab/>
        <w:t xml:space="preserve"> 0,00</w:t>
        <w:tab/>
        <w:t xml:space="preserve"> 15.263,12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15.263,12</w:t>
        <w:tab/>
        <w:t xml:space="preserve"> 0,00</w:t>
        <w:tab/>
        <w:t xml:space="preserve"> 15.263,12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20</w:t>
        <w:tab/>
        <w:t xml:space="preserve"> 0,00</w:t>
        <w:tab/>
        <w:t xml:space="preserve"> 15.263,12</w:t>
        <w:tab/>
        <w:t xml:space="preserve"> 0,00</w:t>
        <w:tab/>
        <w:t xml:space="preserve"> 15.263,12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47.116,88</w:t>
        <w:tab/>
        <w:t xml:space="preserve"> 0,00</w:t>
        <w:tab/>
        <w:t xml:space="preserve"> 47.116,8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47.116,88</w:t>
        <w:tab/>
        <w:t xml:space="preserve"> 0,00</w:t>
        <w:tab/>
        <w:t xml:space="preserve"> 47.116,8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20</w:t>
        <w:tab/>
        <w:t xml:space="preserve"> 0,00</w:t>
        <w:tab/>
        <w:t xml:space="preserve"> 47.116,88</w:t>
        <w:tab/>
        <w:t xml:space="preserve"> 0,00</w:t>
        <w:tab/>
        <w:t xml:space="preserve"> 47.116,88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15 GRAĐEVINSKI OBJEKTI</w:t>
        <w:tab/>
        <w:t xml:space="preserve"> 0,00</w:t>
        <w:tab/>
        <w:t xml:space="preserve"> 326.384,00</w:t>
        <w:tab/>
        <w:t xml:space="preserve"> 0,00</w:t>
        <w:tab/>
        <w:t xml:space="preserve"> 326.38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5004 PŠ SUTIVAN</w:t>
        <w:tab/>
        <w:t xml:space="preserve"> 0,00</w:t>
        <w:tab/>
        <w:t xml:space="preserve"> 206.384,00</w:t>
        <w:tab/>
        <w:t xml:space="preserve"> 0,00</w:t>
        <w:tab/>
        <w:t xml:space="preserve"> 206.38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206.384,00</w:t>
        <w:tab/>
        <w:t xml:space="preserve"> 0,00</w:t>
        <w:tab/>
        <w:t xml:space="preserve"> 206.38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206.384,00</w:t>
        <w:tab/>
        <w:t xml:space="preserve"> 0,00</w:t>
        <w:tab/>
        <w:t xml:space="preserve"> 206.38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20</w:t>
        <w:tab/>
        <w:t xml:space="preserve"> 0,00</w:t>
        <w:tab/>
        <w:t xml:space="preserve"> 206.384,00</w:t>
        <w:tab/>
        <w:t xml:space="preserve"> 0,00</w:t>
        <w:tab/>
        <w:t xml:space="preserve"> 206.38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5005 TRG II pozornica</w:t>
        <w:tab/>
        <w:t xml:space="preserve"> 0,00</w:t>
        <w:tab/>
        <w:t xml:space="preserve"> 80.000,00</w:t>
        <w:tab/>
        <w:t xml:space="preserve"> 0,00</w:t>
        <w:tab/>
        <w:t xml:space="preserve"> 8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6 Donacije</w:t>
        <w:tab/>
        <w:t xml:space="preserve"> 0,00</w:t>
        <w:tab/>
        <w:t xml:space="preserve"> 80.000,00</w:t>
        <w:tab/>
        <w:t xml:space="preserve"> 0,00</w:t>
        <w:tab/>
        <w:t xml:space="preserve"> 8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0,00</w:t>
        <w:tab/>
        <w:t xml:space="preserve"> 80.000,00</w:t>
        <w:tab/>
        <w:t xml:space="preserve"> 0,00</w:t>
        <w:tab/>
        <w:t xml:space="preserve"> 8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20</w:t>
        <w:tab/>
        <w:t xml:space="preserve"> 0,00</w:t>
        <w:tab/>
        <w:t xml:space="preserve"> 80.000,00</w:t>
        <w:tab/>
        <w:t xml:space="preserve"> 0,00</w:t>
        <w:tab/>
        <w:t xml:space="preserve"> 8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5006 JAVNI WC</w:t>
        <w:tab/>
        <w:t xml:space="preserve"> 0,00</w:t>
        <w:tab/>
        <w:t xml:space="preserve"> 40.000,00</w:t>
        <w:tab/>
        <w:t xml:space="preserve"> 0,00</w:t>
        <w:tab/>
        <w:t xml:space="preserve"> 4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40.000,00</w:t>
        <w:tab/>
        <w:t xml:space="preserve"> 0,00</w:t>
        <w:tab/>
        <w:t xml:space="preserve"> 4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 xml:space="preserve"> 0,00</w:t>
        <w:tab/>
        <w:t xml:space="preserve"> 40.000,00</w:t>
        <w:tab/>
        <w:t xml:space="preserve"> 0,00</w:t>
        <w:tab/>
        <w:t xml:space="preserve"> 4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 xml:space="preserve"> 0,00</w:t>
        <w:tab/>
        <w:t xml:space="preserve"> 40.000,00</w:t>
        <w:tab/>
        <w:t xml:space="preserve"> 0,00</w:t>
        <w:tab/>
        <w:t xml:space="preserve"> 40.0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1016 OPREMA</w:t>
        <w:tab/>
        <w:t xml:space="preserve"> 101.659,95</w:t>
        <w:tab/>
        <w:t xml:space="preserve"> 317.422,77</w:t>
        <w:tab/>
        <w:t xml:space="preserve"> 12.000,00</w:t>
        <w:tab/>
        <w:t xml:space="preserve"> 329.422,77</w:t>
        <w:tab/>
        <w:t xml:space="preserve"> 9.290,00</w:t>
        <w:tab/>
        <w:t xml:space="preserve"> 10.790,00</w:t>
        <w:tab/>
        <w:t xml:space="preserve"> 103,78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6001 RAČUNALNA OPREMA</w:t>
        <w:tab/>
        <w:t xml:space="preserve"> 2.246,25</w:t>
        <w:tab/>
        <w:t xml:space="preserve"> 2.654,00</w:t>
        <w:tab/>
        <w:t xml:space="preserve"> 2.000,00</w:t>
        <w:tab/>
        <w:t xml:space="preserve"> 4.654,00</w:t>
        <w:tab/>
        <w:t xml:space="preserve"> 2.654,00</w:t>
        <w:tab/>
        <w:t xml:space="preserve"> 2.654,00</w:t>
        <w:tab/>
        <w:t xml:space="preserve"> 175,36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246,25</w:t>
        <w:tab/>
        <w:t xml:space="preserve"> 2.654,00</w:t>
        <w:tab/>
        <w:t xml:space="preserve"> 2.000,00</w:t>
        <w:tab/>
        <w:t xml:space="preserve"> 4.654,00</w:t>
        <w:tab/>
        <w:t xml:space="preserve"> 2.654,00</w:t>
        <w:tab/>
        <w:t xml:space="preserve"> 2.654,00</w:t>
        <w:tab/>
        <w:t xml:space="preserve"> 175,3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111</w:t>
        <w:tab/>
        <w:t xml:space="preserve"> 2.246,25</w:t>
        <w:tab/>
        <w:t xml:space="preserve"> 2.654,00</w:t>
        <w:tab/>
        <w:t xml:space="preserve"> 2.000,00</w:t>
        <w:tab/>
        <w:t xml:space="preserve"> 4.654,00</w:t>
        <w:tab/>
        <w:t xml:space="preserve"> 2.654,00</w:t>
        <w:tab/>
        <w:t xml:space="preserve"> 2.654,00</w:t>
        <w:tab/>
        <w:t xml:space="preserve"> 175,3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111</w:t>
        <w:tab/>
        <w:t xml:space="preserve"> 2.246,25</w:t>
        <w:tab/>
        <w:t xml:space="preserve"> 2.654,00</w:t>
        <w:tab/>
        <w:t xml:space="preserve"> 2.000,00</w:t>
        <w:tab/>
        <w:t xml:space="preserve"> 4.654,00</w:t>
        <w:tab/>
        <w:t xml:space="preserve"> 2.654,00</w:t>
        <w:tab/>
        <w:t xml:space="preserve"> 2.654,00</w:t>
        <w:tab/>
        <w:t xml:space="preserve"> 175,36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6002 UREDSKA OPREMA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111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111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6003 KOMUNALNA OPREMA</w:t>
        <w:tab/>
        <w:t xml:space="preserve"> 0,00</w:t>
        <w:tab/>
        <w:t xml:space="preserve"> 64.271,02</w:t>
        <w:tab/>
        <w:t xml:space="preserve"> 0,00</w:t>
        <w:tab/>
        <w:t xml:space="preserve"> 64.271,02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5.708,41</w:t>
        <w:tab/>
        <w:t xml:space="preserve"> 0,00</w:t>
        <w:tab/>
        <w:t xml:space="preserve"> 25.708,41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60</w:t>
        <w:tab/>
        <w:t xml:space="preserve"> 0,00</w:t>
        <w:tab/>
        <w:t xml:space="preserve"> 25.708,41</w:t>
        <w:tab/>
        <w:t xml:space="preserve"> 0,00</w:t>
        <w:tab/>
        <w:t xml:space="preserve"> 25.708,41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60</w:t>
        <w:tab/>
        <w:t xml:space="preserve"> 0,00</w:t>
        <w:tab/>
        <w:t xml:space="preserve"> 25.708,41</w:t>
        <w:tab/>
        <w:t xml:space="preserve"> 0,00</w:t>
        <w:tab/>
        <w:t xml:space="preserve"> 25.708,41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38.562,61</w:t>
        <w:tab/>
        <w:t xml:space="preserve"> 0,00</w:t>
        <w:tab/>
        <w:t xml:space="preserve"> 38.562,61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60</w:t>
        <w:tab/>
        <w:t xml:space="preserve"> 0,00</w:t>
        <w:tab/>
        <w:t xml:space="preserve"> 38.562,61</w:t>
        <w:tab/>
        <w:t xml:space="preserve"> 0,00</w:t>
        <w:tab/>
        <w:t xml:space="preserve"> 38.562,61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60</w:t>
        <w:tab/>
        <w:t xml:space="preserve"> 0,00</w:t>
        <w:tab/>
        <w:t xml:space="preserve"> 38.562,61</w:t>
        <w:tab/>
        <w:t xml:space="preserve"> 0,00</w:t>
        <w:tab/>
        <w:t xml:space="preserve"> 38.562,61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6004 SPORTSKA OPREMA</w:t>
        <w:tab/>
        <w:t xml:space="preserve"> 52.612,50</w:t>
        <w:tab/>
        <w:t xml:space="preserve"> 77.700,00</w:t>
        <w:tab/>
        <w:t xml:space="preserve"> 0,00</w:t>
        <w:tab/>
        <w:t xml:space="preserve"> 77.700,00</w:t>
        <w:tab/>
        <w:t xml:space="preserve"> 0,00</w:t>
        <w:tab/>
        <w:t xml:space="preserve"> 1.5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8.875,00</w:t>
        <w:tab/>
        <w:t xml:space="preserve"> 21.174,00</w:t>
        <w:tab/>
        <w:t xml:space="preserve"> 0,00</w:t>
        <w:tab/>
        <w:t xml:space="preserve"> 21.17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10</w:t>
        <w:tab/>
        <w:t xml:space="preserve"> 28.875,00</w:t>
        <w:tab/>
        <w:t xml:space="preserve"> 21.174,00</w:t>
        <w:tab/>
        <w:t xml:space="preserve"> 0,00</w:t>
        <w:tab/>
        <w:t xml:space="preserve"> 21.17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10</w:t>
        <w:tab/>
        <w:t xml:space="preserve"> 28.875,00</w:t>
        <w:tab/>
        <w:t xml:space="preserve"> 21.174,00</w:t>
        <w:tab/>
        <w:t xml:space="preserve"> 0,00</w:t>
        <w:tab/>
        <w:t xml:space="preserve"> 21.174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23.737,50</w:t>
        <w:tab/>
        <w:t xml:space="preserve"> 56.526,00</w:t>
        <w:tab/>
        <w:t xml:space="preserve"> 0,00</w:t>
        <w:tab/>
        <w:t xml:space="preserve"> 56.526,00</w:t>
        <w:tab/>
        <w:t xml:space="preserve"> 0,00</w:t>
        <w:tab/>
        <w:t xml:space="preserve"> 1.5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10</w:t>
        <w:tab/>
        <w:t xml:space="preserve"> 23.737,50</w:t>
        <w:tab/>
        <w:t xml:space="preserve"> 56.526,00</w:t>
        <w:tab/>
        <w:t xml:space="preserve"> 0,00</w:t>
        <w:tab/>
        <w:t xml:space="preserve"> 56.526,00</w:t>
        <w:tab/>
        <w:t xml:space="preserve"> 0,00</w:t>
        <w:tab/>
        <w:t xml:space="preserve"> 1.5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10</w:t>
        <w:tab/>
        <w:t xml:space="preserve"> 23.737,50</w:t>
        <w:tab/>
        <w:t xml:space="preserve"> 56.526,00</w:t>
        <w:tab/>
        <w:t xml:space="preserve"> 0,00</w:t>
        <w:tab/>
        <w:t xml:space="preserve"> 56.526,00</w:t>
        <w:tab/>
        <w:t xml:space="preserve"> 0,00</w:t>
        <w:tab/>
        <w:t xml:space="preserve"> 1.5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6005 OSTALA UMJETNIČKA DJELA</w:t>
        <w:tab/>
        <w:t xml:space="preserve"> 34.375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34.375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20</w:t>
        <w:tab/>
        <w:t xml:space="preserve"> 34.375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20</w:t>
        <w:tab/>
        <w:t xml:space="preserve"> 34.375,00</w:t>
        <w:tab/>
        <w:t xml:space="preserve"> 165.143,75</w:t>
        <w:tab/>
        <w:t xml:space="preserve"> 0,00</w:t>
        <w:tab/>
        <w:t xml:space="preserve"> 165.143,75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116006 OSTALA OPREMA</w:t>
        <w:tab/>
        <w:t xml:space="preserve"> 12.426,20</w:t>
        <w:tab/>
        <w:t xml:space="preserve"> 5.000,00</w:t>
        <w:tab/>
        <w:t xml:space="preserve"> 10.000,00</w:t>
        <w:tab/>
        <w:t xml:space="preserve"> 15.000,00</w:t>
        <w:tab/>
        <w:t xml:space="preserve"> 3.982,00</w:t>
        <w:tab/>
        <w:t xml:space="preserve"> 3.982,00</w:t>
        <w:tab/>
        <w:t xml:space="preserve"> 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2.426,20</w:t>
        <w:tab/>
        <w:t xml:space="preserve"> 5.000,00</w:t>
        <w:tab/>
        <w:t xml:space="preserve"> 10.000,00</w:t>
        <w:tab/>
        <w:t xml:space="preserve"> 15.000,00</w:t>
        <w:tab/>
        <w:t xml:space="preserve"> 3.982,00</w:t>
        <w:tab/>
        <w:t xml:space="preserve"> 3.982,00</w:t>
        <w:tab/>
        <w:t xml:space="preserve"> 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660</w:t>
        <w:tab/>
        <w:t xml:space="preserve"> 12.426,20</w:t>
        <w:tab/>
        <w:t xml:space="preserve"> 5.000,00</w:t>
        <w:tab/>
        <w:t xml:space="preserve"> 10.000,00</w:t>
        <w:tab/>
        <w:t xml:space="preserve"> 15.000,00</w:t>
        <w:tab/>
        <w:t xml:space="preserve"> 3.982,00</w:t>
        <w:tab/>
        <w:t xml:space="preserve"> 3.982,00</w:t>
        <w:tab/>
        <w:t xml:space="preserve"> 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660</w:t>
        <w:tab/>
        <w:t xml:space="preserve"> 12.426,20</w:t>
        <w:tab/>
        <w:t xml:space="preserve"> 5.000,00</w:t>
        <w:tab/>
        <w:t xml:space="preserve"> 10.000,00</w:t>
        <w:tab/>
        <w:t xml:space="preserve"> 15.000,00</w:t>
        <w:tab/>
        <w:t xml:space="preserve"> 3.982,00</w:t>
        <w:tab/>
        <w:t xml:space="preserve"> 3.982,00</w:t>
        <w:tab/>
        <w:t xml:space="preserve"> 30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Glava: 02 PREDŠKOLSKI ODGOJ</w:t>
        <w:tab/>
        <w:t xml:space="preserve"> 241.216,27</w:t>
        <w:tab/>
        <w:t xml:space="preserve"> 270.706,00</w:t>
        <w:tab/>
        <w:t xml:space="preserve"> 74.730,00</w:t>
        <w:tab/>
        <w:t xml:space="preserve"> 345.436,00</w:t>
        <w:tab/>
        <w:t xml:space="preserve"> 273.361,00</w:t>
        <w:tab/>
        <w:t xml:space="preserve"> 274.688,00</w:t>
        <w:tab/>
        <w:t xml:space="preserve"> 127,61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2001 FINANC.OSN.DJEL.DJEČJEG VRTIĆA</w:t>
        <w:tab/>
        <w:t xml:space="preserve"> 241.216,27</w:t>
        <w:tab/>
        <w:t xml:space="preserve"> 270.706,00</w:t>
        <w:tab/>
        <w:t xml:space="preserve"> 74.730,00</w:t>
        <w:tab/>
        <w:t xml:space="preserve"> 345.436,00</w:t>
        <w:tab/>
        <w:t xml:space="preserve"> 273.361,00</w:t>
        <w:tab/>
        <w:t xml:space="preserve"> 274.688,00</w:t>
        <w:tab/>
        <w:t xml:space="preserve"> 127,61</w:t>
      </w:r>
    </w:p>
    <w:p>
      <w:pPr>
        <w:pStyle w:val="Normal"/>
        <w:widowControl w:val="false"/>
        <w:shd w:fill="ABABAB" w:val="clear"/>
        <w:tabs>
          <w:tab w:val="clear" w:pos="709"/>
          <w:tab w:val="left" w:pos="120" w:leader="none"/>
          <w:tab w:val="right" w:pos="8240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orisnik: 41064 DJEČJI VRTIĆ SUTIVAN</w:t>
        <w:tab/>
        <w:t xml:space="preserve"> 241.216,27</w:t>
        <w:tab/>
        <w:t xml:space="preserve"> 270.706,00</w:t>
        <w:tab/>
        <w:t xml:space="preserve"> 74.730,00</w:t>
        <w:tab/>
        <w:t xml:space="preserve"> 345.436,00</w:t>
        <w:tab/>
        <w:t xml:space="preserve"> 273.361,00</w:t>
        <w:tab/>
        <w:t xml:space="preserve"> 274.688,00</w:t>
        <w:tab/>
        <w:t xml:space="preserve"> 127,61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1 PLAĆE ZA ZAPOSLENE</w:t>
        <w:tab/>
        <w:t xml:space="preserve"> 173.450,40</w:t>
        <w:tab/>
        <w:t xml:space="preserve"> 178.513,00</w:t>
        <w:tab/>
        <w:t xml:space="preserve"> 61.219,00</w:t>
        <w:tab/>
        <w:t xml:space="preserve"> 239.732,00</w:t>
        <w:tab/>
        <w:t xml:space="preserve"> 181.168,00</w:t>
        <w:tab/>
        <w:t xml:space="preserve"> 182.495,00</w:t>
        <w:tab/>
        <w:t xml:space="preserve"> 134,29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56.098,94</w:t>
        <w:tab/>
        <w:t xml:space="preserve"> 151.968,00</w:t>
        <w:tab/>
        <w:t xml:space="preserve"> 51.219,00</w:t>
        <w:tab/>
        <w:t xml:space="preserve"> 203.187,00</w:t>
        <w:tab/>
        <w:t xml:space="preserve"> 154.623,00</w:t>
        <w:tab/>
        <w:t xml:space="preserve"> 155.950,00</w:t>
        <w:tab/>
        <w:t xml:space="preserve"> 133,7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56.098,94</w:t>
        <w:tab/>
        <w:t xml:space="preserve"> 151.968,00</w:t>
        <w:tab/>
        <w:t xml:space="preserve"> 51.219,00</w:t>
        <w:tab/>
        <w:t xml:space="preserve"> 203.187,00</w:t>
        <w:tab/>
        <w:t xml:space="preserve"> 154.623,00</w:t>
        <w:tab/>
        <w:t xml:space="preserve"> 155.950,00</w:t>
        <w:tab/>
        <w:t xml:space="preserve"> 133,7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911</w:t>
        <w:tab/>
        <w:t xml:space="preserve"> 156.098,94</w:t>
        <w:tab/>
        <w:t xml:space="preserve"> 151.968,00</w:t>
        <w:tab/>
        <w:t xml:space="preserve"> 51.219,00</w:t>
        <w:tab/>
        <w:t xml:space="preserve"> 203.187,00</w:t>
        <w:tab/>
        <w:t xml:space="preserve"> 154.623,00</w:t>
        <w:tab/>
        <w:t xml:space="preserve"> 155.950,00</w:t>
        <w:tab/>
        <w:t xml:space="preserve"> 133,7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3 Vlastiti prihodi</w:t>
        <w:tab/>
        <w:t xml:space="preserve"> 17.351,46</w:t>
        <w:tab/>
        <w:t xml:space="preserve"> 26.545,00</w:t>
        <w:tab/>
        <w:t xml:space="preserve"> 10.000,00</w:t>
        <w:tab/>
        <w:t xml:space="preserve"> 36.545,00</w:t>
        <w:tab/>
        <w:t xml:space="preserve"> 26.545,00</w:t>
        <w:tab/>
        <w:t xml:space="preserve"> 26.545,00</w:t>
        <w:tab/>
        <w:t xml:space="preserve"> 137,6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7.351,46</w:t>
        <w:tab/>
        <w:t xml:space="preserve"> 26.545,00</w:t>
        <w:tab/>
        <w:t xml:space="preserve"> 10.000,00</w:t>
        <w:tab/>
        <w:t xml:space="preserve"> 36.545,00</w:t>
        <w:tab/>
        <w:t xml:space="preserve"> 26.545,00</w:t>
        <w:tab/>
        <w:t xml:space="preserve"> 26.545,00</w:t>
        <w:tab/>
        <w:t xml:space="preserve"> 137,67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911</w:t>
        <w:tab/>
        <w:t xml:space="preserve"> 17.351,46</w:t>
        <w:tab/>
        <w:t xml:space="preserve"> 26.545,00</w:t>
        <w:tab/>
        <w:t xml:space="preserve"> 10.000,00</w:t>
        <w:tab/>
        <w:t xml:space="preserve"> 36.545,00</w:t>
        <w:tab/>
        <w:t xml:space="preserve"> 26.545,00</w:t>
        <w:tab/>
        <w:t xml:space="preserve"> 26.545,00</w:t>
        <w:tab/>
        <w:t xml:space="preserve"> 137,67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2 REGRES,BOŽIĆ.DAR ZA DJECU</w:t>
        <w:tab/>
        <w:t xml:space="preserve"> 6.855,06</w:t>
        <w:tab/>
        <w:t xml:space="preserve"> 8.362,00</w:t>
        <w:tab/>
        <w:t xml:space="preserve"> 0,00</w:t>
        <w:tab/>
        <w:t xml:space="preserve"> 8.362,00</w:t>
        <w:tab/>
        <w:t xml:space="preserve"> 8.362,00</w:t>
        <w:tab/>
        <w:t xml:space="preserve"> 8.362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.855,06</w:t>
        <w:tab/>
        <w:t xml:space="preserve"> 8.362,00</w:t>
        <w:tab/>
        <w:t xml:space="preserve"> 0,00</w:t>
        <w:tab/>
        <w:t xml:space="preserve"> 8.362,00</w:t>
        <w:tab/>
        <w:t xml:space="preserve"> 8.362,00</w:t>
        <w:tab/>
        <w:t xml:space="preserve"> 8.36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6.855,06</w:t>
        <w:tab/>
        <w:t xml:space="preserve"> 8.362,00</w:t>
        <w:tab/>
        <w:t xml:space="preserve"> 0,00</w:t>
        <w:tab/>
        <w:t xml:space="preserve"> 8.362,00</w:t>
        <w:tab/>
        <w:t xml:space="preserve"> 8.362,00</w:t>
        <w:tab/>
        <w:t xml:space="preserve"> 8.36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911</w:t>
        <w:tab/>
        <w:t xml:space="preserve"> 6.855,06</w:t>
        <w:tab/>
        <w:t xml:space="preserve"> 8.362,00</w:t>
        <w:tab/>
        <w:t xml:space="preserve"> 0,00</w:t>
        <w:tab/>
        <w:t xml:space="preserve"> 8.362,00</w:t>
        <w:tab/>
        <w:t xml:space="preserve"> 8.362,00</w:t>
        <w:tab/>
        <w:t xml:space="preserve"> 8.362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4 DNEVNICE ZA SLUŽB.PUT U ZEMLJI</w:t>
        <w:tab/>
        <w:t xml:space="preserve"> 453,62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453,62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453,62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453,62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5 NAKN.ZA SMJEŠTAJ SLUŽB.PUT U ZEMLJI</w:t>
        <w:tab/>
        <w:t xml:space="preserve"> 202,96</w:t>
        <w:tab/>
        <w:t xml:space="preserve"> 0,00</w:t>
        <w:tab/>
        <w:t xml:space="preserve"> 400,00</w:t>
        <w:tab/>
        <w:t xml:space="preserve"> 4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02,96</w:t>
        <w:tab/>
        <w:t xml:space="preserve"> 0,00</w:t>
        <w:tab/>
        <w:t xml:space="preserve"> 400,00</w:t>
        <w:tab/>
        <w:t xml:space="preserve"> 4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02,96</w:t>
        <w:tab/>
        <w:t xml:space="preserve"> 0,00</w:t>
        <w:tab/>
        <w:t xml:space="preserve"> 400,00</w:t>
        <w:tab/>
        <w:t xml:space="preserve"> 4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02,96</w:t>
        <w:tab/>
        <w:t xml:space="preserve"> 0,00</w:t>
        <w:tab/>
        <w:t xml:space="preserve"> 400,00</w:t>
        <w:tab/>
        <w:t xml:space="preserve"> 4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6 NAKNADA ZA SMJEŠTAJ ZA SLUŽ.PUT</w:t>
        <w:tab/>
        <w:t xml:space="preserve"> 344,13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44,13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344,13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344,13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8 SEMINARI,SAVJETOVANJA</w:t>
        <w:tab/>
        <w:t xml:space="preserve"> 1.233,23</w:t>
        <w:tab/>
        <w:t xml:space="preserve"> 1.991,00</w:t>
        <w:tab/>
        <w:t xml:space="preserve"> 0,00</w:t>
        <w:tab/>
        <w:t xml:space="preserve"> 1.991,00</w:t>
        <w:tab/>
        <w:t xml:space="preserve"> 1.991,00</w:t>
        <w:tab/>
        <w:t xml:space="preserve"> 1.991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.233,23</w:t>
        <w:tab/>
        <w:t xml:space="preserve"> 1.991,00</w:t>
        <w:tab/>
        <w:t xml:space="preserve"> 0,00</w:t>
        <w:tab/>
        <w:t xml:space="preserve"> 1.991,00</w:t>
        <w:tab/>
        <w:t xml:space="preserve"> 1.991,00</w:t>
        <w:tab/>
        <w:t xml:space="preserve"> 1.991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.233,23</w:t>
        <w:tab/>
        <w:t xml:space="preserve"> 1.991,00</w:t>
        <w:tab/>
        <w:t xml:space="preserve"> 0,00</w:t>
        <w:tab/>
        <w:t xml:space="preserve"> 1.991,00</w:t>
        <w:tab/>
        <w:t xml:space="preserve"> 1.991,00</w:t>
        <w:tab/>
        <w:t xml:space="preserve"> 1.991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1.233,23</w:t>
        <w:tab/>
        <w:t xml:space="preserve"> 1.991,00</w:t>
        <w:tab/>
        <w:t xml:space="preserve"> 0,00</w:t>
        <w:tab/>
        <w:t xml:space="preserve"> 1.991,00</w:t>
        <w:tab/>
        <w:t xml:space="preserve"> 1.991,00</w:t>
        <w:tab/>
        <w:t xml:space="preserve"> 1.991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09 NAKNADA ZA KORIŠT.AUTA U SLUŽB.SVRHE</w:t>
        <w:tab/>
        <w:t xml:space="preserve"> 151,30</w:t>
        <w:tab/>
        <w:t xml:space="preserve"> 199,00</w:t>
        <w:tab/>
        <w:t xml:space="preserve"> 0,00</w:t>
        <w:tab/>
        <w:t xml:space="preserve"> 199,00</w:t>
        <w:tab/>
        <w:t xml:space="preserve"> 199,00</w:t>
        <w:tab/>
        <w:t xml:space="preserve"> 19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51,30</w:t>
        <w:tab/>
        <w:t xml:space="preserve"> 199,00</w:t>
        <w:tab/>
        <w:t xml:space="preserve"> 0,00</w:t>
        <w:tab/>
        <w:t xml:space="preserve"> 199,00</w:t>
        <w:tab/>
        <w:t xml:space="preserve"> 199,00</w:t>
        <w:tab/>
        <w:t xml:space="preserve"> 19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51,30</w:t>
        <w:tab/>
        <w:t xml:space="preserve"> 199,00</w:t>
        <w:tab/>
        <w:t xml:space="preserve"> 0,00</w:t>
        <w:tab/>
        <w:t xml:space="preserve"> 199,00</w:t>
        <w:tab/>
        <w:t xml:space="preserve"> 199,00</w:t>
        <w:tab/>
        <w:t xml:space="preserve"> 19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151,30</w:t>
        <w:tab/>
        <w:t xml:space="preserve"> 199,00</w:t>
        <w:tab/>
        <w:t xml:space="preserve"> 0,00</w:t>
        <w:tab/>
        <w:t xml:space="preserve"> 199,00</w:t>
        <w:tab/>
        <w:t xml:space="preserve"> 199,00</w:t>
        <w:tab/>
        <w:t xml:space="preserve"> 19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0 UREDSKI MATERIJAL</w:t>
        <w:tab/>
        <w:t xml:space="preserve"> 2.431,03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431,03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.431,03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.431,03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1 DIDAKTIČKI MATERIJAL</w:t>
        <w:tab/>
        <w:t xml:space="preserve"> 3.059,57</w:t>
        <w:tab/>
        <w:t xml:space="preserve"> 2.654,00</w:t>
        <w:tab/>
        <w:t xml:space="preserve"> 1.346,00</w:t>
        <w:tab/>
        <w:t xml:space="preserve"> 4.000,00</w:t>
        <w:tab/>
        <w:t xml:space="preserve"> 2.654,00</w:t>
        <w:tab/>
        <w:t xml:space="preserve"> 2.654,00</w:t>
        <w:tab/>
        <w:t xml:space="preserve"> 150,72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.059,57</w:t>
        <w:tab/>
        <w:t xml:space="preserve"> 2.654,00</w:t>
        <w:tab/>
        <w:t xml:space="preserve"> 1.346,00</w:t>
        <w:tab/>
        <w:t xml:space="preserve"> 4.000,00</w:t>
        <w:tab/>
        <w:t xml:space="preserve"> 2.654,00</w:t>
        <w:tab/>
        <w:t xml:space="preserve"> 2.654,00</w:t>
        <w:tab/>
        <w:t xml:space="preserve"> 150,7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3.059,57</w:t>
        <w:tab/>
        <w:t xml:space="preserve"> 2.654,00</w:t>
        <w:tab/>
        <w:t xml:space="preserve"> 1.346,00</w:t>
        <w:tab/>
        <w:t xml:space="preserve"> 4.000,00</w:t>
        <w:tab/>
        <w:t xml:space="preserve"> 2.654,00</w:t>
        <w:tab/>
        <w:t xml:space="preserve"> 2.654,00</w:t>
        <w:tab/>
        <w:t xml:space="preserve"> 150,7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3.059,57</w:t>
        <w:tab/>
        <w:t xml:space="preserve"> 2.654,00</w:t>
        <w:tab/>
        <w:t xml:space="preserve"> 1.346,00</w:t>
        <w:tab/>
        <w:t xml:space="preserve"> 4.000,00</w:t>
        <w:tab/>
        <w:t xml:space="preserve"> 2.654,00</w:t>
        <w:tab/>
        <w:t xml:space="preserve"> 2.654,00</w:t>
        <w:tab/>
        <w:t xml:space="preserve"> 150,72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2 LITERATURA(ČASOPISI,KNJIGE I SL)</w:t>
        <w:tab/>
        <w:t xml:space="preserve"> 247,86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47,86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47,86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47,86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3 MATERIJAL ZA HIGIJENSKE POTREBE</w:t>
        <w:tab/>
        <w:t xml:space="preserve"> 3.077,85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.077,85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3.077,85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3.077,85</w:t>
        <w:tab/>
        <w:t xml:space="preserve"> 3.318,00</w:t>
        <w:tab/>
        <w:t xml:space="preserve"> 0,00</w:t>
        <w:tab/>
        <w:t xml:space="preserve"> 3.318,00</w:t>
        <w:tab/>
        <w:t xml:space="preserve"> 3.318,00</w:t>
        <w:tab/>
        <w:t xml:space="preserve"> 3.318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4 NAMIRNICE</w:t>
        <w:tab/>
        <w:t xml:space="preserve"> 19.389,53</w:t>
        <w:tab/>
        <w:t xml:space="preserve"> 15.927,00</w:t>
        <w:tab/>
        <w:t xml:space="preserve"> 12.073,00</w:t>
        <w:tab/>
        <w:t xml:space="preserve"> 28.000,00</w:t>
        <w:tab/>
        <w:t xml:space="preserve"> 15.927,00</w:t>
        <w:tab/>
        <w:t xml:space="preserve"> 15.927,00</w:t>
        <w:tab/>
        <w:t xml:space="preserve"> 175,8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9.389,53</w:t>
        <w:tab/>
        <w:t xml:space="preserve"> 15.927,00</w:t>
        <w:tab/>
        <w:t xml:space="preserve"> 12.073,00</w:t>
        <w:tab/>
        <w:t xml:space="preserve"> 28.000,00</w:t>
        <w:tab/>
        <w:t xml:space="preserve"> 15.927,00</w:t>
        <w:tab/>
        <w:t xml:space="preserve"> 15.927,00</w:t>
        <w:tab/>
        <w:t xml:space="preserve"> 175,8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9.389,53</w:t>
        <w:tab/>
        <w:t xml:space="preserve"> 15.927,00</w:t>
        <w:tab/>
        <w:t xml:space="preserve"> 12.073,00</w:t>
        <w:tab/>
        <w:t xml:space="preserve"> 28.000,00</w:t>
        <w:tab/>
        <w:t xml:space="preserve"> 15.927,00</w:t>
        <w:tab/>
        <w:t xml:space="preserve"> 15.927,00</w:t>
        <w:tab/>
        <w:t xml:space="preserve"> 175,8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19.389,53</w:t>
        <w:tab/>
        <w:t xml:space="preserve"> 15.927,00</w:t>
        <w:tab/>
        <w:t xml:space="preserve"> 12.073,00</w:t>
        <w:tab/>
        <w:t xml:space="preserve"> 28.000,00</w:t>
        <w:tab/>
        <w:t xml:space="preserve"> 15.927,00</w:t>
        <w:tab/>
        <w:t xml:space="preserve"> 15.927,00</w:t>
        <w:tab/>
        <w:t xml:space="preserve"> 175,8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5 OSTALI POTROŠNI MATERIJAL/DJ.PREDSTAVE</w:t>
        <w:tab/>
        <w:t xml:space="preserve"> 1.835,88</w:t>
        <w:tab/>
        <w:t xml:space="preserve"> 1.858,00</w:t>
        <w:tab/>
        <w:t xml:space="preserve"> 0,00</w:t>
        <w:tab/>
        <w:t xml:space="preserve"> 1.858,00</w:t>
        <w:tab/>
        <w:t xml:space="preserve"> 1.858,00</w:t>
        <w:tab/>
        <w:t xml:space="preserve"> 1.85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.835,88</w:t>
        <w:tab/>
        <w:t xml:space="preserve"> 1.858,00</w:t>
        <w:tab/>
        <w:t xml:space="preserve"> 0,00</w:t>
        <w:tab/>
        <w:t xml:space="preserve"> 1.858,00</w:t>
        <w:tab/>
        <w:t xml:space="preserve"> 1.858,00</w:t>
        <w:tab/>
        <w:t xml:space="preserve"> 1.85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.835,88</w:t>
        <w:tab/>
        <w:t xml:space="preserve"> 1.858,00</w:t>
        <w:tab/>
        <w:t xml:space="preserve"> 0,00</w:t>
        <w:tab/>
        <w:t xml:space="preserve"> 1.858,00</w:t>
        <w:tab/>
        <w:t xml:space="preserve"> 1.858,00</w:t>
        <w:tab/>
        <w:t xml:space="preserve"> 1.85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1.835,88</w:t>
        <w:tab/>
        <w:t xml:space="preserve"> 1.858,00</w:t>
        <w:tab/>
        <w:t xml:space="preserve"> 0,00</w:t>
        <w:tab/>
        <w:t xml:space="preserve"> 1.858,00</w:t>
        <w:tab/>
        <w:t xml:space="preserve"> 1.858,00</w:t>
        <w:tab/>
        <w:t xml:space="preserve"> 1.858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6 ELEKTRIČNA ENERGIJA</w:t>
        <w:tab/>
        <w:t xml:space="preserve"> 8.791,56</w:t>
        <w:tab/>
        <w:t xml:space="preserve"> 19.908,00</w:t>
        <w:tab/>
        <w:noBreakHyphen/>
        <w:t>4.908,00</w:t>
        <w:tab/>
        <w:t xml:space="preserve"> 15.000,00</w:t>
        <w:tab/>
        <w:t xml:space="preserve"> 19.908,00</w:t>
        <w:tab/>
        <w:t xml:space="preserve"> 19.908,00</w:t>
        <w:tab/>
        <w:t xml:space="preserve"> 75,35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.791,56</w:t>
        <w:tab/>
        <w:t xml:space="preserve"> 19.908,00</w:t>
        <w:tab/>
        <w:noBreakHyphen/>
        <w:t>4.908,00</w:t>
        <w:tab/>
        <w:t xml:space="preserve"> 15.000,00</w:t>
        <w:tab/>
        <w:t xml:space="preserve"> 19.908,00</w:t>
        <w:tab/>
        <w:t xml:space="preserve"> 19.908,00</w:t>
        <w:tab/>
        <w:t xml:space="preserve"> 75,35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8.791,56</w:t>
        <w:tab/>
        <w:t xml:space="preserve"> 19.908,00</w:t>
        <w:tab/>
        <w:noBreakHyphen/>
        <w:t>4.908,00</w:t>
        <w:tab/>
        <w:t xml:space="preserve"> 15.000,00</w:t>
        <w:tab/>
        <w:t xml:space="preserve"> 19.908,00</w:t>
        <w:tab/>
        <w:t xml:space="preserve"> 19.908,00</w:t>
        <w:tab/>
        <w:t xml:space="preserve"> 75,35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8.791,56</w:t>
        <w:tab/>
        <w:t xml:space="preserve"> 19.908,00</w:t>
        <w:tab/>
        <w:noBreakHyphen/>
        <w:t>4.908,00</w:t>
        <w:tab/>
        <w:t xml:space="preserve"> 15.000,00</w:t>
        <w:tab/>
        <w:t xml:space="preserve"> 19.908,00</w:t>
        <w:tab/>
        <w:t xml:space="preserve"> 19.908,00</w:t>
        <w:tab/>
        <w:t xml:space="preserve"> 75,35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7 POTROŠAK VODE</w:t>
        <w:tab/>
        <w:t xml:space="preserve"> 690,28</w:t>
        <w:tab/>
        <w:t xml:space="preserve"> 2.654,00</w:t>
        <w:tab/>
        <w:noBreakHyphen/>
        <w:t>1.000,00</w:t>
        <w:tab/>
        <w:t xml:space="preserve"> 1.654,00</w:t>
        <w:tab/>
        <w:t xml:space="preserve"> 2.654,00</w:t>
        <w:tab/>
        <w:t xml:space="preserve"> 2.654,00</w:t>
        <w:tab/>
        <w:t xml:space="preserve"> 62,32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90,28</w:t>
        <w:tab/>
        <w:t xml:space="preserve"> 2.654,00</w:t>
        <w:tab/>
        <w:noBreakHyphen/>
        <w:t>1.000,00</w:t>
        <w:tab/>
        <w:t xml:space="preserve"> 1.654,00</w:t>
        <w:tab/>
        <w:t xml:space="preserve"> 2.654,00</w:t>
        <w:tab/>
        <w:t xml:space="preserve"> 2.654,00</w:t>
        <w:tab/>
        <w:t xml:space="preserve"> 62,3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690,28</w:t>
        <w:tab/>
        <w:t xml:space="preserve"> 2.654,00</w:t>
        <w:tab/>
        <w:noBreakHyphen/>
        <w:t>1.000,00</w:t>
        <w:tab/>
        <w:t xml:space="preserve"> 1.654,00</w:t>
        <w:tab/>
        <w:t xml:space="preserve"> 2.654,00</w:t>
        <w:tab/>
        <w:t xml:space="preserve"> 2.654,00</w:t>
        <w:tab/>
        <w:t xml:space="preserve"> 62,3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690,28</w:t>
        <w:tab/>
        <w:t xml:space="preserve"> 2.654,00</w:t>
        <w:tab/>
        <w:noBreakHyphen/>
        <w:t>1.000,00</w:t>
        <w:tab/>
        <w:t xml:space="preserve"> 1.654,00</w:t>
        <w:tab/>
        <w:t xml:space="preserve"> 2.654,00</w:t>
        <w:tab/>
        <w:t xml:space="preserve"> 2.654,00</w:t>
        <w:tab/>
        <w:t xml:space="preserve"> 62,32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8 MATERIJAL ZA TEKUĆE I INV.ODRŽAV.</w:t>
        <w:tab/>
        <w:t xml:space="preserve"> 800,93</w:t>
        <w:tab/>
        <w:t xml:space="preserve"> 1.991,00</w:t>
        <w:tab/>
        <w:noBreakHyphen/>
        <w:t>991,00</w:t>
        <w:tab/>
        <w:t xml:space="preserve"> 1.000,00</w:t>
        <w:tab/>
        <w:t xml:space="preserve"> 1.991,00</w:t>
        <w:tab/>
        <w:t xml:space="preserve"> 1.991,00</w:t>
        <w:tab/>
        <w:t xml:space="preserve"> 50,23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00,93</w:t>
        <w:tab/>
        <w:t xml:space="preserve"> 1.991,00</w:t>
        <w:tab/>
        <w:noBreakHyphen/>
        <w:t>991,00</w:t>
        <w:tab/>
        <w:t xml:space="preserve"> 1.000,00</w:t>
        <w:tab/>
        <w:t xml:space="preserve"> 1.991,00</w:t>
        <w:tab/>
        <w:t xml:space="preserve"> 1.991,00</w:t>
        <w:tab/>
        <w:t xml:space="preserve"> 50,23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800,93</w:t>
        <w:tab/>
        <w:t xml:space="preserve"> 1.991,00</w:t>
        <w:tab/>
        <w:noBreakHyphen/>
        <w:t>991,00</w:t>
        <w:tab/>
        <w:t xml:space="preserve"> 1.000,00</w:t>
        <w:tab/>
        <w:t xml:space="preserve"> 1.991,00</w:t>
        <w:tab/>
        <w:t xml:space="preserve"> 1.991,00</w:t>
        <w:tab/>
        <w:t xml:space="preserve"> 50,23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800,93</w:t>
        <w:tab/>
        <w:t xml:space="preserve"> 1.991,00</w:t>
        <w:tab/>
        <w:noBreakHyphen/>
        <w:t>991,00</w:t>
        <w:tab/>
        <w:t xml:space="preserve"> 1.000,00</w:t>
        <w:tab/>
        <w:t xml:space="preserve"> 1.991,00</w:t>
        <w:tab/>
        <w:t xml:space="preserve"> 1.991,00</w:t>
        <w:tab/>
        <w:t xml:space="preserve"> 50,23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19 SITNI INVENTAR</w:t>
        <w:tab/>
        <w:t xml:space="preserve"> 2.348,20</w:t>
        <w:tab/>
        <w:t xml:space="preserve"> 2.654,00</w:t>
        <w:tab/>
        <w:t xml:space="preserve"> 346,00</w:t>
        <w:tab/>
        <w:t xml:space="preserve"> 3.000,00</w:t>
        <w:tab/>
        <w:t xml:space="preserve"> 2.654,00</w:t>
        <w:tab/>
        <w:t xml:space="preserve"> 2.654,00</w:t>
        <w:tab/>
        <w:t xml:space="preserve"> 113,04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348,20</w:t>
        <w:tab/>
        <w:t xml:space="preserve"> 2.654,00</w:t>
        <w:tab/>
        <w:t xml:space="preserve"> 346,00</w:t>
        <w:tab/>
        <w:t xml:space="preserve"> 3.000,00</w:t>
        <w:tab/>
        <w:t xml:space="preserve"> 2.654,00</w:t>
        <w:tab/>
        <w:t xml:space="preserve"> 2.654,00</w:t>
        <w:tab/>
        <w:t xml:space="preserve"> 113,04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.348,20</w:t>
        <w:tab/>
        <w:t xml:space="preserve"> 2.654,00</w:t>
        <w:tab/>
        <w:t xml:space="preserve"> 346,00</w:t>
        <w:tab/>
        <w:t xml:space="preserve"> 3.000,00</w:t>
        <w:tab/>
        <w:t xml:space="preserve"> 2.654,00</w:t>
        <w:tab/>
        <w:t xml:space="preserve"> 2.654,00</w:t>
        <w:tab/>
        <w:t xml:space="preserve"> 113,04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.348,20</w:t>
        <w:tab/>
        <w:t xml:space="preserve"> 2.654,00</w:t>
        <w:tab/>
        <w:t xml:space="preserve"> 346,00</w:t>
        <w:tab/>
        <w:t xml:space="preserve"> 3.000,00</w:t>
        <w:tab/>
        <w:t xml:space="preserve"> 2.654,00</w:t>
        <w:tab/>
        <w:t xml:space="preserve"> 2.654,00</w:t>
        <w:tab/>
        <w:t xml:space="preserve"> 113,04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0 USLUGE TELEFONA,TELEFAKSA</w:t>
        <w:tab/>
        <w:t xml:space="preserve"> 409,25</w:t>
        <w:tab/>
        <w:t xml:space="preserve"> 531,00</w:t>
        <w:tab/>
        <w:t xml:space="preserve"> 0,00</w:t>
        <w:tab/>
        <w:t xml:space="preserve"> 531,00</w:t>
        <w:tab/>
        <w:t xml:space="preserve"> 531,00</w:t>
        <w:tab/>
        <w:t xml:space="preserve"> 531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69,77</w:t>
        <w:tab/>
        <w:t xml:space="preserve"> 531,00</w:t>
        <w:tab/>
        <w:t xml:space="preserve"> 0,00</w:t>
        <w:tab/>
        <w:t xml:space="preserve"> 531,00</w:t>
        <w:tab/>
        <w:t xml:space="preserve"> 531,00</w:t>
        <w:tab/>
        <w:t xml:space="preserve"> 531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369,77</w:t>
        <w:tab/>
        <w:t xml:space="preserve"> 531,00</w:t>
        <w:tab/>
        <w:t xml:space="preserve"> 0,00</w:t>
        <w:tab/>
        <w:t xml:space="preserve"> 531,00</w:t>
        <w:tab/>
        <w:t xml:space="preserve"> 531,00</w:t>
        <w:tab/>
        <w:t xml:space="preserve"> 531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369,77</w:t>
        <w:tab/>
        <w:t xml:space="preserve"> 531,00</w:t>
        <w:tab/>
        <w:t xml:space="preserve"> 0,00</w:t>
        <w:tab/>
        <w:t xml:space="preserve"> 531,00</w:t>
        <w:tab/>
        <w:t xml:space="preserve"> 531,00</w:t>
        <w:tab/>
        <w:t xml:space="preserve"> 531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4 Prihodi za posebne namjene</w:t>
        <w:tab/>
        <w:t xml:space="preserve"> 39,48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39,48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39,48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1 POŠTARINA</w:t>
        <w:tab/>
        <w:t xml:space="preserve"> 23,11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3,11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3,11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3,11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2 OSTALE USLUGE PRIJEVOZA</w:t>
        <w:tab/>
        <w:t xml:space="preserve"> 6.377,27</w:t>
        <w:tab/>
        <w:t xml:space="preserve"> 3.318,00</w:t>
        <w:tab/>
        <w:t xml:space="preserve"> 6.682,00</w:t>
        <w:tab/>
        <w:t xml:space="preserve"> 10.000,00</w:t>
        <w:tab/>
        <w:t xml:space="preserve"> 3.318,00</w:t>
        <w:tab/>
        <w:t xml:space="preserve"> 3.318,00</w:t>
        <w:tab/>
        <w:t xml:space="preserve"> 301,39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.377,27</w:t>
        <w:tab/>
        <w:t xml:space="preserve"> 3.318,00</w:t>
        <w:tab/>
        <w:t xml:space="preserve"> 6.682,00</w:t>
        <w:tab/>
        <w:t xml:space="preserve"> 10.000,00</w:t>
        <w:tab/>
        <w:t xml:space="preserve"> 3.318,00</w:t>
        <w:tab/>
        <w:t xml:space="preserve"> 3.318,00</w:t>
        <w:tab/>
        <w:t xml:space="preserve"> 301,39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6.377,27</w:t>
        <w:tab/>
        <w:t xml:space="preserve"> 3.318,00</w:t>
        <w:tab/>
        <w:t xml:space="preserve"> 6.682,00</w:t>
        <w:tab/>
        <w:t xml:space="preserve"> 10.000,00</w:t>
        <w:tab/>
        <w:t xml:space="preserve"> 3.318,00</w:t>
        <w:tab/>
        <w:t xml:space="preserve"> 3.318,00</w:t>
        <w:tab/>
        <w:t xml:space="preserve"> 301,39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6.377,27</w:t>
        <w:tab/>
        <w:t xml:space="preserve"> 3.318,00</w:t>
        <w:tab/>
        <w:t xml:space="preserve"> 6.682,00</w:t>
        <w:tab/>
        <w:t xml:space="preserve"> 10.000,00</w:t>
        <w:tab/>
        <w:t xml:space="preserve"> 3.318,00</w:t>
        <w:tab/>
        <w:t xml:space="preserve"> 3.318,00</w:t>
        <w:tab/>
        <w:t xml:space="preserve"> 301,39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3 USLUGE TEKUĆ.I INV.ODRŽAVANJA</w:t>
        <w:tab/>
        <w:t xml:space="preserve"> 73,00</w:t>
        <w:tab/>
        <w:t xml:space="preserve"> 3.318,00</w:t>
        <w:tab/>
        <w:noBreakHyphen/>
        <w:t>3.318,00</w:t>
        <w:tab/>
        <w:t xml:space="preserve"> 0,00</w:t>
        <w:tab/>
        <w:t xml:space="preserve"> 3.318,00</w:t>
        <w:tab/>
        <w:t xml:space="preserve"> 3.318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73,00</w:t>
        <w:tab/>
        <w:t xml:space="preserve"> 3.318,00</w:t>
        <w:tab/>
        <w:noBreakHyphen/>
        <w:t>3.318,00</w:t>
        <w:tab/>
        <w:t xml:space="preserve"> 0,00</w:t>
        <w:tab/>
        <w:t xml:space="preserve"> 3.318,00</w:t>
        <w:tab/>
        <w:t xml:space="preserve"> 3.318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73,00</w:t>
        <w:tab/>
        <w:t xml:space="preserve"> 3.318,00</w:t>
        <w:tab/>
        <w:noBreakHyphen/>
        <w:t>3.318,00</w:t>
        <w:tab/>
        <w:t xml:space="preserve"> 0,00</w:t>
        <w:tab/>
        <w:t xml:space="preserve"> 3.318,00</w:t>
        <w:tab/>
        <w:t xml:space="preserve"> 3.318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73,00</w:t>
        <w:tab/>
        <w:t xml:space="preserve"> 3.318,00</w:t>
        <w:tab/>
        <w:noBreakHyphen/>
        <w:t>3.318,00</w:t>
        <w:tab/>
        <w:t xml:space="preserve"> 0,00</w:t>
        <w:tab/>
        <w:t xml:space="preserve"> 3.318,00</w:t>
        <w:tab/>
        <w:t xml:space="preserve"> 3.318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4 IZNOŠENJE I ODVOZ  SMEĆA</w:t>
        <w:tab/>
        <w:t xml:space="preserve"> 130,20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30,20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30,20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130,20</w:t>
        <w:tab/>
        <w:t xml:space="preserve"> 265,00</w:t>
        <w:tab/>
        <w:t xml:space="preserve"> 0,00</w:t>
        <w:tab/>
        <w:t xml:space="preserve"> 265,00</w:t>
        <w:tab/>
        <w:t xml:space="preserve"> 265,00</w:t>
        <w:tab/>
        <w:t xml:space="preserve"> 265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5 DERATIZACIJA I DEZINSEKCIJA</w:t>
        <w:tab/>
        <w:t xml:space="preserve"> 664,76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64,76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664,76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664,76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6 OBVEZNI ZDRAVSTVENI PREGLEDI</w:t>
        <w:tab/>
        <w:t xml:space="preserve"> 2.053,03</w:t>
        <w:tab/>
        <w:t xml:space="preserve"> 1.593,00</w:t>
        <w:tab/>
        <w:t xml:space="preserve"> 337,00</w:t>
        <w:tab/>
        <w:t xml:space="preserve"> 1.930,00</w:t>
        <w:tab/>
        <w:t xml:space="preserve"> 1.593,00</w:t>
        <w:tab/>
        <w:t xml:space="preserve"> 1.593,00</w:t>
        <w:tab/>
        <w:t xml:space="preserve"> 121,16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053,03</w:t>
        <w:tab/>
        <w:t xml:space="preserve"> 1.593,00</w:t>
        <w:tab/>
        <w:t xml:space="preserve"> 337,00</w:t>
        <w:tab/>
        <w:t xml:space="preserve"> 1.930,00</w:t>
        <w:tab/>
        <w:t xml:space="preserve"> 1.593,00</w:t>
        <w:tab/>
        <w:t xml:space="preserve"> 1.593,00</w:t>
        <w:tab/>
        <w:t xml:space="preserve"> 121,1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.053,03</w:t>
        <w:tab/>
        <w:t xml:space="preserve"> 1.593,00</w:t>
        <w:tab/>
        <w:t xml:space="preserve"> 337,00</w:t>
        <w:tab/>
        <w:t xml:space="preserve"> 1.930,00</w:t>
        <w:tab/>
        <w:t xml:space="preserve"> 1.593,00</w:t>
        <w:tab/>
        <w:t xml:space="preserve"> 1.593,00</w:t>
        <w:tab/>
        <w:t xml:space="preserve"> 121,16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.053,03</w:t>
        <w:tab/>
        <w:t xml:space="preserve"> 1.593,00</w:t>
        <w:tab/>
        <w:t xml:space="preserve"> 337,00</w:t>
        <w:tab/>
        <w:t xml:space="preserve"> 1.930,00</w:t>
        <w:tab/>
        <w:t xml:space="preserve"> 1.593,00</w:t>
        <w:tab/>
        <w:t xml:space="preserve"> 1.593,00</w:t>
        <w:tab/>
        <w:t xml:space="preserve"> 121,16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7 UGOVORI O DJELU</w:t>
        <w:tab/>
        <w:t xml:space="preserve"> 307,78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07,78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307,78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307,78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8 OSTALE INTELEKTUALNE USLUGE</w:t>
        <w:tab/>
        <w:t xml:space="preserve"> 2.529,10</w:t>
        <w:tab/>
        <w:t xml:space="preserve"> 2.163,00</w:t>
        <w:tab/>
        <w:t xml:space="preserve"> 837,00</w:t>
        <w:tab/>
        <w:t xml:space="preserve"> 3.000,00</w:t>
        <w:tab/>
        <w:t xml:space="preserve"> 2.163,00</w:t>
        <w:tab/>
        <w:t xml:space="preserve"> 2.163,00</w:t>
        <w:tab/>
        <w:t xml:space="preserve"> 138,7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529,10</w:t>
        <w:tab/>
        <w:t xml:space="preserve"> 2.163,00</w:t>
        <w:tab/>
        <w:t xml:space="preserve"> 837,00</w:t>
        <w:tab/>
        <w:t xml:space="preserve"> 3.000,00</w:t>
        <w:tab/>
        <w:t xml:space="preserve"> 2.163,00</w:t>
        <w:tab/>
        <w:t xml:space="preserve"> 2.163,00</w:t>
        <w:tab/>
        <w:t xml:space="preserve"> 138,7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.529,10</w:t>
        <w:tab/>
        <w:t xml:space="preserve"> 2.163,00</w:t>
        <w:tab/>
        <w:t xml:space="preserve"> 837,00</w:t>
        <w:tab/>
        <w:t xml:space="preserve"> 3.000,00</w:t>
        <w:tab/>
        <w:t xml:space="preserve"> 2.163,00</w:t>
        <w:tab/>
        <w:t xml:space="preserve"> 2.163,00</w:t>
        <w:tab/>
        <w:t xml:space="preserve"> 138,7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.529,10</w:t>
        <w:tab/>
        <w:t xml:space="preserve"> 2.163,00</w:t>
        <w:tab/>
        <w:t xml:space="preserve"> 837,00</w:t>
        <w:tab/>
        <w:t xml:space="preserve"> 3.000,00</w:t>
        <w:tab/>
        <w:t xml:space="preserve"> 2.163,00</w:t>
        <w:tab/>
        <w:t xml:space="preserve"> 2.163,00</w:t>
        <w:tab/>
        <w:t xml:space="preserve"> 138,7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29 USLUGE AŽURIRANJA RAČUNALNIH BAZA</w:t>
        <w:tab/>
        <w:t xml:space="preserve"> 1.850,62</w:t>
        <w:tab/>
        <w:t xml:space="preserve"> 1.593,00</w:t>
        <w:tab/>
        <w:t xml:space="preserve"> 1.407,00</w:t>
        <w:tab/>
        <w:t xml:space="preserve"> 3.000,00</w:t>
        <w:tab/>
        <w:t xml:space="preserve"> 1.593,00</w:t>
        <w:tab/>
        <w:t xml:space="preserve"> 1.593,00</w:t>
        <w:tab/>
        <w:t xml:space="preserve"> 188,32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.850,62</w:t>
        <w:tab/>
        <w:t xml:space="preserve"> 1.593,00</w:t>
        <w:tab/>
        <w:t xml:space="preserve"> 1.407,00</w:t>
        <w:tab/>
        <w:t xml:space="preserve"> 3.000,00</w:t>
        <w:tab/>
        <w:t xml:space="preserve"> 1.593,00</w:t>
        <w:tab/>
        <w:t xml:space="preserve"> 1.593,00</w:t>
        <w:tab/>
        <w:t xml:space="preserve"> 188,3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1.850,62</w:t>
        <w:tab/>
        <w:t xml:space="preserve"> 1.593,00</w:t>
        <w:tab/>
        <w:t xml:space="preserve"> 1.407,00</w:t>
        <w:tab/>
        <w:t xml:space="preserve"> 3.000,00</w:t>
        <w:tab/>
        <w:t xml:space="preserve"> 1.593,00</w:t>
        <w:tab/>
        <w:t xml:space="preserve"> 1.593,00</w:t>
        <w:tab/>
        <w:t xml:space="preserve"> 188,32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1.850,62</w:t>
        <w:tab/>
        <w:t xml:space="preserve"> 1.593,00</w:t>
        <w:tab/>
        <w:t xml:space="preserve"> 1.407,00</w:t>
        <w:tab/>
        <w:t xml:space="preserve"> 3.000,00</w:t>
        <w:tab/>
        <w:t xml:space="preserve"> 1.593,00</w:t>
        <w:tab/>
        <w:t xml:space="preserve"> 1.593,00</w:t>
        <w:tab/>
        <w:t xml:space="preserve"> 188,32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33 PREMIJE OSIGURANJA ZAPOSLENIH</w:t>
        <w:tab/>
        <w:t xml:space="preserve"> 0,00</w:t>
        <w:tab/>
        <w:t xml:space="preserve"> 212,00</w:t>
        <w:tab/>
        <w:t xml:space="preserve"> 0,00</w:t>
        <w:tab/>
        <w:t xml:space="preserve"> 212,00</w:t>
        <w:tab/>
        <w:t xml:space="preserve"> 212,00</w:t>
        <w:tab/>
        <w:t xml:space="preserve"> 212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12,00</w:t>
        <w:tab/>
        <w:t xml:space="preserve"> 0,00</w:t>
        <w:tab/>
        <w:t xml:space="preserve"> 212,00</w:t>
        <w:tab/>
        <w:t xml:space="preserve"> 212,00</w:t>
        <w:tab/>
        <w:t xml:space="preserve"> 21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0,00</w:t>
        <w:tab/>
        <w:t xml:space="preserve"> 212,00</w:t>
        <w:tab/>
        <w:t xml:space="preserve"> 0,00</w:t>
        <w:tab/>
        <w:t xml:space="preserve"> 212,00</w:t>
        <w:tab/>
        <w:t xml:space="preserve"> 212,00</w:t>
        <w:tab/>
        <w:t xml:space="preserve"> 21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0,00</w:t>
        <w:tab/>
        <w:t xml:space="preserve"> 212,00</w:t>
        <w:tab/>
        <w:t xml:space="preserve"> 0,00</w:t>
        <w:tab/>
        <w:t xml:space="preserve"> 212,00</w:t>
        <w:tab/>
        <w:t xml:space="preserve"> 212,00</w:t>
        <w:tab/>
        <w:t xml:space="preserve"> 212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34 REPREZENTACIJA</w:t>
        <w:tab/>
        <w:t xml:space="preserve"> 733,67</w:t>
        <w:tab/>
        <w:t xml:space="preserve"> 1.460,00</w:t>
        <w:tab/>
        <w:t xml:space="preserve"> 0,00</w:t>
        <w:tab/>
        <w:t xml:space="preserve"> 1.460,00</w:t>
        <w:tab/>
        <w:t xml:space="preserve"> 1.460,00</w:t>
        <w:tab/>
        <w:t xml:space="preserve"> 1.46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733,67</w:t>
        <w:tab/>
        <w:t xml:space="preserve"> 1.460,00</w:t>
        <w:tab/>
        <w:t xml:space="preserve"> 0,00</w:t>
        <w:tab/>
        <w:t xml:space="preserve"> 1.460,00</w:t>
        <w:tab/>
        <w:t xml:space="preserve"> 1.460,00</w:t>
        <w:tab/>
        <w:t xml:space="preserve"> 1.46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733,67</w:t>
        <w:tab/>
        <w:t xml:space="preserve"> 1.460,00</w:t>
        <w:tab/>
        <w:t xml:space="preserve"> 0,00</w:t>
        <w:tab/>
        <w:t xml:space="preserve"> 1.460,00</w:t>
        <w:tab/>
        <w:t xml:space="preserve"> 1.460,00</w:t>
        <w:tab/>
        <w:t xml:space="preserve"> 1.46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733,67</w:t>
        <w:tab/>
        <w:t xml:space="preserve"> 1.460,00</w:t>
        <w:tab/>
        <w:t xml:space="preserve"> 0,00</w:t>
        <w:tab/>
        <w:t xml:space="preserve"> 1.460,00</w:t>
        <w:tab/>
        <w:t xml:space="preserve"> 1.460,00</w:t>
        <w:tab/>
        <w:t xml:space="preserve"> 1.46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35 FINANCI. RASH.USL. BANAKA</w:t>
        <w:noBreakHyphen/>
        <w:t>FINE</w:t>
        <w:tab/>
        <w:t xml:space="preserve"> 207,38</w:t>
        <w:tab/>
        <w:t xml:space="preserve"> 100,00</w:t>
        <w:tab/>
        <w:t xml:space="preserve"> 300,00</w:t>
        <w:tab/>
        <w:t xml:space="preserve"> 400,00</w:t>
        <w:tab/>
        <w:t xml:space="preserve"> 100,00</w:t>
        <w:tab/>
        <w:t xml:space="preserve"> 100,00</w:t>
        <w:tab/>
        <w:t xml:space="preserve"> 4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07,38</w:t>
        <w:tab/>
        <w:t xml:space="preserve"> 100,00</w:t>
        <w:tab/>
        <w:t xml:space="preserve"> 300,00</w:t>
        <w:tab/>
        <w:t xml:space="preserve"> 400,00</w:t>
        <w:tab/>
        <w:t xml:space="preserve"> 100,00</w:t>
        <w:tab/>
        <w:t xml:space="preserve"> 100,00</w:t>
        <w:tab/>
        <w:t xml:space="preserve"> 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07,38</w:t>
        <w:tab/>
        <w:t xml:space="preserve"> 100,00</w:t>
        <w:tab/>
        <w:t xml:space="preserve"> 300,00</w:t>
        <w:tab/>
        <w:t xml:space="preserve"> 400,00</w:t>
        <w:tab/>
        <w:t xml:space="preserve"> 100,00</w:t>
        <w:tab/>
        <w:t xml:space="preserve"> 100,00</w:t>
        <w:tab/>
        <w:t xml:space="preserve"> 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4</w:t>
        <w:tab/>
        <w:t>Financijski rashodi</w:t>
        <w:tab/>
        <w:t>0911</w:t>
        <w:tab/>
        <w:t xml:space="preserve"> 207,38</w:t>
        <w:tab/>
        <w:t xml:space="preserve"> 100,00</w:t>
        <w:tab/>
        <w:t xml:space="preserve"> 300,00</w:t>
        <w:tab/>
        <w:t xml:space="preserve"> 400,00</w:t>
        <w:tab/>
        <w:t xml:space="preserve"> 100,00</w:t>
        <w:tab/>
        <w:t xml:space="preserve"> 100,00</w:t>
        <w:tab/>
        <w:t xml:space="preserve"> 4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36 SLUŽBENA,RADNA,ZAŠTITNA ODJEĆA</w:t>
        <w:tab/>
        <w:t xml:space="preserve"> 228,28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28,28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911</w:t>
        <w:tab/>
        <w:t xml:space="preserve"> 228,28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911</w:t>
        <w:tab/>
        <w:t xml:space="preserve"> 228,28</w:t>
        <w:tab/>
        <w:t xml:space="preserve"> 929,00</w:t>
        <w:tab/>
        <w:t xml:space="preserve"> 0,00</w:t>
        <w:tab/>
        <w:t xml:space="preserve"> 929,00</w:t>
        <w:tab/>
        <w:t xml:space="preserve"> 929,00</w:t>
        <w:tab/>
        <w:t xml:space="preserve"> 929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201041 SANITARNI PREGLEDI PROSTORIJA</w:t>
        <w:tab/>
        <w:t xml:space="preserve"> 265,4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65,4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 xml:space="preserve"> 265,4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 xml:space="preserve"> 265,4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201001 RAČUNALA I RAČUNALNA OPREMA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911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911</w:t>
        <w:tab/>
        <w:t xml:space="preserve"> 0,00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201002 OSTALA UREDSKA OPREMA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911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911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201004 UREĐAJI I STROJEVI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 xml:space="preserve"> 0,00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Glava: 03 H.N.KNJIŽNICA SUTIVAN</w:t>
        <w:tab/>
        <w:t xml:space="preserve"> 30.059,66</w:t>
        <w:tab/>
        <w:t xml:space="preserve"> 59.393,78</w:t>
        <w:tab/>
        <w:t xml:space="preserve"> 0,00</w:t>
        <w:tab/>
        <w:t xml:space="preserve"> 59.393,78</w:t>
        <w:tab/>
        <w:t xml:space="preserve"> 53.264,62</w:t>
        <w:tab/>
        <w:t xml:space="preserve"> 52.264,62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3001 FINANC.OSN.DJELAT.KNJIŽNICA</w:t>
        <w:tab/>
        <w:t xml:space="preserve"> 30.059,66</w:t>
        <w:tab/>
        <w:t xml:space="preserve"> 59.393,78</w:t>
        <w:tab/>
        <w:t xml:space="preserve"> 0,00</w:t>
        <w:tab/>
        <w:t xml:space="preserve"> 59.393,78</w:t>
        <w:tab/>
        <w:t xml:space="preserve"> 53.264,62</w:t>
        <w:tab/>
        <w:t xml:space="preserve"> 52.264,62</w:t>
        <w:tab/>
        <w:t xml:space="preserve"> 100,00</w:t>
      </w:r>
    </w:p>
    <w:p>
      <w:pPr>
        <w:pStyle w:val="Normal"/>
        <w:widowControl w:val="false"/>
        <w:shd w:fill="ABABAB" w:val="clear"/>
        <w:tabs>
          <w:tab w:val="clear" w:pos="709"/>
          <w:tab w:val="left" w:pos="120" w:leader="none"/>
          <w:tab w:val="right" w:pos="8240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orisnik: 42563 KNJIŽNICA SUTIVAN</w:t>
        <w:tab/>
        <w:t xml:space="preserve"> 30.059,66</w:t>
        <w:tab/>
        <w:t xml:space="preserve"> 59.393,78</w:t>
        <w:tab/>
        <w:t xml:space="preserve"> 0,00</w:t>
        <w:tab/>
        <w:t xml:space="preserve"> 59.393,78</w:t>
        <w:tab/>
        <w:t xml:space="preserve"> 53.264,62</w:t>
        <w:tab/>
        <w:t xml:space="preserve"> 52.264,62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01 PLAĆE ZA ZAPOSLENE</w:t>
        <w:tab/>
        <w:t xml:space="preserve"> 17.224,64</w:t>
        <w:tab/>
        <w:t xml:space="preserve"> 23.400,00</w:t>
        <w:tab/>
        <w:t xml:space="preserve"> 0,00</w:t>
        <w:tab/>
        <w:t xml:space="preserve"> 23.400,00</w:t>
        <w:tab/>
        <w:t xml:space="preserve"> 23.400,00</w:t>
        <w:tab/>
        <w:t xml:space="preserve"> 23.4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7.224,64</w:t>
        <w:tab/>
        <w:t xml:space="preserve"> 23.400,00</w:t>
        <w:tab/>
        <w:t xml:space="preserve"> 0,00</w:t>
        <w:tab/>
        <w:t xml:space="preserve"> 23.400,00</w:t>
        <w:tab/>
        <w:t xml:space="preserve"> 23.400,00</w:t>
        <w:tab/>
        <w:t xml:space="preserve"> 23.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17.224,64</w:t>
        <w:tab/>
        <w:t xml:space="preserve"> 23.400,00</w:t>
        <w:tab/>
        <w:t xml:space="preserve"> 0,00</w:t>
        <w:tab/>
        <w:t xml:space="preserve"> 23.400,00</w:t>
        <w:tab/>
        <w:t xml:space="preserve"> 23.400,00</w:t>
        <w:tab/>
        <w:t xml:space="preserve"> 23.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820</w:t>
        <w:tab/>
        <w:t xml:space="preserve"> 17.224,64</w:t>
        <w:tab/>
        <w:t xml:space="preserve"> 23.400,00</w:t>
        <w:tab/>
        <w:t xml:space="preserve"> 0,00</w:t>
        <w:tab/>
        <w:t xml:space="preserve"> 23.400,00</w:t>
        <w:tab/>
        <w:t xml:space="preserve"> 23.400,00</w:t>
        <w:tab/>
        <w:t xml:space="preserve"> 23.4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02 REGRES,BOŽIĆNICA,DAR ZA DJECU</w:t>
        <w:tab/>
        <w:t xml:space="preserve"> 500,00</w:t>
        <w:tab/>
        <w:t xml:space="preserve"> 663,62</w:t>
        <w:tab/>
        <w:t xml:space="preserve"> 0,00</w:t>
        <w:tab/>
        <w:t xml:space="preserve"> 663,62</w:t>
        <w:tab/>
        <w:t xml:space="preserve"> 663,62</w:t>
        <w:tab/>
        <w:t xml:space="preserve"> 663,62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500,00</w:t>
        <w:tab/>
        <w:t xml:space="preserve"> 663,62</w:t>
        <w:tab/>
        <w:t xml:space="preserve"> 0,00</w:t>
        <w:tab/>
        <w:t xml:space="preserve"> 663,62</w:t>
        <w:tab/>
        <w:t xml:space="preserve"> 663,62</w:t>
        <w:tab/>
        <w:t xml:space="preserve"> 663,62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500,00</w:t>
        <w:tab/>
        <w:t xml:space="preserve"> 663,62</w:t>
        <w:tab/>
        <w:t xml:space="preserve"> 0,00</w:t>
        <w:tab/>
        <w:t xml:space="preserve"> 663,62</w:t>
        <w:tab/>
        <w:t xml:space="preserve"> 663,62</w:t>
        <w:tab/>
        <w:t xml:space="preserve"> 663,62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820</w:t>
        <w:tab/>
        <w:t xml:space="preserve"> 500,00</w:t>
        <w:tab/>
        <w:t xml:space="preserve"> 663,62</w:t>
        <w:tab/>
        <w:t xml:space="preserve"> 0,00</w:t>
        <w:tab/>
        <w:t xml:space="preserve"> 663,62</w:t>
        <w:tab/>
        <w:t xml:space="preserve"> 663,62</w:t>
        <w:tab/>
        <w:t xml:space="preserve"> 663,62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04 DNEVNICE ZA SLUŽBENI PUT U ZEMLJI</w:t>
        <w:tab/>
        <w:t xml:space="preserve"> 0,00</w:t>
        <w:tab/>
        <w:t xml:space="preserve"> 130,00</w:t>
        <w:tab/>
        <w:t xml:space="preserve"> 0,00</w:t>
        <w:tab/>
        <w:t xml:space="preserve"> 130,00</w:t>
        <w:tab/>
        <w:t xml:space="preserve"> 130,00</w:t>
        <w:tab/>
        <w:t xml:space="preserve"> 13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30,00</w:t>
        <w:tab/>
        <w:t xml:space="preserve"> 0,00</w:t>
        <w:tab/>
        <w:t xml:space="preserve"> 130,00</w:t>
        <w:tab/>
        <w:t xml:space="preserve"> 130,00</w:t>
        <w:tab/>
        <w:t xml:space="preserve"> 13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130,00</w:t>
        <w:tab/>
        <w:t xml:space="preserve"> 0,00</w:t>
        <w:tab/>
        <w:t xml:space="preserve"> 130,00</w:t>
        <w:tab/>
        <w:t xml:space="preserve"> 130,00</w:t>
        <w:tab/>
        <w:t xml:space="preserve"> 13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130,00</w:t>
        <w:tab/>
        <w:t xml:space="preserve"> 0,00</w:t>
        <w:tab/>
        <w:t xml:space="preserve"> 130,00</w:t>
        <w:tab/>
        <w:t xml:space="preserve"> 130,00</w:t>
        <w:tab/>
        <w:t xml:space="preserve"> 13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05 NAKN.ZA PRIJEVOZ U ZEMLJI</w:t>
        <w:tab/>
        <w:t xml:space="preserve"> 122,8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22,8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122,8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122,8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08 SEMINARI,SAVJETOVANJA</w:t>
        <w:tab/>
        <w:t xml:space="preserve"> 0,00</w:t>
        <w:tab/>
        <w:t xml:space="preserve"> 132,00</w:t>
        <w:tab/>
        <w:t xml:space="preserve"> 0,00</w:t>
        <w:tab/>
        <w:t xml:space="preserve"> 132,00</w:t>
        <w:tab/>
        <w:t xml:space="preserve"> 132,00</w:t>
        <w:tab/>
        <w:t xml:space="preserve"> 132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32,00</w:t>
        <w:tab/>
        <w:t xml:space="preserve"> 0,00</w:t>
        <w:tab/>
        <w:t xml:space="preserve"> 132,00</w:t>
        <w:tab/>
        <w:t xml:space="preserve"> 132,00</w:t>
        <w:tab/>
        <w:t xml:space="preserve"> 13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132,00</w:t>
        <w:tab/>
        <w:t xml:space="preserve"> 0,00</w:t>
        <w:tab/>
        <w:t xml:space="preserve"> 132,00</w:t>
        <w:tab/>
        <w:t xml:space="preserve"> 132,00</w:t>
        <w:tab/>
        <w:t xml:space="preserve"> 13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132,00</w:t>
        <w:tab/>
        <w:t xml:space="preserve"> 0,00</w:t>
        <w:tab/>
        <w:t xml:space="preserve"> 132,00</w:t>
        <w:tab/>
        <w:t xml:space="preserve"> 132,00</w:t>
        <w:tab/>
        <w:t xml:space="preserve"> 132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09 NAKNADA ZA KORIŠ.AUTA U SLUŽ.SVRHE</w:t>
        <w:tab/>
        <w:t xml:space="preserve"> 0,00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664,00</w:t>
        <w:tab/>
        <w:t xml:space="preserve"> 0,00</w:t>
        <w:tab/>
        <w:t xml:space="preserve"> 664,00</w:t>
        <w:tab/>
        <w:t xml:space="preserve"> 664,00</w:t>
        <w:tab/>
        <w:t xml:space="preserve"> 66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10 UREDSKKI MATERIJAL</w:t>
        <w:tab/>
        <w:t xml:space="preserve"> 259,22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59,22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259,22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259,22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12 LITERATURA(ČASOPISI,KNJIGE I SL)</w:t>
        <w:tab/>
        <w:t xml:space="preserve"> 62,95</w:t>
        <w:tab/>
        <w:t xml:space="preserve"> 550,00</w:t>
        <w:tab/>
        <w:t xml:space="preserve"> 0,00</w:t>
        <w:tab/>
        <w:t xml:space="preserve"> 550,00</w:t>
        <w:tab/>
        <w:t xml:space="preserve"> 550,00</w:t>
        <w:tab/>
        <w:t xml:space="preserve"> 55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2,95</w:t>
        <w:tab/>
        <w:t xml:space="preserve"> 550,00</w:t>
        <w:tab/>
        <w:t xml:space="preserve"> 0,00</w:t>
        <w:tab/>
        <w:t xml:space="preserve"> 550,00</w:t>
        <w:tab/>
        <w:t xml:space="preserve"> 550,00</w:t>
        <w:tab/>
        <w:t xml:space="preserve"> 55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62,95</w:t>
        <w:tab/>
        <w:t xml:space="preserve"> 550,00</w:t>
        <w:tab/>
        <w:t xml:space="preserve"> 0,00</w:t>
        <w:tab/>
        <w:t xml:space="preserve"> 550,00</w:t>
        <w:tab/>
        <w:t xml:space="preserve"> 550,00</w:t>
        <w:tab/>
        <w:t xml:space="preserve"> 55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62,95</w:t>
        <w:tab/>
        <w:t xml:space="preserve"> 550,00</w:t>
        <w:tab/>
        <w:t xml:space="preserve"> 0,00</w:t>
        <w:tab/>
        <w:t xml:space="preserve"> 550,00</w:t>
        <w:tab/>
        <w:t xml:space="preserve"> 550,00</w:t>
        <w:tab/>
        <w:t xml:space="preserve"> 55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18 MATERIJAL ZA TEKUĆE I INV.ODRŽ.</w:t>
        <w:tab/>
        <w:t xml:space="preserve"> 83,44</w:t>
        <w:tab/>
        <w:t xml:space="preserve"> 140,00</w:t>
        <w:tab/>
        <w:t xml:space="preserve"> 0,00</w:t>
        <w:tab/>
        <w:t xml:space="preserve"> 140,00</w:t>
        <w:tab/>
        <w:t xml:space="preserve"> 140,00</w:t>
        <w:tab/>
        <w:t xml:space="preserve"> 14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3,44</w:t>
        <w:tab/>
        <w:t xml:space="preserve"> 140,00</w:t>
        <w:tab/>
        <w:t xml:space="preserve"> 0,00</w:t>
        <w:tab/>
        <w:t xml:space="preserve"> 140,00</w:t>
        <w:tab/>
        <w:t xml:space="preserve"> 140,00</w:t>
        <w:tab/>
        <w:t xml:space="preserve"> 14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83,44</w:t>
        <w:tab/>
        <w:t xml:space="preserve"> 140,00</w:t>
        <w:tab/>
        <w:t xml:space="preserve"> 0,00</w:t>
        <w:tab/>
        <w:t xml:space="preserve"> 140,00</w:t>
        <w:tab/>
        <w:t xml:space="preserve"> 140,00</w:t>
        <w:tab/>
        <w:t xml:space="preserve"> 14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83,44</w:t>
        <w:tab/>
        <w:t xml:space="preserve"> 140,00</w:t>
        <w:tab/>
        <w:t xml:space="preserve"> 0,00</w:t>
        <w:tab/>
        <w:t xml:space="preserve"> 140,00</w:t>
        <w:tab/>
        <w:t xml:space="preserve"> 140,00</w:t>
        <w:tab/>
        <w:t xml:space="preserve"> 14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19 SITAN INVENTAR</w:t>
        <w:tab/>
        <w:t xml:space="preserve"> 872,8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872,8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872,8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872,83</w:t>
        <w:tab/>
        <w:t xml:space="preserve"> 1.327,00</w:t>
        <w:tab/>
        <w:t xml:space="preserve"> 0,00</w:t>
        <w:tab/>
        <w:t xml:space="preserve"> 1.327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0 USLUGE TELEFONA,TELEFAKSA</w:t>
        <w:tab/>
        <w:t xml:space="preserve"> 630,66</w:t>
        <w:tab/>
        <w:t xml:space="preserve"> 1.065,00</w:t>
        <w:tab/>
        <w:t xml:space="preserve"> 0,00</w:t>
        <w:tab/>
        <w:t xml:space="preserve"> 1.065,00</w:t>
        <w:tab/>
        <w:t xml:space="preserve"> 1.065,00</w:t>
        <w:tab/>
        <w:t xml:space="preserve"> 1.065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30,66</w:t>
        <w:tab/>
        <w:t xml:space="preserve"> 1.065,00</w:t>
        <w:tab/>
        <w:t xml:space="preserve"> 0,00</w:t>
        <w:tab/>
        <w:t xml:space="preserve"> 1.065,00</w:t>
        <w:tab/>
        <w:t xml:space="preserve"> 1.065,00</w:t>
        <w:tab/>
        <w:t xml:space="preserve"> 1.06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630,66</w:t>
        <w:tab/>
        <w:t xml:space="preserve"> 1.065,00</w:t>
        <w:tab/>
        <w:t xml:space="preserve"> 0,00</w:t>
        <w:tab/>
        <w:t xml:space="preserve"> 1.065,00</w:t>
        <w:tab/>
        <w:t xml:space="preserve"> 1.065,00</w:t>
        <w:tab/>
        <w:t xml:space="preserve"> 1.065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630,66</w:t>
        <w:tab/>
        <w:t xml:space="preserve"> 1.065,00</w:t>
        <w:tab/>
        <w:t xml:space="preserve"> 0,00</w:t>
        <w:tab/>
        <w:t xml:space="preserve"> 1.065,00</w:t>
        <w:tab/>
        <w:t xml:space="preserve"> 1.065,00</w:t>
        <w:tab/>
        <w:t xml:space="preserve"> 1.065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1 POŠTARINA</w:t>
        <w:tab/>
        <w:t xml:space="preserve"> 55,17</w:t>
        <w:tab/>
        <w:t xml:space="preserve"> 213,00</w:t>
        <w:tab/>
        <w:t xml:space="preserve"> 0,00</w:t>
        <w:tab/>
        <w:t xml:space="preserve"> 213,00</w:t>
        <w:tab/>
        <w:t xml:space="preserve"> 213,00</w:t>
        <w:tab/>
        <w:t xml:space="preserve"> 213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55,17</w:t>
        <w:tab/>
        <w:t xml:space="preserve"> 213,00</w:t>
        <w:tab/>
        <w:t xml:space="preserve"> 0,00</w:t>
        <w:tab/>
        <w:t xml:space="preserve"> 213,00</w:t>
        <w:tab/>
        <w:t xml:space="preserve"> 213,00</w:t>
        <w:tab/>
        <w:t xml:space="preserve"> 21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55,17</w:t>
        <w:tab/>
        <w:t xml:space="preserve"> 213,00</w:t>
        <w:tab/>
        <w:t xml:space="preserve"> 0,00</w:t>
        <w:tab/>
        <w:t xml:space="preserve"> 213,00</w:t>
        <w:tab/>
        <w:t xml:space="preserve"> 213,00</w:t>
        <w:tab/>
        <w:t xml:space="preserve"> 21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55,17</w:t>
        <w:tab/>
        <w:t xml:space="preserve"> 213,00</w:t>
        <w:tab/>
        <w:t xml:space="preserve"> 0,00</w:t>
        <w:tab/>
        <w:t xml:space="preserve"> 213,00</w:t>
        <w:tab/>
        <w:t xml:space="preserve"> 213,00</w:t>
        <w:tab/>
        <w:t xml:space="preserve"> 213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3 USLUGE TEKUĆ.I INV.ODRŽAVANJA</w:t>
        <w:tab/>
        <w:t xml:space="preserve"> 0,00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4 IZNOŠENJE I ODVOZ SMEĆA</w:t>
        <w:tab/>
        <w:t xml:space="preserve"> 9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9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9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9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6 OBVEZNI ZDRAVSTVENI PREGLED</w:t>
        <w:tab/>
        <w:t xml:space="preserve"> 13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3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13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133,00</w:t>
        <w:tab/>
        <w:t xml:space="preserve"> 133,00</w:t>
        <w:tab/>
        <w:t xml:space="preserve"> 0,00</w:t>
        <w:tab/>
        <w:t xml:space="preserve"> 133,00</w:t>
        <w:tab/>
        <w:t xml:space="preserve"> 133,00</w:t>
        <w:tab/>
        <w:t xml:space="preserve"> 133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7 UGOVORI O DJELU</w:t>
        <w:tab/>
        <w:t xml:space="preserve"> 2.848,18</w:t>
        <w:tab/>
        <w:t xml:space="preserve"> 11.321,58</w:t>
        <w:tab/>
        <w:t xml:space="preserve"> 0,00</w:t>
        <w:tab/>
        <w:t xml:space="preserve"> 11.321,58</w:t>
        <w:tab/>
        <w:t xml:space="preserve"> 10.000,00</w:t>
        <w:tab/>
        <w:t xml:space="preserve"> 9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848,18</w:t>
        <w:tab/>
        <w:t xml:space="preserve"> 6.809,00</w:t>
        <w:tab/>
        <w:t xml:space="preserve"> 0,00</w:t>
        <w:tab/>
        <w:t xml:space="preserve"> 6.809,00</w:t>
        <w:tab/>
        <w:t xml:space="preserve"> 6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2.848,18</w:t>
        <w:tab/>
        <w:t xml:space="preserve"> 6.809,00</w:t>
        <w:tab/>
        <w:t xml:space="preserve"> 0,00</w:t>
        <w:tab/>
        <w:t xml:space="preserve"> 6.809,00</w:t>
        <w:tab/>
        <w:t xml:space="preserve"> 6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2.848,18</w:t>
        <w:tab/>
        <w:t xml:space="preserve"> 6.809,00</w:t>
        <w:tab/>
        <w:t xml:space="preserve"> 0,00</w:t>
        <w:tab/>
        <w:t xml:space="preserve"> 6.809,00</w:t>
        <w:tab/>
        <w:t xml:space="preserve"> 6.000,00</w:t>
        <w:tab/>
        <w:t xml:space="preserve"> 5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4.512,58</w:t>
        <w:tab/>
        <w:t xml:space="preserve"> 0,00</w:t>
        <w:tab/>
        <w:t xml:space="preserve"> 4.512,58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4.512,58</w:t>
        <w:tab/>
        <w:t xml:space="preserve"> 0,00</w:t>
        <w:tab/>
        <w:t xml:space="preserve"> 4.512,58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4.512,58</w:t>
        <w:tab/>
        <w:t xml:space="preserve"> 0,00</w:t>
        <w:tab/>
        <w:t xml:space="preserve"> 4.512,58</w:t>
        <w:tab/>
        <w:t xml:space="preserve"> 4.000,00</w:t>
        <w:tab/>
        <w:t xml:space="preserve"> 4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8 OSTALE INTELEKTUALNE USLUGE</w:t>
        <w:tab/>
        <w:t xml:space="preserve"> 2.103,00</w:t>
        <w:tab/>
        <w:t xml:space="preserve"> 1.327,00</w:t>
        <w:tab/>
        <w:t xml:space="preserve"> 0,00</w:t>
        <w:tab/>
        <w:t xml:space="preserve"> 1.32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103,00</w:t>
        <w:tab/>
        <w:t xml:space="preserve"> 1.327,00</w:t>
        <w:tab/>
        <w:t xml:space="preserve"> 0,00</w:t>
        <w:tab/>
        <w:t xml:space="preserve"> 1.32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2.103,00</w:t>
        <w:tab/>
        <w:t xml:space="preserve"> 1.327,00</w:t>
        <w:tab/>
        <w:t xml:space="preserve"> 0,00</w:t>
        <w:tab/>
        <w:t xml:space="preserve"> 1.32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2.103,00</w:t>
        <w:tab/>
        <w:t xml:space="preserve"> 1.327,00</w:t>
        <w:tab/>
        <w:t xml:space="preserve"> 0,00</w:t>
        <w:tab/>
        <w:t xml:space="preserve"> 1.327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29 USLUGE AŽURIR.RAČUNALNIH BAZA</w:t>
        <w:tab/>
        <w:t xml:space="preserve"> 1.742,56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.742,56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1.742,56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1.742,56</w:t>
        <w:tab/>
        <w:t xml:space="preserve"> 2.654,00</w:t>
        <w:tab/>
        <w:t xml:space="preserve"> 0,00</w:t>
        <w:tab/>
        <w:t xml:space="preserve"> 2.654,00</w:t>
        <w:tab/>
        <w:t xml:space="preserve"> 2.654,00</w:t>
        <w:tab/>
        <w:t xml:space="preserve"> 2.65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30 OSTALE RAČUNALNE USLUGE</w:t>
        <w:tab/>
        <w:t xml:space="preserve"> 0,00</w:t>
        <w:tab/>
        <w:t xml:space="preserve"> 266,00</w:t>
        <w:tab/>
        <w:t xml:space="preserve"> 0,00</w:t>
        <w:tab/>
        <w:t xml:space="preserve"> 266,00</w:t>
        <w:tab/>
        <w:t xml:space="preserve"> 266,00</w:t>
        <w:tab/>
        <w:t xml:space="preserve"> 266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266,00</w:t>
        <w:tab/>
        <w:t xml:space="preserve"> 0,00</w:t>
        <w:tab/>
        <w:t xml:space="preserve"> 266,00</w:t>
        <w:tab/>
        <w:t xml:space="preserve"> 266,00</w:t>
        <w:tab/>
        <w:t xml:space="preserve"> 26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266,00</w:t>
        <w:tab/>
        <w:t xml:space="preserve"> 0,00</w:t>
        <w:tab/>
        <w:t xml:space="preserve"> 266,00</w:t>
        <w:tab/>
        <w:t xml:space="preserve"> 266,00</w:t>
        <w:tab/>
        <w:t xml:space="preserve"> 26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266,00</w:t>
        <w:tab/>
        <w:t xml:space="preserve"> 0,00</w:t>
        <w:tab/>
        <w:t xml:space="preserve"> 266,00</w:t>
        <w:tab/>
        <w:t xml:space="preserve"> 266,00</w:t>
        <w:tab/>
        <w:t xml:space="preserve"> 266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35 FINANC.RASH.USL.BANAKA</w:t>
        <w:noBreakHyphen/>
        <w:t>FINE</w:t>
        <w:tab/>
        <w:t xml:space="preserve"> 78,73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78,73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78,73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4</w:t>
        <w:tab/>
        <w:t>Financijski rashodi</w:t>
        <w:tab/>
        <w:t>0820</w:t>
        <w:tab/>
        <w:t xml:space="preserve"> 78,73</w:t>
        <w:tab/>
        <w:t xml:space="preserve"> 66,00</w:t>
        <w:tab/>
        <w:t xml:space="preserve"> 0,00</w:t>
        <w:tab/>
        <w:t xml:space="preserve"> 66,00</w:t>
        <w:tab/>
        <w:t xml:space="preserve"> 66,00</w:t>
        <w:tab/>
        <w:t xml:space="preserve"> 66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39 RTEPREZENTACIJA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40 PROMIDŽBENI MATERIJAL</w:t>
        <w:tab/>
        <w:t xml:space="preserve"> 697,1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697,1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>
          <w:i/>
          <w:i/>
          <w:iCs/>
          <w:color w:val="000000"/>
          <w:sz w:val="16"/>
          <w:szCs w:val="16"/>
          <w:lang w:val="hr-HR"/>
        </w:rPr>
      </w:pPr>
      <w:r>
        <w:rPr>
          <w:i/>
          <w:i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53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697,1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697,15</w:t>
        <w:tab/>
        <w:t xml:space="preserve"> 400,00</w:t>
        <w:tab/>
        <w:t xml:space="preserve"> 0,00</w:t>
        <w:tab/>
        <w:t xml:space="preserve"> 400,00</w:t>
        <w:tab/>
        <w:t xml:space="preserve"> 400,00</w:t>
        <w:tab/>
        <w:t xml:space="preserve"> 4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301041 GRAFIČKE I TISKARSKE USLUGE</w:t>
        <w:tab/>
        <w:t xml:space="preserve"> 0,00</w:t>
        <w:tab/>
        <w:t xml:space="preserve"> 4.782,00</w:t>
        <w:tab/>
        <w:t xml:space="preserve"> 0,00</w:t>
        <w:tab/>
        <w:t xml:space="preserve"> 4.782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3.982,00</w:t>
        <w:tab/>
        <w:t xml:space="preserve"> 0,00</w:t>
        <w:tab/>
        <w:t xml:space="preserve"> 3.982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3.982,00</w:t>
        <w:tab/>
        <w:t xml:space="preserve"> 0,00</w:t>
        <w:tab/>
        <w:t xml:space="preserve"> 3.982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3.982,00</w:t>
        <w:tab/>
        <w:t xml:space="preserve"> 0,00</w:t>
        <w:tab/>
        <w:t xml:space="preserve"> 3.982,00</w:t>
        <w:tab/>
        <w:t xml:space="preserve"> 1.327,00</w:t>
        <w:tab/>
        <w:t xml:space="preserve"> 1.327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800,00</w:t>
        <w:tab/>
        <w:t xml:space="preserve"> 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820</w:t>
        <w:tab/>
        <w:t xml:space="preserve"> 0,00</w:t>
        <w:tab/>
        <w:t xml:space="preserve"> 800,00</w:t>
        <w:tab/>
        <w:t xml:space="preserve"> 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2</w:t>
        <w:tab/>
        <w:t>Materijalni rashodi</w:t>
        <w:tab/>
        <w:t>0820</w:t>
        <w:tab/>
        <w:t xml:space="preserve"> 0,00</w:t>
        <w:tab/>
        <w:t xml:space="preserve"> 800,00</w:t>
        <w:tab/>
        <w:t xml:space="preserve"> 0,00</w:t>
        <w:tab/>
        <w:t xml:space="preserve"> 800,00</w:t>
        <w:tab/>
        <w:t xml:space="preserve"> 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301001 RAČUNALA I RAČUNALNA OPREMA</w:t>
        <w:tab/>
        <w:t xml:space="preserve"> 0,00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20</w:t>
        <w:tab/>
        <w:t xml:space="preserve"> 0,00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20</w:t>
        <w:tab/>
        <w:t xml:space="preserve"> 0,00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301002 OSTALA UREDSKA OPREMA</w:t>
        <w:tab/>
        <w:t xml:space="preserve"> 253,79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53,79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20</w:t>
        <w:tab/>
        <w:t xml:space="preserve"> 253,79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20</w:t>
        <w:tab/>
        <w:t xml:space="preserve"> 253,79</w:t>
        <w:tab/>
        <w:t xml:space="preserve"> 796,00</w:t>
        <w:tab/>
        <w:t xml:space="preserve"> 0,00</w:t>
        <w:tab/>
        <w:t xml:space="preserve"> 796,00</w:t>
        <w:tab/>
        <w:t xml:space="preserve"> 796,00</w:t>
        <w:tab/>
        <w:t xml:space="preserve"> 796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301005 GLAZBENI INSTRUMENTI I OPREMA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20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20</w:t>
        <w:tab/>
        <w:t xml:space="preserve"> 0,00</w:t>
        <w:tab/>
        <w:t xml:space="preserve"> 150,00</w:t>
        <w:tab/>
        <w:t xml:space="preserve"> 0,00</w:t>
        <w:tab/>
        <w:t xml:space="preserve"> 150,00</w:t>
        <w:tab/>
        <w:t xml:space="preserve"> 150,00</w:t>
        <w:tab/>
        <w:t xml:space="preserve"> 15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Kapitalni projekt: K301006 KNJIGE</w:t>
        <w:tab/>
        <w:t xml:space="preserve"> 2.298,49</w:t>
        <w:tab/>
        <w:t xml:space="preserve"> 6.007,58</w:t>
        <w:tab/>
        <w:t xml:space="preserve"> 0,00</w:t>
        <w:tab/>
        <w:t xml:space="preserve"> 6.007,58</w:t>
        <w:tab/>
        <w:t xml:space="preserve"> 5.982,00</w:t>
        <w:tab/>
        <w:t xml:space="preserve"> 5.982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2.298,49</w:t>
        <w:tab/>
        <w:t xml:space="preserve"> 1.300,00</w:t>
        <w:tab/>
        <w:t xml:space="preserve"> 0,00</w:t>
        <w:tab/>
        <w:t xml:space="preserve"> 1.300,00</w:t>
        <w:tab/>
        <w:t xml:space="preserve"> 3.982,00</w:t>
        <w:tab/>
        <w:t xml:space="preserve"> 3.98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20</w:t>
        <w:tab/>
        <w:t xml:space="preserve"> 2.298,49</w:t>
        <w:tab/>
        <w:t xml:space="preserve"> 1.300,00</w:t>
        <w:tab/>
        <w:t xml:space="preserve"> 0,00</w:t>
        <w:tab/>
        <w:t xml:space="preserve"> 1.300,00</w:t>
        <w:tab/>
        <w:t xml:space="preserve"> 3.982,00</w:t>
        <w:tab/>
        <w:t xml:space="preserve"> 3.982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20</w:t>
        <w:tab/>
        <w:t xml:space="preserve"> 2.298,49</w:t>
        <w:tab/>
        <w:t xml:space="preserve"> 1.300,00</w:t>
        <w:tab/>
        <w:t xml:space="preserve"> 0,00</w:t>
        <w:tab/>
        <w:t xml:space="preserve"> 1.300,00</w:t>
        <w:tab/>
        <w:t xml:space="preserve"> 3.982,00</w:t>
        <w:tab/>
        <w:t xml:space="preserve"> 3.982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5 Pomoći</w:t>
        <w:tab/>
        <w:t xml:space="preserve"> 0,00</w:t>
        <w:tab/>
        <w:t xml:space="preserve"> 4.707,58</w:t>
        <w:tab/>
        <w:t xml:space="preserve"> 0,00</w:t>
        <w:tab/>
        <w:t xml:space="preserve"> 4.707,58</w:t>
        <w:tab/>
        <w:t xml:space="preserve"> 2.000,00</w:t>
        <w:tab/>
        <w:t xml:space="preserve"> 2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</w:t>
        <w:tab/>
        <w:t>Rashodi za nabavu nefinancijske imovine</w:t>
        <w:tab/>
        <w:t>0820</w:t>
        <w:tab/>
        <w:t xml:space="preserve"> 0,00</w:t>
        <w:tab/>
        <w:t xml:space="preserve"> 4.707,58</w:t>
        <w:tab/>
        <w:t xml:space="preserve"> 0,00</w:t>
        <w:tab/>
        <w:t xml:space="preserve"> 4.707,58</w:t>
        <w:tab/>
        <w:t xml:space="preserve"> 2.000,00</w:t>
        <w:tab/>
        <w:t xml:space="preserve"> 2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42</w:t>
        <w:tab/>
        <w:t>Rashodi za nabavu proizvedene dugotrajne imovine</w:t>
        <w:tab/>
        <w:t>0820</w:t>
        <w:tab/>
        <w:t xml:space="preserve"> 0,00</w:t>
        <w:tab/>
        <w:t xml:space="preserve"> 4.707,58</w:t>
        <w:tab/>
        <w:t xml:space="preserve"> 0,00</w:t>
        <w:tab/>
        <w:t xml:space="preserve"> 4.707,58</w:t>
        <w:tab/>
        <w:t xml:space="preserve"> 2.000,00</w:t>
        <w:tab/>
        <w:t xml:space="preserve"> 2.000,00</w:t>
        <w:tab/>
        <w:t xml:space="preserve"> 10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Glava: 04 VLASTITI POGON ZA KOMUNALNE DJELATNOSTI</w:t>
        <w:tab/>
        <w:t xml:space="preserve"> 95.478,06</w:t>
        <w:tab/>
        <w:t xml:space="preserve"> 139.450,00</w:t>
        <w:tab/>
        <w:t xml:space="preserve"> 0,00</w:t>
        <w:tab/>
        <w:t xml:space="preserve"> 139.450,00</w:t>
        <w:tab/>
        <w:t xml:space="preserve"> 141.442,00</w:t>
        <w:tab/>
        <w:t xml:space="preserve"> 143.432,00</w:t>
        <w:tab/>
        <w:t xml:space="preserve"> 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FFFFFF"/>
          <w:sz w:val="16"/>
          <w:szCs w:val="16"/>
          <w:lang w:val="hr-HR"/>
        </w:rPr>
        <w:t>Program: 4001 FINANC.VLASTITOG POGONA ZA KOM.POSLOVE</w:t>
        <w:tab/>
        <w:t xml:space="preserve"> 95.478,06</w:t>
        <w:tab/>
        <w:t xml:space="preserve"> 139.450,00</w:t>
        <w:tab/>
        <w:t xml:space="preserve"> 0,00</w:t>
        <w:tab/>
        <w:t xml:space="preserve"> 139.450,00</w:t>
        <w:tab/>
        <w:t xml:space="preserve"> 141.442,00</w:t>
        <w:tab/>
        <w:t xml:space="preserve"> 143.432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401001 PLAĆE ZA ZAPOSLENE</w:t>
        <w:tab/>
        <w:t xml:space="preserve"> 78.455,45</w:t>
        <w:tab/>
        <w:t xml:space="preserve"> 110.869,00</w:t>
        <w:tab/>
        <w:t xml:space="preserve"> 0,00</w:t>
        <w:tab/>
        <w:t xml:space="preserve"> 110.869,00</w:t>
        <w:tab/>
        <w:t xml:space="preserve"> 112.197,00</w:t>
        <w:tab/>
        <w:t xml:space="preserve"> 113.524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78.455,45</w:t>
        <w:tab/>
        <w:t xml:space="preserve"> 110.869,00</w:t>
        <w:tab/>
        <w:t xml:space="preserve"> 0,00</w:t>
        <w:tab/>
        <w:t xml:space="preserve"> 110.869,00</w:t>
        <w:tab/>
        <w:t xml:space="preserve"> 112.197,00</w:t>
        <w:tab/>
        <w:t xml:space="preserve"> 113.52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78.455,45</w:t>
        <w:tab/>
        <w:t xml:space="preserve"> 110.869,00</w:t>
        <w:tab/>
        <w:t xml:space="preserve"> 0,00</w:t>
        <w:tab/>
        <w:t xml:space="preserve"> 110.869,00</w:t>
        <w:tab/>
        <w:t xml:space="preserve"> 112.197,00</w:t>
        <w:tab/>
        <w:t xml:space="preserve"> 113.524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620</w:t>
        <w:tab/>
        <w:t xml:space="preserve"> 78.455,45</w:t>
        <w:tab/>
        <w:t xml:space="preserve"> 110.869,00</w:t>
        <w:tab/>
        <w:t xml:space="preserve"> 0,00</w:t>
        <w:tab/>
        <w:t xml:space="preserve"> 110.869,00</w:t>
        <w:tab/>
        <w:t xml:space="preserve"> 112.197,00</w:t>
        <w:tab/>
        <w:t xml:space="preserve"> 113.524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401002 REGRES,BOŽIĆNICA,DAR DJECI</w:t>
        <w:tab/>
        <w:t xml:space="preserve"> 3.50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3.50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3.50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620</w:t>
        <w:tab/>
        <w:t xml:space="preserve"> 3.500,00</w:t>
        <w:tab/>
        <w:t xml:space="preserve"> 10.000,00</w:t>
        <w:tab/>
        <w:t xml:space="preserve"> 0,00</w:t>
        <w:tab/>
        <w:t xml:space="preserve"> 10.000,00</w:t>
        <w:tab/>
        <w:t xml:space="preserve"> 10.000,00</w:t>
        <w:tab/>
        <w:t xml:space="preserve"> 10.000,00</w:t>
        <w:tab/>
        <w:t xml:space="preserve"> 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sz w:val="16"/>
          <w:szCs w:val="16"/>
          <w:lang w:val="hr-HR"/>
        </w:rPr>
        <w:t>Aktivnost: A401003 DOPRINOSI NA PLAĆU 17,20%</w:t>
        <w:tab/>
        <w:t xml:space="preserve"> 13.522,61</w:t>
        <w:tab/>
        <w:t xml:space="preserve"> 18.581,00</w:t>
        <w:tab/>
        <w:t xml:space="preserve"> 0,00</w:t>
        <w:tab/>
        <w:t xml:space="preserve"> 18.581,00</w:t>
        <w:tab/>
        <w:t xml:space="preserve"> 19.245,00</w:t>
        <w:tab/>
        <w:t xml:space="preserve"> 19.908,00</w:t>
        <w:tab/>
        <w:t xml:space="preserve"> 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i/>
          <w:iCs/>
          <w:color w:val="000000"/>
          <w:sz w:val="16"/>
          <w:szCs w:val="16"/>
          <w:lang w:val="hr-HR"/>
        </w:rPr>
        <w:t>Izvor financiranja: 1 Opći prihodi i primici</w:t>
        <w:tab/>
        <w:t xml:space="preserve"> 13.522,61</w:t>
        <w:tab/>
        <w:t xml:space="preserve"> 18.581,00</w:t>
        <w:tab/>
        <w:t xml:space="preserve"> 0,00</w:t>
        <w:tab/>
        <w:t xml:space="preserve"> 18.581,00</w:t>
        <w:tab/>
        <w:t xml:space="preserve"> 19.245,00</w:t>
        <w:tab/>
        <w:t xml:space="preserve"> 19.90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</w:t>
        <w:tab/>
        <w:t>Rashodi poslovanja</w:t>
        <w:tab/>
        <w:t>0620</w:t>
        <w:tab/>
        <w:t xml:space="preserve"> 13.522,61</w:t>
        <w:tab/>
        <w:t xml:space="preserve"> 18.581,00</w:t>
        <w:tab/>
        <w:t xml:space="preserve"> 0,00</w:t>
        <w:tab/>
        <w:t xml:space="preserve"> 18.581,00</w:t>
        <w:tab/>
        <w:t xml:space="preserve"> 19.245,00</w:t>
        <w:tab/>
        <w:t xml:space="preserve"> 19.908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8245" w:leader="none"/>
          <w:tab w:val="right" w:pos="9530" w:leader="none"/>
          <w:tab w:val="right" w:pos="10805" w:leader="none"/>
          <w:tab w:val="right" w:pos="12100" w:leader="none"/>
          <w:tab w:val="right" w:pos="13365" w:leader="none"/>
          <w:tab w:val="right" w:pos="14645" w:leader="none"/>
          <w:tab w:val="right" w:pos="15390" w:leader="none"/>
        </w:tabs>
        <w:spacing w:lineRule="exact" w:line="240"/>
        <w:rPr/>
      </w:pPr>
      <w:r>
        <w:rPr>
          <w:lang w:val="hr-HR"/>
        </w:rPr>
        <w:tab/>
      </w:r>
      <w:r>
        <w:rPr>
          <w:color w:val="000000"/>
          <w:sz w:val="16"/>
          <w:szCs w:val="16"/>
          <w:lang w:val="hr-HR"/>
        </w:rPr>
        <w:t>31</w:t>
        <w:tab/>
        <w:t>Rashodi za zaposlene</w:t>
        <w:tab/>
        <w:t>0620</w:t>
        <w:tab/>
        <w:t xml:space="preserve"> 13.522,61</w:t>
        <w:tab/>
        <w:t xml:space="preserve"> 18.581,00</w:t>
        <w:tab/>
        <w:t xml:space="preserve"> 0,00</w:t>
        <w:tab/>
        <w:t xml:space="preserve"> 18.581,00</w:t>
        <w:tab/>
        <w:t xml:space="preserve"> 19.245,00</w:t>
        <w:tab/>
        <w:t xml:space="preserve"> 19.908,00</w:t>
        <w:tab/>
        <w:t xml:space="preserve"> 100,00</w:t>
      </w:r>
    </w:p>
    <w:p>
      <w:pPr>
        <w:pStyle w:val="Normal"/>
        <w:widowControl w:val="false"/>
        <w:spacing w:lineRule="exact" w:line="253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253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76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6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Članak 4.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 Izmjene i dopune Proračuna Općine za 2023. godinu i projekcije za 2024. i 2025. godinu stupaju na snagu osmog dana  od dana objave u "Službenom glasniku Općine Sutivan ".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LASA: 400</w:t>
        <w:noBreakHyphen/>
        <w:t>06/23</w:t>
        <w:noBreakHyphen/>
        <w:t>01/00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RBROJ: 2181-51-01/01/23-0001</w:t>
      </w:r>
    </w:p>
    <w:p>
      <w:pPr>
        <w:pStyle w:val="Normal"/>
        <w:widowControl w:val="false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utivan, 15. rujna 2023.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300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dsjednik Općinskog vijeća Općine Sutivan</w:t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300"/>
        <w:jc w:val="center"/>
        <w:rPr/>
      </w:pPr>
      <w:r>
        <w:rPr>
          <w:rFonts w:eastAsia="Arial"/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Bartul Lukšić</w:t>
      </w:r>
    </w:p>
    <w:sectPr>
      <w:footerReference w:type="default" r:id="rId2"/>
      <w:type w:val="nextPage"/>
      <w:pgSz w:orient="landscape" w:w="16838" w:h="11906"/>
      <w:pgMar w:left="284" w:right="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20"/>
      <w:rPr/>
    </w:pPr>
    <w:r>
      <w:rPr/>
    </w:r>
  </w:p>
  <w:p>
    <w:pPr>
      <w:pStyle w:val="Style15"/>
      <w:spacing w:lineRule="exact" w:line="200"/>
      <w:rPr/>
    </w:pPr>
    <w:r>
      <w:rPr/>
      <w:tab/>
    </w:r>
    <w:r>
      <w:rPr>
        <w:color w:val="000000"/>
      </w:rPr>
      <w:t>2</w:t>
    </w:r>
  </w:p>
  <w:p>
    <w:pPr>
      <w:pStyle w:val="Normal"/>
      <w:widowControl w:val="false"/>
      <w:spacing w:lineRule="exact" w:line="163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639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6:00Z</dcterms:created>
  <dc:creator>Sutivan Op</dc:creator>
  <dc:description/>
  <cp:keywords/>
  <dc:language>en-US</dc:language>
  <cp:lastModifiedBy>Sutivan Op</cp:lastModifiedBy>
  <dcterms:modified xsi:type="dcterms:W3CDTF">2023-09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D5A13F83FE5A7C3280E7AA86D1E16AAC3A56BCA5F352EA310CEC1BA4B5D63E10CDEC28FAA1750BCAC94F4022A6DC80862AD8430B3A8814B50E16C5F8A75B1958EDC3610FB7BF93A8FF5332D969B866BDD1AD4F570CDC32420D3FE84833FD6</vt:lpwstr>
  </property>
  <property fmtid="{D5CDD505-2E9C-101B-9397-08002B2CF9AE}" pid="3" name="Business Objects Context Information1">
    <vt:lpwstr>30215101C885DB404873D277D002DD43A0E79D158770EA931F6F9D5898619F37F35112788A52EB8DB495B0D26C45FF507180BC7B15A043C3D09B50B7CC2C7727CEB78852FBD46BE8F47BC6E5A6299B34AECD3414047E0F572DDCFB7D9AA0B83FBDC350113616626DEF5F868CE4B743D7CC38888E4B7F99EF539032AF2356594</vt:lpwstr>
  </property>
  <property fmtid="{D5CDD505-2E9C-101B-9397-08002B2CF9AE}" pid="4" name="Business Objects Context Information2">
    <vt:lpwstr>F3CC42659E8C1103FC0DEA233AC5EFDD0B6A5A3ECAEBB15B677B68F0C3F2ABA0DD91</vt:lpwstr>
  </property>
</Properties>
</file>