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GODIŠNJI IZVJEŠTAJ O IZVRŠENJU PRORAČUNA OPĆINE SUTIVAN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ZA RAZDOBLJE OD 01.SIJEČNJA DO 31. PROSINCA 2022.GODINE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Zakonom o proračunu i Pravilnika o financijskom izvještavanju u proračunskom računovodstvu  propisana je obveza sastavljanja i podnošenja godišnjeg izvještaja o izvršenju proračuna tekuće proračunske godine na donošenje predstavničkom tijelu jedinice lokalne i područne ( regionalne ) samouprave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Na sadržaj godišnjeg izvještaja o izvršenju proračuna primjenjuju se odredbe članka 108. Zakona o proračunu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vedenim člankom utvrđeno je da godišnji izvještaj o izvršenju proračuna sadrž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pći dio</w:t>
      </w:r>
      <w:r>
        <w:rPr>
          <w:rFonts w:cs="Calibri"/>
          <w:sz w:val="24"/>
          <w:szCs w:val="24"/>
        </w:rPr>
        <w:t xml:space="preserve"> proračuna koji čini Račun prihoda i rashoda i Računa financiranja na razini odjeljka ekonomske klasifikacij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Posebni dio</w:t>
      </w:r>
      <w:r>
        <w:rPr>
          <w:rFonts w:cs="Calibri"/>
          <w:sz w:val="24"/>
          <w:szCs w:val="24"/>
        </w:rPr>
        <w:t xml:space="preserve"> proračuna p organizacijskoj i programskoj klasifikaciji te razini odjeljka ekonomske klasifikacij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zaduživanju</w:t>
      </w:r>
      <w:r>
        <w:rPr>
          <w:rFonts w:cs="Calibri"/>
          <w:sz w:val="24"/>
          <w:szCs w:val="24"/>
        </w:rPr>
        <w:t xml:space="preserve"> na domaćem i stranom tržištu novca i kapital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korištenju proračunske zalihe</w:t>
      </w:r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danim državnim jamstvima i izdacima</w:t>
      </w:r>
      <w:r>
        <w:rPr>
          <w:rFonts w:cs="Calibri"/>
          <w:sz w:val="24"/>
          <w:szCs w:val="24"/>
        </w:rPr>
        <w:t xml:space="preserve"> po državnim jamstvim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razloženje </w:t>
      </w:r>
      <w:r>
        <w:rPr>
          <w:rFonts w:cs="Calibri"/>
          <w:b/>
          <w:sz w:val="24"/>
          <w:szCs w:val="24"/>
        </w:rPr>
        <w:t>ostvarenja prihoda i primitaka, rashoda i izdataka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U Proračunu  za 2022. godinu planirani su prihodi i primici za Općinu Sutivan i proračunske korisnike - Dječji vrtić i Narodnu knjižnicu ( u daljnjem tekstu korisnici) u iznosu od 21.577.562,13 kn, a ostvareni su u iznosu od 19.115.924,25 kn</w:t>
      </w:r>
      <w:r>
        <w:rPr>
          <w:rFonts w:cs="Calibri"/>
          <w:color w:val="FF0000"/>
          <w:sz w:val="24"/>
          <w:szCs w:val="24"/>
        </w:rPr>
        <w:t>. Od ukupno ostvarenih prihoda, prihodi korisnika Dječji vrtić  iznose 37.373,35 kn a HNK 37.776,52 kn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upni rashodi i izdaci za 2022. godinu za Općinu Sutivan i korisnike planirani su u iznosu od 21.577.652,13 kn a ostvareni su u iznosu od 17.585.806,56 kn. </w:t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Od ukupno ostvarenih rashoda i izdataka rashodi korisnika DV iznose 659.817,01 kn ,a HNK 308.654,51 kn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Manjak prihoda  iz prethodnog razdoblja iznosi 2.292.230,42 kn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šak prihoda  poslovanja u periodu od 01.01.do 31.12.2022.g. iznosu od 1.530.117,69 kn ,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rezultat poslovanja je manjak prihoda poslovanja u iznosu od 762.112,73 kn.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PRIHODI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 slijedećoj je tabeli prikazano ostvarenje pojedine vrste prihoda 31.12.2022.godine .</w:t>
      </w:r>
    </w:p>
    <w:p>
      <w:pPr>
        <w:pStyle w:val="Normal"/>
        <w:spacing w:lineRule="auto" w:line="360"/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628255" cy="236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25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0"/>
                              <w:gridCol w:w="79"/>
                              <w:gridCol w:w="5356"/>
                              <w:gridCol w:w="136"/>
                              <w:gridCol w:w="1849"/>
                              <w:gridCol w:w="2527"/>
                              <w:gridCol w:w="79"/>
                              <w:gridCol w:w="115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ihodi i primici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stva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ndex     ostvr/plan 202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       6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rihodi poslovanja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9.957.402,13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17.515.924,25 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87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1. 61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ihodi od poreza(1+2+3)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8.099.05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8.130.743,59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0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2. 63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omoći  (1+2)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6.457.86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5.258.717,43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81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3.  64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ihodi od imovin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980.750,45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725.510,18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73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4.  65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ihodi od pristojbi i naknada…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3.405.991,68 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.069.930,04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90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5.  66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Ostali prihodi donacij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19.5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21.760,0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00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5. 68.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Kazne,upravne mjere iostali prihodi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694.25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9.263,01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I      7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ihodi od prodaje nefin. imovin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.16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II     8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imici od financ. imovine-robni kredit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.600.0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.600.000,0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65pt;height:186pt;mso-wrap-distance-left:9pt;mso-wrap-distance-right:9pt;mso-wrap-distance-top:0pt;mso-wrap-distance-bottom:0pt;margin-top:5.75pt;mso-position-vertical-relative:text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0"/>
                        <w:gridCol w:w="79"/>
                        <w:gridCol w:w="5356"/>
                        <w:gridCol w:w="136"/>
                        <w:gridCol w:w="1849"/>
                        <w:gridCol w:w="2527"/>
                        <w:gridCol w:w="79"/>
                        <w:gridCol w:w="115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ihodi i primici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stva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ndex     ostvr/plan 202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       6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Prihodi poslovanja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9.957.402,13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17.515.924,25 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87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1. 61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ihodi od poreza(1+2+3)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8.099.05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8.130.743,59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0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2. 63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omoći  (1+2)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6.457.86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5.258.717,43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81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3.  64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ihodi od imovine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980.750,45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725.510,18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73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4.  65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ihodi od pristojbi i naknada…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3.405.991,68 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.069.930,04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90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5.  66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Ostali prihodi donacije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19.5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21.760,0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00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5. 68.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azne,upravne mjere iostali prihodi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694.25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9.263,01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I      7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ihodi od prodaje nefin. imovine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.16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II     8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imici od financ. imovine-robni kredit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.600.0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.600.000,0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18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18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RAZLOŽENJE OSTVARENJA PRIHODA I PRIMITAKA , RASHODA I IZDATAKA     </w:t>
      </w:r>
    </w:p>
    <w:p>
      <w:pPr>
        <w:pStyle w:val="Normal"/>
        <w:spacing w:lineRule="auto" w:line="360"/>
        <w:ind w:left="18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/>
          <w:b/>
          <w:sz w:val="24"/>
          <w:szCs w:val="24"/>
        </w:rPr>
        <w:t>A:  OBRAZLOŽENJE RAČUNA PRIHODA I PRIMITAK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RIHODI POSLOVANJA</w:t>
      </w:r>
      <w:r>
        <w:rPr>
          <w:rFonts w:cs="Calibri"/>
          <w:b/>
          <w:sz w:val="24"/>
          <w:szCs w:val="24"/>
        </w:rPr>
        <w:t xml:space="preserve">  (6) ostvareni su u iznosu od ukupno   17.515.924,25 kn 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 okviru ove stavke prihod od 226.296,00 kn, odnosi se na  prihode Dječjeg vrtića Babarin  a iznos od 61.456,00 kn na  prihode  HNK Antonio Rendić Ivanović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Prihodi od poreza </w:t>
      </w:r>
      <w:r>
        <w:rPr>
          <w:rFonts w:cs="Calibri"/>
          <w:b/>
          <w:sz w:val="24"/>
          <w:szCs w:val="24"/>
        </w:rPr>
        <w:t xml:space="preserve">  (61) iznose  8.130.743,59kn . Na povećanje ovih prihoda u odnosu na prethodnu godinu najvećim dijelom utjecalo je povećanje prihoda od  poreza na promet nekretnina (4.730.063,05) i porez i prirez na dohodak (2.244.544,33)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MOĆI IZ PRORAČUNA</w:t>
      </w:r>
      <w:r>
        <w:rPr>
          <w:rFonts w:cs="Calibri"/>
          <w:b/>
          <w:sz w:val="24"/>
          <w:szCs w:val="24"/>
        </w:rPr>
        <w:t xml:space="preserve">  (63) i od subjekata unutar općeg proračuna : 5.258.717,43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 xml:space="preserve">Tekuće  pomoći iz državnog proračuna  u iznosu </w:t>
      </w:r>
      <w:r>
        <w:rPr>
          <w:rFonts w:cs="Calibri"/>
          <w:b/>
          <w:sz w:val="24"/>
          <w:szCs w:val="24"/>
        </w:rPr>
        <w:t xml:space="preserve">od: 679.537,50 kn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apitalne pomoći</w:t>
      </w:r>
      <w:r>
        <w:rPr>
          <w:rFonts w:cs="Calibri"/>
          <w:b/>
          <w:sz w:val="24"/>
          <w:szCs w:val="24"/>
        </w:rPr>
        <w:t xml:space="preserve"> proračunu iz drugih proračuna : 932.020,00 i kapitalne  pomoći iz državnog proračuna temeljem prijenosa EU sredstava  3.647.159,93 kn )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PRIHODI OD IMOVINE </w:t>
      </w:r>
      <w:r>
        <w:rPr>
          <w:rFonts w:cs="Calibri"/>
          <w:b/>
          <w:sz w:val="24"/>
          <w:szCs w:val="24"/>
        </w:rPr>
        <w:t xml:space="preserve">   (64) ostvareni su u iznosu od 725.508,72 kn 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Ovi prihodi se odnose na:</w:t>
      </w:r>
    </w:p>
    <w:p>
      <w:pPr>
        <w:pStyle w:val="Normal"/>
        <w:spacing w:lineRule="auto" w:line="360"/>
        <w:ind w:left="5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rihode od financijske imovine (641)  u iznosu od 1,46 kn;</w:t>
      </w:r>
    </w:p>
    <w:p>
      <w:pPr>
        <w:pStyle w:val="Normal"/>
        <w:spacing w:lineRule="auto" w:line="360"/>
        <w:ind w:left="540" w:hanging="0"/>
        <w:rPr/>
      </w:pPr>
      <w:r>
        <w:rPr>
          <w:rFonts w:cs="Calibri"/>
          <w:b/>
          <w:sz w:val="24"/>
          <w:szCs w:val="24"/>
          <w:u w:val="single"/>
        </w:rPr>
        <w:t>Prihode od nefinancijske imovine ( 642) u iznosu od: 725.508,72 kn</w:t>
      </w:r>
      <w:r>
        <w:rPr>
          <w:rFonts w:cs="Calibri"/>
          <w:b/>
          <w:sz w:val="24"/>
          <w:szCs w:val="24"/>
        </w:rPr>
        <w:t>, a sastoji se od:</w:t>
      </w:r>
    </w:p>
    <w:p>
      <w:pPr>
        <w:pStyle w:val="Normal"/>
        <w:spacing w:lineRule="auto" w:line="360"/>
        <w:ind w:left="5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- naknada za   koncesije u iznosu od 49.630 kn; </w:t>
      </w:r>
    </w:p>
    <w:p>
      <w:pPr>
        <w:pStyle w:val="Normal"/>
        <w:spacing w:lineRule="auto" w:line="360"/>
        <w:ind w:left="5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- prihodi od zakupa i iznajmljivanja  u iznosu od 185.279,33 kn; </w:t>
      </w:r>
    </w:p>
    <w:p>
      <w:pPr>
        <w:pStyle w:val="Normal"/>
        <w:spacing w:lineRule="auto" w:line="360"/>
        <w:ind w:left="54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- naknada za korištenje nefinancijske imovine u iznosu od: 262.955,97 kn</w:t>
      </w:r>
    </w:p>
    <w:p>
      <w:pPr>
        <w:pStyle w:val="Normal"/>
        <w:spacing w:lineRule="auto" w:line="360"/>
        <w:ind w:left="54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- ostali prihodi od nefinancijske imovine u iznosu od: 227.643,42 kn</w:t>
      </w:r>
      <w:r>
        <w:rPr>
          <w:rFonts w:cs="Calibri"/>
          <w:sz w:val="24"/>
          <w:szCs w:val="24"/>
        </w:rPr>
        <w:t>, a odnose se na prihode od grobne naknade, klik klak ,rampa, kućni brojevi i   ostalih naknada.</w:t>
      </w:r>
    </w:p>
    <w:p>
      <w:pPr>
        <w:pStyle w:val="Normal"/>
        <w:spacing w:lineRule="auto" w:line="360"/>
        <w:ind w:left="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PRIHODI OD UPRAVNIH I ADM.PRISTOJBI</w:t>
      </w:r>
      <w:r>
        <w:rPr>
          <w:rFonts w:cs="Calibri"/>
          <w:b/>
          <w:sz w:val="24"/>
          <w:szCs w:val="24"/>
        </w:rPr>
        <w:t xml:space="preserve"> (65)  ostvareni su u iznosu od 3.069.930,04 kn 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-  Upravne i administrativne pristojbe (651) - u iznosu od 160.871,30 kn ( boravišna pristojba)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-  Prihodi po posebnim propisima (652)  iznose 348.835,44 kn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b/>
          <w:sz w:val="24"/>
          <w:szCs w:val="24"/>
          <w:u w:val="single"/>
        </w:rPr>
        <w:t>KOMUNALNI DOPRINOS I NAKNADE</w:t>
      </w:r>
      <w:r>
        <w:rPr>
          <w:rFonts w:cs="Calibri"/>
          <w:b/>
          <w:sz w:val="24"/>
          <w:szCs w:val="24"/>
        </w:rPr>
        <w:t xml:space="preserve"> (653) ostvaren u iznosu od: 2.560.223,30 kn, a sastoji se od:</w:t>
      </w:r>
    </w:p>
    <w:p>
      <w:pPr>
        <w:pStyle w:val="Normal"/>
        <w:spacing w:lineRule="auto" w:line="360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-Komunalni doprinos u iznosu od 1.348.327,79 kn </w:t>
      </w:r>
    </w:p>
    <w:p>
      <w:pPr>
        <w:pStyle w:val="Normal"/>
        <w:spacing w:lineRule="auto" w:line="360"/>
        <w:ind w:left="78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prihoda  komunalne naknade u iznosu od 1.211.895,51 kn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  <w:u w:val="single"/>
        </w:rPr>
        <w:t xml:space="preserve">DONACIJE OD PRAVNIH I FIZIČKIH OSOBA </w:t>
      </w:r>
      <w:r>
        <w:rPr>
          <w:rFonts w:cs="Calibri"/>
          <w:b/>
          <w:sz w:val="24"/>
          <w:szCs w:val="24"/>
        </w:rPr>
        <w:t>(663)   ostvarene su u iznosu od 294.324 kn. Ostvareni prihode se odnose na :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-Tekuće donacije 9.000,00 kn;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-Kapitalne donacije 285.324 kn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 xml:space="preserve">PRIMLJENI KRATKOROČNI KREDIT   (844) </w:t>
      </w:r>
      <w:r>
        <w:rPr>
          <w:rFonts w:cs="Calibri"/>
          <w:b/>
          <w:sz w:val="24"/>
          <w:szCs w:val="24"/>
        </w:rPr>
        <w:t>u iznosu od</w:t>
      </w:r>
      <w:r>
        <w:rPr>
          <w:rFonts w:cs="Calibri"/>
          <w:b/>
          <w:sz w:val="24"/>
          <w:szCs w:val="24"/>
          <w:u w:val="single"/>
        </w:rPr>
        <w:t xml:space="preserve"> 1.600.000,00 kn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RASHODI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nirani  rashodi i izdaci za 2022. godinu i izvršeni rashodi i izdaci  za razdoblje siječanj-prosinac 2022. godin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8569325" cy="3953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325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763"/>
                              <w:gridCol w:w="141"/>
                              <w:gridCol w:w="2694"/>
                              <w:gridCol w:w="2409"/>
                              <w:gridCol w:w="142"/>
                              <w:gridCol w:w="1418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i izdatci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stva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stva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20/ Plan 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poslovanja 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11.348.001,85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1.142.836,88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98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1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ashodi za zaposlene-3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.070.321,4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.066.474,8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9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2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aterijalni rashodi-3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.756.182,8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4.595.358,32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3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Financijski rashodi-34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65.2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1.133,2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Subvencije-35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38.3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38.464,4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5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Naknade građanima i kućanst.-37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38.697,5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09.686,4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6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omoći unutar opć proračina-36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1.0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7.559,7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7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onacije udrugama kap.donac.38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338.3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334.159,9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9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za nabavu nefin. imovine-4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4.625.427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.131.056,8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67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I.1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ashodi za nabavu neproizve. Imovine-4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85.352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86.602,0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7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I.2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ashodi za nabavu  proizv.imovi- 4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.240.075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844.454.8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7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zdaci za otplatu zajma i depoz-5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.311.912,86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.311.912,86,0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75pt;height:311.3pt;mso-wrap-distance-left:9pt;mso-wrap-distance-right:9pt;mso-wrap-distance-top:0pt;mso-wrap-distance-bottom:0pt;margin-top:-4.5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763"/>
                        <w:gridCol w:w="141"/>
                        <w:gridCol w:w="2694"/>
                        <w:gridCol w:w="2409"/>
                        <w:gridCol w:w="142"/>
                        <w:gridCol w:w="1418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i izdatci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stva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stva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20/ Plan 2020.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poslovanja (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11.348.001,85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1.142.836,88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98,1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1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shodi za zaposlene-31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.070.321,4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.066.474,85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9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2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terijalni rashodi-32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.756.182,8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4.595.358,32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6,6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3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inancijski rashodi-34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65.2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1.133,24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1,49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ubvencije-35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38.3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38.464,4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0,0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5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aknade građanima i kućanst.-37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38.697,5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09.686,42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1,2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6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omoći unutar opć proračina-36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1.0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7.559,75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7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onacije udrugama kap.donac.38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338.3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334.159,9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9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za nabavu nefin. imovine-4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4.625.427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.131.056,82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67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I.1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shodi za nabavu neproizve. Imovine-41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85.352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86.602,0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74,37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I.2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shodi za nabavu  proizv.imovi- 42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.240.075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844.454.82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7,09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zdaci za otplatu zajma i depoz-5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.311.912,86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.311.912,86,0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RAZLOŽENJE RASHODA I IZDATAK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ASHODI POSLOVANJA</w:t>
      </w:r>
      <w:r>
        <w:rPr>
          <w:rFonts w:cs="Calibri"/>
          <w:b/>
          <w:sz w:val="24"/>
          <w:szCs w:val="24"/>
        </w:rPr>
        <w:t xml:space="preserve"> (3) ostvareni su u visini od 11.142.836,88kn. Na rashode po osnovi prijenosa poslovanja proračunskim korisnicima iz Proračuna za financiranje rashoda poslovanja dječjeg  vrtića odnosi se  1.722.247,92 kn i za H.N. Knjižnicu iznos od 229.231,62 kn.</w:t>
      </w:r>
    </w:p>
    <w:p>
      <w:pPr>
        <w:pStyle w:val="Normal"/>
        <w:spacing w:lineRule="auto" w:line="360"/>
        <w:rPr/>
      </w:pPr>
      <w:r>
        <w:rPr>
          <w:rFonts w:cs="Calibri"/>
          <w:b/>
          <w:i/>
          <w:sz w:val="24"/>
          <w:szCs w:val="24"/>
          <w:u w:val="single"/>
        </w:rPr>
        <w:t>Rashodi za zaposlene</w:t>
      </w:r>
      <w:r>
        <w:rPr>
          <w:rFonts w:cs="Calibri"/>
          <w:b/>
          <w:sz w:val="24"/>
          <w:szCs w:val="24"/>
        </w:rPr>
        <w:t xml:space="preserve"> (311) ostvareni su u visini od 3.264.459,77 kn .U okviru ovih rashoda za zaposlene slijed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/>
          <w:b/>
          <w:sz w:val="24"/>
          <w:szCs w:val="24"/>
        </w:rPr>
        <w:t>rashodi za zaposlene Općine Sutivan( JUO i Pogon za kom. djelatnike) u iznosu od 1.992.695,1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/>
          <w:b/>
          <w:sz w:val="24"/>
          <w:szCs w:val="24"/>
        </w:rPr>
        <w:t>rashodi za zaposlene  proračunskog korisnika Dječji Vrtić iznosi  1.126.321,46 kn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shodi za zaposlene  proračunskog korisnika H.N. Knjižnica iznosi 145.443,21 kn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tali rashodi za zaposlene (312) ostvareni su u visini od 263.087,22kn .U okviru ovih rashoda za zaposlene spadaju bonusi za usp.rad., nagrade, naknade za bolesti, božićnica, uskrsnica  te dar djeci za sv.Nikolu za sve djelatnike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</w:rPr>
        <w:t>Materijalni rashodi</w:t>
      </w:r>
      <w:r>
        <w:rPr>
          <w:rFonts w:cs="Calibri"/>
          <w:b/>
          <w:sz w:val="24"/>
          <w:szCs w:val="24"/>
        </w:rPr>
        <w:t xml:space="preserve">  ( 32 ) sadrže naknade troškova zaposlenima, rashodi za materijal i energiju, rashodi za usluge, naknade troškova osobama izvan radnog odnosa i ostali nespomenuti rashodi poslovanja, a ostvareni su u ukupnom iznosu od 4.595.358,32 kn. U ove rashode spadaju: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Naknade troškova zaposlenima</w:t>
      </w:r>
      <w:r>
        <w:rPr>
          <w:rFonts w:cs="Calibri"/>
          <w:b/>
          <w:sz w:val="24"/>
          <w:szCs w:val="24"/>
        </w:rPr>
        <w:t xml:space="preserve">  (321) ostvareni su u ukupnom iznosu od 238.730,87 k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Rashodi za materijal i energiju</w:t>
      </w:r>
      <w:r>
        <w:rPr>
          <w:rFonts w:cs="Calibri"/>
          <w:b/>
          <w:sz w:val="24"/>
          <w:szCs w:val="24"/>
        </w:rPr>
        <w:t xml:space="preserve">   (322) ostvareni su u ukupnom  iznosu od 1.409.108,53 kn. U ove rashode spadaju uredski materijal, materijal i sirovine, energija, materijal i dijelovi za tekuće i investicijsko održavanje, sitan inventar i službena i zaštitna odjeća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Rashodi za materijal i energiju za Općinu Sutivan iznose 496.974,08 k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Rashodi za materijal i energiju za proračunskog korisnika Dječji Vrtić iznose 81.957,28 k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Rashodi za materijal i energiju za proračunskog korisnika H.N. Knjižnica iznose 8.509,71 k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i/>
          <w:sz w:val="24"/>
          <w:szCs w:val="24"/>
          <w:u w:val="single"/>
        </w:rPr>
        <w:t>Rashodi za usluge</w:t>
      </w:r>
      <w:r>
        <w:rPr>
          <w:rFonts w:cs="Calibri"/>
          <w:b/>
          <w:sz w:val="24"/>
          <w:szCs w:val="24"/>
        </w:rPr>
        <w:t xml:space="preserve">  (323) izvršeni su u ukupnom iznosu od 2.496.493,32 kn.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U ovu skupinu spadaju troškovi za usluge telefona, prijevoza i pošte, usluge tekućeg i investicionog održavanja , usluge promidžbe i informiranja, komunalne usluge , zdravstvene i veterinarske ,intelektualne , računalne i ostale usluge 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stali nespomenuti rashodi poslovanja</w:t>
      </w:r>
      <w:r>
        <w:rPr>
          <w:rFonts w:cs="Calibri"/>
          <w:b/>
          <w:sz w:val="24"/>
          <w:szCs w:val="24"/>
        </w:rPr>
        <w:t xml:space="preserve">   (329) iznose 450.635,60 kn 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 ove rashode spadaju: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shodi za Općinu: premije osiguranja  u iznosu od: 34.712,84 kn; reprezentacija 200.196,56 kn , pristojbe i naknade 52.540,31 kn ,troškovi  sudskih postupaka u iznosu od 56.654,38 kn, ostali nespomenuti rashodi poslovanja  106.531,51 k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Financijski rashodi</w:t>
      </w:r>
      <w:r>
        <w:rPr>
          <w:rFonts w:cs="Calibri"/>
          <w:b/>
          <w:sz w:val="24"/>
          <w:szCs w:val="24"/>
        </w:rPr>
        <w:t xml:space="preserve">   (34) ostvareni su u iznosu od 151.133,24 kn ( bankarske usluge, zatezne kamate, ostali nespomenuti financijski rashodi):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Subvencije </w:t>
      </w:r>
      <w:r>
        <w:rPr>
          <w:rFonts w:cs="Calibri"/>
          <w:b/>
          <w:sz w:val="24"/>
          <w:szCs w:val="24"/>
        </w:rPr>
        <w:t xml:space="preserve"> (35 ) ostvaren u iznosu od 638.464,40 kn.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moći unutar općeg proračuna (36) realizirane su u iznosu od 47.559,75 kao tekuće (23.388,90) i kapitalne (24.170,85)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  <w:u w:val="single"/>
        </w:rPr>
        <w:t>Naknade građanima i kućanstvima u novcu</w:t>
      </w:r>
      <w:r>
        <w:rPr>
          <w:rFonts w:cs="Calibri"/>
          <w:b/>
          <w:sz w:val="24"/>
          <w:szCs w:val="24"/>
        </w:rPr>
        <w:t xml:space="preserve">   (37 ) ostvareni su u iz nosu od 309.686,42 kn 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knade se odnose na pomoć obiteljima i kućanstvima , naknade za božićnice umirovljenicima, stipendije ,ostale naknade 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stali rashodi</w:t>
      </w:r>
      <w:r>
        <w:rPr>
          <w:rFonts w:cs="Calibri"/>
          <w:b/>
          <w:sz w:val="24"/>
          <w:szCs w:val="24"/>
        </w:rPr>
        <w:t xml:space="preserve"> ( 38) u iznosu od 1.334.159,90 kn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  <w:u w:val="single"/>
        </w:rPr>
        <w:t>Tekuće donacije</w:t>
      </w:r>
      <w:r>
        <w:rPr>
          <w:rFonts w:cs="Calibri"/>
          <w:b/>
          <w:sz w:val="24"/>
          <w:szCs w:val="24"/>
        </w:rPr>
        <w:t xml:space="preserve">  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JERSKIM ZAJEDNICAMA:74.496,00k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LITIČKIM STRANKAMA  1.263,90kn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SPORTSKIM DRUŠTVIMA  94.000,00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VD-266.500,00k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VD-SEZONSKI POSLOVI -100.000,00 k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GSS-8.000,00k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MOĆ ŠKOLI 3000,00k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MOĆ TURISTIĆKOJ ZAJEDNICI 300.000,00k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RAČKI PUPOLJCI 25.000,00 k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RVENI KRIŽ 52.500,00 k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MOĆ POŠTI 40.000,00 k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RUGA ZAŠTITE ŽIVOTINJA 5.000,00 k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APRJEĐENJE KULTUE 35.000,00k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IVANSKO LITO 329.400,00 kn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RASHODI ZA NABAVU NEFINANCIJSKE IMOVINE  (4) </w:t>
      </w:r>
      <w:r>
        <w:rPr>
          <w:rFonts w:cs="Calibri"/>
          <w:b/>
          <w:sz w:val="24"/>
          <w:szCs w:val="24"/>
          <w:u w:val="single"/>
        </w:rPr>
        <w:t>Rashodi za nabavu nefinancijske imovine</w:t>
      </w:r>
      <w:r>
        <w:rPr>
          <w:rFonts w:cs="Calibri"/>
          <w:b/>
          <w:sz w:val="24"/>
          <w:szCs w:val="24"/>
        </w:rPr>
        <w:t xml:space="preserve">  ostvareni su u iznosu od 3.131.056,82 k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 ukupno ostvarenih rashoda za nabavu nefinancijske imovine zna rashode proračunskog korisnika DV  utrošeno je 29.911,99 kn (perač podova i računalo), a za H.N. Knjižnicu  52.316,96 kn.(knjige i računalo)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Rashodi za nabavu  neproizvedene  dugotrajne imovine  (41</w:t>
      </w:r>
      <w:r>
        <w:rPr>
          <w:rFonts w:cs="Calibri"/>
          <w:b/>
          <w:sz w:val="24"/>
          <w:szCs w:val="24"/>
        </w:rPr>
        <w:t xml:space="preserve">)   u iznosu od 286.602,00 kn odnose se isključivo na Općinu Sutivan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Rashodi za nabavu  proizvedene dugotrajne imovine</w:t>
      </w:r>
      <w:r>
        <w:rPr>
          <w:rFonts w:cs="Calibri"/>
          <w:b/>
          <w:sz w:val="24"/>
          <w:szCs w:val="24"/>
        </w:rPr>
        <w:t xml:space="preserve">  (42) ostvareni su u iznosu od 2.844.454,82 kn. Od toga :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rađevinski objekti</w:t>
      </w:r>
      <w:r>
        <w:rPr>
          <w:rFonts w:cs="Calibri"/>
          <w:b/>
          <w:sz w:val="24"/>
          <w:szCs w:val="24"/>
        </w:rPr>
        <w:t xml:space="preserve"> (421) u iznosu od: 2.060.780,94 k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strojenja i oprema</w:t>
      </w:r>
      <w:r>
        <w:rPr>
          <w:rFonts w:cs="Calibri"/>
          <w:b/>
          <w:sz w:val="24"/>
          <w:szCs w:val="24"/>
        </w:rPr>
        <w:t xml:space="preserve">  (422) u iznosu od:675.213,17 kn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njige, umjetnička djela</w:t>
      </w:r>
      <w:r>
        <w:rPr>
          <w:rFonts w:cs="Calibri"/>
          <w:b/>
          <w:sz w:val="24"/>
          <w:szCs w:val="24"/>
        </w:rPr>
        <w:t xml:space="preserve"> (424) u iznosu od:43.341,96 kn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Nematerijalna proizvedena imovina</w:t>
      </w:r>
      <w:r>
        <w:rPr>
          <w:rFonts w:cs="Calibri"/>
          <w:b/>
          <w:sz w:val="24"/>
          <w:szCs w:val="24"/>
        </w:rPr>
        <w:t xml:space="preserve">   ( 426) u iznosu od:65.118,75 kn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REZULTAT POSLOVANJA   od 01.01.do 31.12.2022.god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kupno su ostvareni prihodi i primici  u iznosu od 19.115.924,25 kn , dok su rashodi i izdaci  izvršeni u visini od 17.595.806,56 kn iz čega nastaje višak prihoda i primitaka  u iznosu od 1.530.117,69 kn ,te sa prenesenim manjkom prihoda i primitaka iz 2021 godine u iznosu od 2.292.230,42 kn , daje rezultat poslovanja Proračuna za period 01.01.do 31.12.2022.godine manjak prihoda i primitaka za pokriće u slijedećem razdoblju u visini od 762.112,73  kn.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IZDACI ZA  OTPLATE ZAJMOVA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zdaci za financijsku imovinu  i otplatu zajma  iznose 3.311.912,86 kn. Od ovog iznosa, iznosom  od  2.811.912,86 kn otplaćen je kratkoročni zajam 1.600.000,00 kn te glavnica dugoročnog kredita za vrtić.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znosom od 500.000,00 kn plačem je dio preostalog duga prema PZC-u (parking)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ostali dig prema PZC-u iznosi 2.000.000,00kn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14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14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FINANCIJSKA IMOVINA ( na dan 31.12.2022.godine koja iznosi 14.341.904,41 kn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  <w:u w:val="single"/>
        </w:rPr>
        <w:t>Novac u banci i blagajni  u iznosu od 177.113,71kn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računski korisnici nemaju svoje poslovne račune jer posluju u okviru riznice proračuna.</w:t>
      </w:r>
    </w:p>
    <w:p>
      <w:pPr>
        <w:pStyle w:val="Normal"/>
        <w:spacing w:lineRule="auto" w:line="360" w:before="0" w:after="0"/>
        <w:ind w:left="714" w:hanging="0"/>
        <w:rPr/>
      </w:pPr>
      <w:r>
        <w:rPr>
          <w:rFonts w:cs="Calibri"/>
          <w:b/>
          <w:sz w:val="24"/>
          <w:szCs w:val="24"/>
        </w:rPr>
        <w:t>-Stanje na žiro računu Općine Sutivan 31.12.2022.god.iznosi 159.114,44 kn</w:t>
      </w:r>
    </w:p>
    <w:p>
      <w:pPr>
        <w:pStyle w:val="Normal"/>
        <w:spacing w:lineRule="auto" w:line="360" w:before="0" w:after="0"/>
        <w:ind w:left="71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Stanje  u blagajni iznosi : 12.479,27 kn 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zdvojena novčana sredstva HBOR 5.000,00 k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mčevni polozi na rn.su 50.564,90 k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onice i udjeli   u iznosu od 5.164.600,00 kn koji se odnose na Vodovod Supeta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traživanja za prihode poslovanja  u iznosu od 6.623.568,97 kn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traživanja od prodaje nefin. imovine u iznosu od:20.160,00 kn i odnosi se samo na Općinu Sutivan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OBVEZE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Na dan 31.12.2022.g.ukupne obveze općine Sutivan i proračunskih korisnika iznose 7.246.579,19 kn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bveze za rashode poslovanja iznose566.844,42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veze za nabavu nefinancijske imovine iznose 428.161,33 kn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veza za dugoročni kredit (vrtić)iznosi  3.824.176,10,obveza prema PZC-u 2.000.000,00 kn ,te obveza za zajam od drž.proračuna  400.000,00 kn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93" w:right="962" w:gutter="0" w:header="0" w:top="709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4:00Z</dcterms:created>
  <dc:creator>Opcina Sutivan</dc:creator>
  <dc:description/>
  <cp:keywords/>
  <dc:language>en-US</dc:language>
  <cp:lastModifiedBy>Sutivan Op</cp:lastModifiedBy>
  <cp:lastPrinted>2021-04-20T13:34:00Z</cp:lastPrinted>
  <dcterms:modified xsi:type="dcterms:W3CDTF">2023-09-08T09:20:00Z</dcterms:modified>
  <cp:revision>62</cp:revision>
  <dc:subject/>
  <dc:title/>
</cp:coreProperties>
</file>