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ind w:left="439" w:right="10" w:firstLine="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523240" cy="600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"/>
        <w:ind w:left="439" w:right="10" w:firstLine="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REPUBLIKA HRVATSKA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SPLITSKO-DALMATINSKA ŽUPANIJA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OPĆINA SUTIVAN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JEDINSTVENI UPRAVNI ODJEL </w:t>
      </w:r>
    </w:p>
    <w:p>
      <w:pPr>
        <w:pStyle w:val="Normal"/>
        <w:spacing w:lineRule="auto" w:line="240" w:before="0" w:after="0"/>
        <w:ind w:left="439" w:right="10" w:firstLine="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LASA:372-01/23-02/0002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BROJ:2181-51-03/1-23-0005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tivan, 28. srpnja 2023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  <w:tab w:val="left" w:pos="4073" w:leader="none"/>
          <w:tab w:val="center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Normal"/>
        <w:tabs>
          <w:tab w:val="clear" w:pos="708"/>
          <w:tab w:val="left" w:pos="407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javnom otvaranju ponuda za zakup poslovnog prostora na Bunti </w:t>
      </w:r>
    </w:p>
    <w:p>
      <w:pPr>
        <w:pStyle w:val="Normal"/>
        <w:tabs>
          <w:tab w:val="clear" w:pos="708"/>
          <w:tab w:val="left" w:pos="40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ještavaju se zainteresirani ponuditelji koji su dostavili prijavu na Natječaj za zakup poslovnog prostora na „Bunti“,  na adresi: Sutivan, Andre Jutronića br. 4, ukupne površine 70 m2, objavljen u dnevnom listu „24 sata“ dana 01. srpnja 2023. godine, da će se javno otvaranje ponuda održati dana 01. kolovoza 2023. godine (utorak) s početkom u 11,00 h, u službenim prostorijama Općine Sutivan. </w:t>
      </w:r>
    </w:p>
    <w:p>
      <w:pPr>
        <w:pStyle w:val="Normal"/>
        <w:tabs>
          <w:tab w:val="clear" w:pos="708"/>
          <w:tab w:val="left" w:pos="40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3:00Z</dcterms:created>
  <dc:creator>Mladen Ivanović</dc:creator>
  <dc:description/>
  <dc:language>en-US</dc:language>
  <cp:lastModifiedBy>Korisnik</cp:lastModifiedBy>
  <cp:lastPrinted>2023-07-28T11:50:00Z</cp:lastPrinted>
  <dcterms:modified xsi:type="dcterms:W3CDTF">2023-07-28T09:53:00Z</dcterms:modified>
  <cp:revision>2</cp:revision>
  <dc:subject/>
  <dc:title/>
</cp:coreProperties>
</file>