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REPUBLIKA HRVATSKA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SPLITSKO-DALMATINSKA ŽUPANIJA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PĆINA SUTIVAN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POVJERENSTVO ZA PROVEDBU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GLASA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KLASA:112-01/23-01/0007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URBROJ:2181-51-03/1-23-0003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Sutivan, 27. srpnja 2023.  godine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Povjerenstvo za provedbu Oglasa za prijam u službu, na temelju članka 19. i 20. Zakona o službenicima i namještenicima u lokalnoj i područnoj (regionalnoj) samoupravi ("Narodne novine", broj 86/08 i 61/11, 04/18, 112/19), objavljuje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OBAVIJEST I UPUTE KANDIDATIMA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 Oglasu objavljenom na mrežnim stranicama Hrvatskog zavoda za zapošljavanje dana 25. srpnja 2023. godine,  za prijam u službu u Vlastiti komunalni pogon na određeno vrijeme od 6 mjeseci,  na radno mjesto „Komunalni radnik“. 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S POSLOV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Komunalni radnik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r-HR"/>
              </w:rPr>
              <w:t xml:space="preserve">POSLOVI RADNOG MJESTA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eastAsia="Calibri" w:cs="Arial"/>
                <w:sz w:val="22"/>
                <w:szCs w:val="22"/>
                <w:lang w:val="hr-H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HR"/>
              </w:rPr>
              <w:t xml:space="preserve">Obavlja poslove održavanja javnih površina, dječjih igrališta, parkova, zelenih površina i drugih sličnih poslova na području Općine Sutivan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eastAsia="Calibri" w:cs="Arial"/>
                <w:sz w:val="22"/>
                <w:szCs w:val="22"/>
                <w:lang w:val="hr-H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HR"/>
              </w:rPr>
              <w:t xml:space="preserve">Radi na održavanju tržnice i čišćenju i održavanju plaža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eastAsia="Calibri" w:cs="Arial"/>
                <w:sz w:val="22"/>
                <w:szCs w:val="22"/>
                <w:lang w:val="hr-H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HR"/>
              </w:rPr>
              <w:t>Radi na održavanju groblja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eastAsia="Calibri" w:cs="Arial"/>
                <w:sz w:val="22"/>
                <w:szCs w:val="22"/>
                <w:lang w:val="hr-H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HR"/>
              </w:rPr>
              <w:t>Brine o uređenju prostora u Općinskoj zgradi i oko zgrad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eastAsia="Calibri" w:cs="Arial"/>
                <w:sz w:val="22"/>
                <w:szCs w:val="22"/>
                <w:lang w:val="hr-H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HR"/>
              </w:rPr>
              <w:t xml:space="preserve">Obavlja jednostavne građevinske radove (betoniranje, saniranje urušenih zidova, suhozida i sl.)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eastAsia="Calibri" w:cs="Arial"/>
                <w:sz w:val="22"/>
                <w:szCs w:val="22"/>
                <w:lang w:val="hr-H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HR"/>
              </w:rPr>
              <w:t>Obavlja i druge poslove po nalogu pročel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ACI O PLAĆI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ću radnog mjesta  komunalnog radnika  čini umnožak koeficijenta za obračun plaće koji iznosi 3,00   i osnovice za obračun plaće koja iznosi 296,42 EUR uvećano za 0,5% za svaku navršenu godinu radnog staž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binitek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ETHODNA PROVJERA ZNANJA I SPOSOBNOSTI 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bini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kandidate prijavljene na Oglas  koji ispunjavaju formalne uvjete provest će se pisano testiranje  iz općeg znanja i intervju. Intervju će se provesti samo s kandidatima koji su ostvarili najmanje 50 %bodova na provedenom pisanom testiranju.  Ako kandidat ne pristupi testiranju smatra se da je povukao prijavu na Natječaj.</w:t>
      </w:r>
    </w:p>
    <w:p>
      <w:pPr>
        <w:pStyle w:val="Obini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binitek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NAČIN OBAVLJANJA PRETHODNE PROVJERE ZNANJA I SPOSOBNOSTI </w:t>
      </w:r>
    </w:p>
    <w:p>
      <w:pPr>
        <w:pStyle w:val="Obinitekst"/>
        <w:ind w:left="108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thodnoj provjeri znanja i sposobnosti mogu pristupiti samo kandidati koji ispunjavaju formalne uvjete iz Oglasa.</w:t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atra se da je kandidat, koji nije pristupio prethodnoj provjeri znanja i sposobnosti, povukao prijavu na Oglas.</w:t>
      </w:r>
    </w:p>
    <w:p>
      <w:pPr>
        <w:pStyle w:val="Obini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 dolasku na prethodnu provjeru znanja i sposobnosti od kandidata će se zatražiti predočenje odgovarajuće isprave (osobne iskaznice, putovnice ili vozačke dozvole) radi utvrđivanja identiteta. Kandidati koji ne mogu dokazati identitet ne mogu pristupiti prethodnoj provjeri.</w:t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kon utvrđivanja identiteta kandidata, prethodna provjera znanja i sposobnosti započinje pisanim testiranjem. Kandidatima će biti podijeljena pitanja za provjeru znanja.</w:t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isani test sastojati će se od ukupno 10 pitanja. Bodovanje pisanog testiranja vršiti će se na način da jedan točan odgovor iznosi 1 bod. Maksimalan broj bodova koji kandidat može ostvariti na pisanom testiranju je 10. Na pisanom testiranju nije dozvoljeno koristiti se literaturom i zabilješkama, napuštati prostoriju, razgovarati s ostalim kandidatima niti na bilo koji drugi način remetiti koncentraciju kandidata, a mobitel je potrebno isključiti.</w:t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isano testiranje traje maksimalno 45 minuta.</w:t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tervju se provodi samo s kandidatima koji su ostvarili najmanje 50% bodova na provedenom testiranju.</w:t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vjerenstvo za provedbu Oglasa kroz intervju s kandidatima utvrđuje snalažljivost, komunikativnost,  profesionalne ciljeve i motivaciju za rad u Općini Sutivan. Rezultati intervjua boduju se od 1 do 10 bodova.</w:t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kon prethodne provjere znanja i sposobnosti kandidata Povjerenstvo za provedbu Oglasa sastavlja Izvješće o provedenom postupku i utvrđuje rang-listu kandidata prema ukupnom broju ostvarenih bodova.</w:t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Izabrani kandidat mora dostaviti uvjerenje o zdravstvenoj sposobnosti prije donošenja rješenja o prijemu u služb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ZIV NA PRETHODNU PROVJERU ZNANJA I SPOSOBNOSTI BITI ĆE OBJAVLJEN NAJMANJE 5 DANA PRIJE PRETHODNE PROVJERE NA OVOJ WEB STRANICI I NA OGLASNOJ PLOČI OPĆINE SUTIVAN.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POVJERENSTVO ZA PROVEDBU OGLASA 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2Char">
    <w:name w:val="Naslov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37:00Z</dcterms:created>
  <dc:creator>LjiljanaH</dc:creator>
  <dc:description/>
  <dc:language>en-US</dc:language>
  <cp:lastModifiedBy>Korisnik</cp:lastModifiedBy>
  <cp:lastPrinted>2023-05-24T13:39:00Z</cp:lastPrinted>
  <dcterms:modified xsi:type="dcterms:W3CDTF">2023-07-27T08:37:00Z</dcterms:modified>
  <cp:revision>2</cp:revision>
  <dc:subject/>
  <dc:title/>
</cp:coreProperties>
</file>