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 Dr. 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11.04.2023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1.03.202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poslovanja za razdoblje siječanj-ožujak 2023.g. iznose 355.871,99 EUR</w:t>
      </w:r>
    </w:p>
    <w:p>
      <w:pPr>
        <w:pStyle w:val="Normal"/>
        <w:jc w:val="both"/>
        <w:rPr/>
      </w:pPr>
      <w:r>
        <w:rPr/>
        <w:t xml:space="preserve">Ukupni rashodi za razdoblje siječanj-ožujak iznose 308.147,49 EUR </w:t>
      </w:r>
    </w:p>
    <w:p>
      <w:pPr>
        <w:pStyle w:val="Normal"/>
        <w:jc w:val="both"/>
        <w:rPr/>
      </w:pPr>
      <w:r>
        <w:rPr/>
        <w:t>Manjak prihoda i primitaka za pokriće u slijedećem razdoblju iznosi 83.106,39 EUR</w:t>
      </w:r>
    </w:p>
    <w:p>
      <w:pPr>
        <w:pStyle w:val="Normal"/>
        <w:jc w:val="both"/>
        <w:rPr/>
      </w:pPr>
      <w:r>
        <w:rPr/>
        <w:t xml:space="preserve">Općina Sutivan ima dva proračunska korisnika: DJEČJI VRTIĆ i H.N.KNJIŽNICU  i posluju u sustavu Općine Sutivan u rizničko pos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a br.2   PRIHODI OD POREZ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i prihodi od poreza iznose 284.542,59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oreza  i prirez na dohodak  iznose 99.270,58  i 55%  su veći  u odnosu na 2022.g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Porezi na imovinu u odnosu na prethodnu godinu za 8% je manji i iznosi 184.238,79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Prihodi od imovine ostvareni su u iznosu 33.448,67 i za 80% su veći  nego u 2022.g. a prihodi od upravnih i administrativnih pristojbi iznose 37.570,13 EUR</w:t>
      </w:r>
    </w:p>
    <w:p>
      <w:pPr>
        <w:pStyle w:val="Normal"/>
        <w:jc w:val="both"/>
        <w:rPr/>
      </w:pPr>
      <w:r>
        <w:rPr/>
        <w:t xml:space="preserve">U ovo izvještajnom razdoblju  ostvareni prihodi od pomoći iznose  310,60  što je svega 1% od ostvarenja u 2022.g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0" w:name="_Hlk132095522"/>
      <w:bookmarkEnd w:id="0"/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132095522"/>
      <w:bookmarkStart w:id="2" w:name="_Hlk132095522"/>
      <w:bookmarkEnd w:id="2"/>
    </w:p>
    <w:p>
      <w:pPr>
        <w:pStyle w:val="Normal"/>
        <w:jc w:val="both"/>
        <w:rPr/>
      </w:pPr>
      <w:r>
        <w:rPr/>
        <w:t>Rashodi za zaposlene  iznose 72.207,54  EUR i na razini su prošlogodišnjeg ostvarenj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Materijalni  rashodi iznose 109.185,83 i nema odstupanja od očekivanog niti u odnosu na isto razdoblje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 rashodi ostvareni su u iznosu od 8.806,04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Rashodi prijenosa proračunskim korisnicima ostvareni su u iznosu od 75.416,54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za financiranje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nosi za financiranje NARODNE  KNJIŽNICE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e građanima i kućanstvima isplaćene su u iznosu od 11.973,56 (najvećim djelom isplate za novorođenu djecu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 za ostale tekuće donacije iznose 28.157.42 (TZO,DVD i pomoć vjerskim zajednica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Rashodi za nabavu nefinancijske imovine u iznosu od 17.988,27 (rashodi za nabavu proizvedene dugotrajne imovine) što je i ukupni manjak prihoda od nefinancijske imovin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kupni višak prihoda i primitaka  u izvještajnom razdoblju iznosi  29.736,23 EU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162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ožujak 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nje obveza na dan 01.01.2023.g.iznosio je 961.808,16</w:t>
      </w:r>
    </w:p>
    <w:p>
      <w:pPr>
        <w:pStyle w:val="Normal"/>
        <w:jc w:val="both"/>
        <w:rPr/>
      </w:pPr>
      <w:r>
        <w:rPr/>
        <w:t>Stanje obveza na 31.03.2023 iznosi 979.142,39 što se ujedno odnosi na nedospjelih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je obveza u izvještajnom razdoblju iznosi 261.516,12 a podmirenje obveza 244.181,89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ukupnih obveza iznos od 829.726,38  odnosi se na nedospjele obveze za financijsku imovinu. ( kredit i zaj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3:00Z</dcterms:created>
  <dc:creator>GRAD</dc:creator>
  <dc:description/>
  <cp:keywords/>
  <dc:language>en-US</dc:language>
  <cp:lastModifiedBy>Maria</cp:lastModifiedBy>
  <cp:lastPrinted>2021-04-16T12:07:00Z</cp:lastPrinted>
  <dcterms:modified xsi:type="dcterms:W3CDTF">2023-04-11T07:08:00Z</dcterms:modified>
  <cp:revision>15</cp:revision>
  <dc:subject/>
  <dc:title>BILJEŠKE UZ OBRAZAC</dc:title>
</cp:coreProperties>
</file>