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3-01/000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3-00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20. ožujka 2023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Oglas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glasu objavljenom na mrežnim stranicama Hrvatskog zavoda za zapošljavanje dana 20. ožujka 2023. godine,  za prijam u službu u Vlastiti komunalni pogon na određeno vrijeme od 6 mjeseci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296,42 EUR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Oglas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Oglas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Oglas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OGLAS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8:00Z</dcterms:created>
  <dc:creator>LjiljanaH</dc:creator>
  <dc:description/>
  <dc:language>en-US</dc:language>
  <cp:lastModifiedBy>Korisnik</cp:lastModifiedBy>
  <cp:lastPrinted>2023-03-20T09:46:00Z</cp:lastPrinted>
  <dcterms:modified xsi:type="dcterms:W3CDTF">2023-03-20T08:48:00Z</dcterms:modified>
  <cp:revision>2</cp:revision>
  <dc:subject/>
  <dc:title/>
</cp:coreProperties>
</file>