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PUBLIKA HRVATSK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PLITSKO-DALMATINSKA ŽUPANIJ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ĆINA SUTIVAN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VJERENSTVO ZA PROVEDBU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ATJEČAJA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LASA:112-01/23-01/000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RBROJ:2181-51-03/1-23-0003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utivan, 20. ožujka 2023.  godin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Povjerenstvo za provedbu Natječaja za prijam u službu, na temelju članka 19. i 20. Zakona o službenicima i namještenicima u lokalnoj i područnoj (regionalnoj) samoupravi ("Narodne novine", broj 86/08 i 61/11, 04/18, 112/19), objavljuj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BAVIJEST I UPUTE KANDIDATIMA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Natječaju objavljenom u „Narodnim novinama“ broj 33/2023 od 22. ožujka 2023. godine,  za prijam u službu u Vlastiti komunalni pogon na neodređeno vrijeme, uz obvezni probni rad od tri mjeseca,  na radno mjesto „Komunalni radnik“.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OSL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munalni radnik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/>
              </w:rPr>
              <w:t xml:space="preserve">POSLOVI RADNOG MJESTA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Obavlja poslove održavanja javnih površina, dječjih igrališta, parkova, zelenih površina i drugih sličnih poslova na području Općine Sutivan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Radi na održavanju tržnice i čišćenju i održavanju plaža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Radi na održavanju groblj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Brine o uređenju prostora u Općinskoj zgradi i oko zgrad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Obavlja jednostavne građevinske radove (betoniranje, saniranje urušenih zidova, suhozida i sl.)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Obavlja i druge poslove po nalogu pročel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CI O PLAĆI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ću radnog mjesta  komunalnog radnika  čini umnožak koeficijenta za obračun plaće koji iznosi 3,00   i osnovice za obračun plaće koja iznosi 296,42 EUR uvećano za 0,5% za svaku navršenu godinu radnog staž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THODNA PROVJERA ZNANJA I SPOSOBNOS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kandidate prijavljene na Natječaj  koji ispunjavaju formalne uvjete provest će se pisano testiranje  iz općeg znanja i intervju. Intervju će se provesti samo s kandidatima koji su ostvarili najmanje 50 %bodova na provedenom pisanom testiranju.  Ako kandidat ne pristupi testiranju smatra se da je povukao prijavu na Natječaj.</w:t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AČIN OBAVLJANJA PRETHODNE PROVJERE ZNANJA I SPOSOBNOSTI </w:t>
      </w:r>
    </w:p>
    <w:p>
      <w:pPr>
        <w:pStyle w:val="Obinitekst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thodnoj provjeri znanja i sposobnosti mogu pristupiti samo kandidati koji ispunjavaju formalne uvjete iz Natječaj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atra se da je kandidat, koji nije pristupio prethodnoj provjeri znanja i sposobnosti, povukao prijavu na Natječaj.</w:t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dolasku na prethodnu provjeru znanja i sposobnosti od kandidata će se zatražiti predočenje odgovarajuće isprave (osobne iskaznice, putovnice ili vozačke dozvole) radi utvrđivanja identiteta. Kandidati koji ne mogu dokazati identitet ne mogu pristupiti prethodnoj provjeri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utvrđivanja identiteta kandidata, prethodna provjera znanja i sposobnosti započinje pisanim testiranjem. Kandidatima će biti podijeljena pitanja za provjeru znanj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ani test sastojati će se od ukupno 10 pitanja. Bodovanje pisanog testiranja vršiti će se na način da jedan točan odgovor iznosi 1 bod. Maksimalan broj bodova koji kandidat može ostvariti na pisanom testiranju je 10. Na pisanom testiranju nije dozvoljeno koristiti se literaturom i zabilješkama, napuštati prostoriju, razgovarati s ostalim kandidatima niti na bilo koji drugi način remetiti koncentraciju kandidata, a mobitel je potrebno isključiti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ano testiranje traje maksimalno 45 minut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rvju se provodi samo s kandidatima koji su ostvarili najmanje 50% bodova na provedenom testiranju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vjerenstvo za provedbu Natječaja  kroz intervju s kandidatima utvrđuje snalažljivost, komunikativnost,  profesionalne ciljeve i motivaciju za rad u Općini Sutivan. Rezultati intervjua boduju se od 1 do 10 bodov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prethodne provjere znanja i sposobnosti kandidata Povjerenstvo za provedbu Natječaja sastavlja Izvješće o provedenom postupku i utvrđuje rang-listu kandidata prema ukupnom broju ostvarenih bodov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zabrani kandidat mora dostaviti uvjerenje o zdravstvenoj sposobnosti prije donošenja rješenja o prijemu u služb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IV NA PRETHODNU PROVJERU ZNANJA I SPOSOBNOSTI BITI ĆE OBJAVLJEN NAJMANJE 5 DANA PRIJE PRETHODNE PROVJERE NA OVOJ WEB STRANICI I NA OGLASNOJ PLOČI OPĆINE SUTIVAN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OVJERENSTVO ZA PROVEDBU NATJEČAJA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1:00Z</dcterms:created>
  <dc:creator>LjiljanaH</dc:creator>
  <dc:description/>
  <dc:language>en-US</dc:language>
  <cp:lastModifiedBy>Korisnik</cp:lastModifiedBy>
  <cp:lastPrinted>2023-03-20T09:46:00Z</cp:lastPrinted>
  <dcterms:modified xsi:type="dcterms:W3CDTF">2023-03-23T08:41:00Z</dcterms:modified>
  <cp:revision>2</cp:revision>
  <dc:subject/>
  <dc:title/>
</cp:coreProperties>
</file>