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4.02.2022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12.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poslovanja za razdoblje siječanj-prosinac 2022.godine iznose 17.228.172,25 kn. i  za 11% su veći u  odnosu na  isto razdoblje 2021.godine.</w:t>
      </w:r>
    </w:p>
    <w:p>
      <w:pPr>
        <w:pStyle w:val="Normal"/>
        <w:jc w:val="both"/>
        <w:rPr/>
      </w:pPr>
      <w:r>
        <w:rPr/>
        <w:t>Ukupni rashodi poslovanja za razdoblje siječanj-prosinac iznose 10.952.945,23 kn i za 20,6% su veći u odnosu na isto razdoblje 2021.godine.</w:t>
      </w:r>
    </w:p>
    <w:p>
      <w:pPr>
        <w:pStyle w:val="Normal"/>
        <w:jc w:val="both"/>
        <w:rPr/>
      </w:pPr>
      <w:r>
        <w:rPr/>
        <w:t>Rashodi za nabavu nefinancijske imovine iznose 3.048.827,87 kn</w:t>
      </w:r>
    </w:p>
    <w:p>
      <w:pPr>
        <w:pStyle w:val="Normal"/>
        <w:jc w:val="both"/>
        <w:rPr/>
      </w:pPr>
      <w:r>
        <w:rPr/>
        <w:t>Manjak  prihoda i primitaka za pokriće  u slijedećem razdoblju iznosi 850.212,71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BABARIN i H.N.KNJIŽNICU A.R.IVANOVIĆ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rez i prirez na dohodak  od nesamostalnog rada u odnosu na prethodnu godinu veći za 12%. I IZNOSI 2.244.544,33 kn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orezi na imovinu u odnosu na prethodnu godinu veći su za 11,3%..znatan porast se dogodio u naplati poreza na promet nekretnina u nadležnost Porezne uprav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Pomoći iz inozemstva i od subjekata unutar općeg proračuna ostvareni su u iznosu od 5.224.667,43 kn (tekuće i kapitalne pomoći).najznačajniji prihod je pomoć temeljem prijenosa EU sredstava za izgradnju dječjeg vrtića.(3.647.159,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725.508,72 (19% manja nego 2021.g.) a odnose se na smanjenje prihoda od nefinancijske imovine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ihodi od upravnih  i administr, pristojbi i,naknadi ostvaren je u iznosu od 1.577.507,50 kn.(22,8%više nego u 2021.g.)Taj porast prihoda odosi se na komunalni doprinos i komunalnu nakn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načajan je pad prihoda od donacija pravnih i fizičkih osoba izvan općeg proračuna.  Ostvaren</w:t>
      </w:r>
      <w:r>
        <w:rPr/>
        <w:t xml:space="preserve"> je u iznosu od 294.324,00 kn (što je za 70% manje u odnosu na 2021.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ici od financijske imovine i zaduživanja iznose 1.600.000,00kn (kratkoročni zajam) koji su u ovom izvj.razdoblju i podmir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shodi za zaposlene  ostvareni su u iznosu od 2.517.574,43,00 kn i u odnosu na prethodnu godinu veći su  za 5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ni  rashodi (4.004.366,20) u odnosu na 2021.g veći su za 17,5 %.Taj  porast troškova najvećim djelom vezan je za porast  cijena materijala i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ajan porast rashoda odnosi se na subvencije,u ovom slučaju konkretno na izdvajanja za brzobrodsku liniju koja je ujedno sufinancirana od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ijenosi proračunskim korisnicima ostvareni su u iznosu od 1.951.479,54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jc w:val="both"/>
        <w:rPr/>
      </w:pPr>
      <w:r>
        <w:rPr/>
        <w:t>Porast 57,7% odnosi  se na prijenos za financiranje D.V. zbog dodatnih zapošljavanja kadra za pripremu na rad u novo izgrađenom dječjem vrti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nade građanima i kućanstvima  isplaćene su u iznosu od 309.686,42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iznose 3.048.827,87 kn .i to je samo 19% od rashoda prethodn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ci za financijsku imovinu i otplate zajmova iznose 3.311.912,86 kn (500.000,00 kn PZC-u i 1.211.912,86 kn otplata glavnice kredita za izgradnju dj.vrtića i 1.600.000,00 kratkoročni zaj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APITUL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višak prihoda poslovanja za ovo izvještajno razdoblje iznosi 6.275.227,02.kn</w:t>
      </w:r>
    </w:p>
    <w:p>
      <w:pPr>
        <w:pStyle w:val="Normal"/>
        <w:jc w:val="both"/>
        <w:rPr/>
      </w:pPr>
      <w:r>
        <w:rPr/>
        <w:t xml:space="preserve">Manjak prihoda od nefinancijske imovine iznosi 3.048.827,87 kn </w:t>
      </w:r>
      <w:bookmarkStart w:id="0" w:name="_Hlk127265883"/>
    </w:p>
    <w:p>
      <w:pPr>
        <w:pStyle w:val="Normal"/>
        <w:jc w:val="both"/>
        <w:rPr/>
      </w:pPr>
      <w:bookmarkEnd w:id="0"/>
      <w:r>
        <w:rPr/>
        <w:t>Manjak primitaka od financijske imovine iznosi 1.711.912,86 kn</w:t>
      </w:r>
    </w:p>
    <w:p>
      <w:pPr>
        <w:pStyle w:val="Normal"/>
        <w:jc w:val="both"/>
        <w:rPr/>
      </w:pPr>
      <w:r>
        <w:rPr/>
        <w:t>Manjak prihoda (2021), preneseni ,iznosio je 2.364.699,00 kn</w:t>
      </w:r>
    </w:p>
    <w:p>
      <w:pPr>
        <w:pStyle w:val="Normal"/>
        <w:jc w:val="both"/>
        <w:rPr/>
      </w:pPr>
      <w:r>
        <w:rPr/>
        <w:t>Manjak prihoda i primitaka za pokriće u sljedećem razdoblju iznosi 850.212,71 kn</w:t>
      </w:r>
    </w:p>
    <w:p>
      <w:pPr>
        <w:pStyle w:val="Normal"/>
        <w:jc w:val="both"/>
        <w:rPr/>
      </w:pPr>
      <w:r>
        <w:rPr/>
        <w:t>Obračunati nenaplaćeni prihodi iznose 6.452.191,21, kn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dan 01.01.2022 iznosi 11.435.525,45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obveza u izvještajnom razdoblju iznosi 13.494.479,58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 poslovanja iznose 9.125.405,82 kn.U izvj. razdoblju  od ukupnih obveza je podmireno 9.253.988,94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nastale obveze za nabavu nefinancijske imovine u ovom izvj. razdoblju  iznose 3.048.827,87 kn a  podmiren je  iznos od 5.094.209,04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vještajno razdoblje stanje obveza Općine Sutivan iznosi 7.426..262,650 kn. (nedospjele obve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su 566.527,94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za nabavu nefinancijske imovine iznose 428.161,33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u iznosu od 6.251.573,44  kn odnose se na financijsku imovinu.</w:t>
      </w:r>
    </w:p>
    <w:p>
      <w:pPr>
        <w:pStyle w:val="Normal"/>
        <w:jc w:val="both"/>
        <w:rPr/>
      </w:pPr>
      <w:r>
        <w:rPr/>
        <w:t>Od toga iznosa 3.824.176,10 je obveza za kredit, 2.050.535,00 obveza prema PZC-u i 393.662,84,00 kn obveza za zaja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jc w:val="center"/>
        <w:rPr/>
      </w:pPr>
      <w:r>
        <w:rPr>
          <w:b/>
        </w:rPr>
        <w:t>za razdoblje siječanj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nje imovine na kraju izvj. razdoblja je 103.497.229,46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oga iznosa ,iznos od 91.683.898,87 se odnosi na ne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ijednost neproizvedena dug. imovina iznosi 23.297.238,28kn </w:t>
      </w:r>
    </w:p>
    <w:p>
      <w:pPr>
        <w:pStyle w:val="Normal"/>
        <w:jc w:val="both"/>
        <w:rPr/>
      </w:pPr>
      <w:r>
        <w:rPr/>
        <w:t xml:space="preserve">Proizvedena dugotrajna.imovina na dan 31.12.ima vrijednost 68.386.660,59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>itni inventar-ostvaren je u iznosu od 1.162.391,6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 xml:space="preserve">inancijska imovina na dan 31.12.2022.g. iznosi 11.813.330,59 kn </w:t>
      </w:r>
    </w:p>
    <w:p>
      <w:pPr>
        <w:pStyle w:val="Normal"/>
        <w:jc w:val="both"/>
        <w:rPr/>
      </w:pPr>
      <w:r>
        <w:rPr/>
        <w:t>Od toga novac u banci 159.634,44 kn (na računu)</w:t>
      </w:r>
    </w:p>
    <w:p>
      <w:pPr>
        <w:pStyle w:val="Normal"/>
        <w:jc w:val="both"/>
        <w:rPr/>
      </w:pPr>
      <w:r>
        <w:rPr>
          <w:b/>
        </w:rPr>
        <w:t>Stanje n</w:t>
      </w:r>
      <w:r>
        <w:rPr/>
        <w:t>ovca u blagajni 11.973,95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>djeli i dionice iznosi 5.164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traživanja za prihode poslovanja iznose 6.451.962,20 kn.</w:t>
      </w:r>
    </w:p>
    <w:p>
      <w:pPr>
        <w:pStyle w:val="Normal"/>
        <w:jc w:val="both"/>
        <w:rPr/>
      </w:pPr>
      <w:r>
        <w:rPr/>
        <w:t>Od toga za poreze 1.471.812,24,a za prihode od imovine 473.503,29 kn</w:t>
      </w:r>
    </w:p>
    <w:p>
      <w:pPr>
        <w:pStyle w:val="Normal"/>
        <w:jc w:val="both"/>
        <w:rPr/>
      </w:pPr>
      <w:r>
        <w:rPr/>
        <w:t>Ukupna potraživanja za upr.i adm.pristojbe te naknade iznose 4.540.998,87 kn</w:t>
      </w:r>
    </w:p>
    <w:p>
      <w:pPr>
        <w:pStyle w:val="Normal"/>
        <w:jc w:val="both"/>
        <w:rPr/>
      </w:pPr>
      <w:r>
        <w:rPr/>
        <w:t>Potraživanja od prodaje (grobnica) iznosi 20.16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e za obveze iz bilance su bilješke uz 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lastiti izvori iznose 96.250.966,8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manjak prihoda za obračunsko. razdoblje i pokriće u slijedećem izveštajnom. razdoblju iznosi  850.212,71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/>
      </w:pPr>
      <w:r>
        <w:rPr>
          <w:b/>
        </w:rPr>
        <w:t>za razdoblje siječanj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jena u vrijednosti obujma imovine u ovom izvještajnom razdoblju 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jc w:val="center"/>
        <w:rPr/>
      </w:pPr>
      <w:r>
        <w:rPr>
          <w:b/>
        </w:rPr>
        <w:t>za razdoblje siječanj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rashodi za 2022.g.razvrstani prema funkcijskoj klasifikaciji  iznose 12.050.293,56 kn. Od ukupnih proračunskih rashoda kroz ovaj obrazac izuzeti su iznosi za financiranje dj. vrtića i knj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ashodi</w:t>
      </w:r>
      <w:r>
        <w:rPr>
          <w:b/>
        </w:rPr>
        <w:t xml:space="preserve"> </w:t>
      </w:r>
      <w:r>
        <w:rPr/>
        <w:t>za opće i javne usluge</w:t>
      </w:r>
      <w:r>
        <w:rPr>
          <w:b/>
        </w:rPr>
        <w:t xml:space="preserve"> </w:t>
      </w:r>
      <w:r>
        <w:rPr/>
        <w:t>iznose 3.328.2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shodi </w:t>
      </w:r>
      <w:r>
        <w:rPr/>
        <w:t>javnog  reda i sigurnosti –usluge protupožarne zaštite-DVD- u 2022.g. izdvojeno je   376.500,00 k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</w:t>
      </w:r>
      <w:r>
        <w:rPr/>
        <w:t xml:space="preserve">a ekonomske poslove izdvojeno je ukupno 1.116.345,32 kn. </w:t>
      </w:r>
    </w:p>
    <w:p>
      <w:pPr>
        <w:pStyle w:val="Normal"/>
        <w:rPr/>
      </w:pPr>
      <w:r>
        <w:rPr/>
        <w:t>Od toga za promet 486.945,32 kn, za  ostale industrije 629.400,00 kn odnosno turi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ita okoliša –izdvojeno je 359.500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uge unapr .stanovanja i zajednice financirane su u ukupnom iznosu od 5.433.050,6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eacija ,kultura i religija financirani su u ukupnom iznosu od 780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razovanje ,odnosno stipendije izdvojeno je 48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jalna zaštita financirana je u iznosu od 568.697,57 kn (Socijalna pomo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5:00Z</dcterms:created>
  <dc:creator>GRAD</dc:creator>
  <dc:description/>
  <cp:keywords/>
  <dc:language>en-US</dc:language>
  <cp:lastModifiedBy>Maria</cp:lastModifiedBy>
  <cp:lastPrinted>2019-02-15T09:05:00Z</cp:lastPrinted>
  <dcterms:modified xsi:type="dcterms:W3CDTF">2023-02-14T12:16:00Z</dcterms:modified>
  <cp:revision>34</cp:revision>
  <dc:subject/>
  <dc:title>BILJEŠKE UZ OBRAZAC</dc:title>
</cp:coreProperties>
</file>