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??ˇ¦||||||||ˇ¦|||||||ˇ¦|||||ˇ¦|" w:cs="Arial"/>
          <w:kern w:val="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lang w:val="hr-HR" w:eastAsia="en-US"/>
        </w:rPr>
        <w:drawing>
          <wp:inline distT="0" distB="0" distL="0" distR="0">
            <wp:extent cx="523875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OPĆINA SUTIVAN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OPĆINSKO VIJEĆE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KLASA: 400-07/22-02/0017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RBROJ: 2181-51-02/1-22-0002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>Sutivan, 16. prosinca 2022. godine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8. Zakona o proračunu ("Narodne novine" broj 144/21 ) i članka 32. Statuta Općine Sutivan ("Službeni glasnik Općine Sutivan", broj 7/13, 2/14, 6/14, 5/18, 2/20, 2/21), Općinsko vijeće Općine Sutivan na svojoj 13.  sjednici, održanoj dana 16. prosinca 2022.  godine,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 L U K 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izvršavanju Proračuna Općine Sutiva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3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om Odlukom uređuje se struktura prihoda i primitaka te  rashoda i izdataka Proračuna Općine Sutivan za 2023. godinu (u daljnjem tekstu: Proračun), njegovo izvršavanje, opseg zaduživanja I jamstava Općine Sutivan, upravljanje financijskom i nefinancijskom imovinom, prava i obveze korisnika proračunskih sredstava, pojedine ovlasti načelnika u izvršavanju proračuna, te druga pitanja u svezi sa izvršavanjem Proraču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ječi I pojmovi koji se koriste u ovoj Odluci, a koji imaju rodno značenje, odnose se jednako na muški I ženski rod, bez obzira u kojem su rodu naved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2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Opći dio Proračuna sastoji se od sažetka Računa prihoda i rashoda i Računa financiranja te Računa prihoda i rashoda i Računa financiranj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osebni dio Proračuna sastoji se od plana rashoda i izdataka Proračuna i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Računu prihoda i rashoda iskazani su prihodi i rashodi prema izvorima financiranja i ekonomskoj klasifikaciji te rashodi prema funkcijskoj klasifikaciji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ihodi poslovanja su: prihodi od poreza, pomoći, prihodi od imovine, prihodi od pristojbi i naknada, prihodi po posebnim propisima, prihodi od prodaje proizvoda i robe, pruženih usluga, prihodi od donacija, prihodi od Hrvatskog zavoda za zdravstveno osiguranje na temelju ugovornih obveza sa zdravstvenim ustanovama, kazne, upravne mjere i ostali prihodi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ihodi od prodaje ili zamjene nefinancijske imovine su: prihodi od prodaje ili zamjene neproizvedene imovine i prihodi od prodaje ili zamjene proizvedene dugotrajne imovine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Rashodi poslovanja su: rashodi za zaposlene, materijalni rashodi, financijski rashodi, subvencije, pomoći, naknade građanima i kućanstvima na temelju osiguranja i druge naknade te ostali rashodi u skladu sa zakonom, odlukama i drugim propisim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Rashodi za nabavu nefinancijske imovine su: rashodi za nabavu neproizvedene dugotrajne imovine, rashodi za nabavu proizvedene dugotrajne imovine, rashodi za održavanje nefinancijske imovine i rashodi za dodatna ulaganja u nefinancijsku imovinu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Računu financiranja iskazani su primici od financijske imovine i zaduživanja te izdaci za financijsku imovinu i otplate instrumenata zaduživanja prema izvorima financiranja i ekonomskoj klasifikaciji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Obrazloženje proračuna sastoji se od obrazloženja općeg dijela proračuna koje sadrži obrazloženje prihoda i rashoda, primitaka i izdataka Proračuna i prenesenog manjka te obrazloženja posebnog dijela proračuna koje sadrži obrazloženje programa kroz obrazloženje aktivnosti i projekata zajedno s ciljevima i pokazateljima uspješnosti iz akata strateškog planiranj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oračun je konsolidirani proračun i sadrži sve prihode i primitke te rashode i izdatke Općine Sutivan i proračunskih korisnika Općine Sutivan.</w:t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3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Financijski plan proračunskih korisnika sastoji se od plana za proračunsku godinu i projekcija za sljedeće dvije te sadrži opći i posebni dio i obrazloženje financijskog plan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Opći dio financijskog plana sastoji se od sažetka Računa prihoda i rashoda i Računa financiranja te Računa prihoda i rashoda i Računa financiranj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osebni dio financijskog plana sastoji se od plana rashoda i izdataka iskazanih po izvorima financiranja i ekonomskoj klasifikaciji, raspoređenih u programe koji se sastoje od aktivnosti i projekat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 w:eastAsia="hr-HR"/>
        </w:rPr>
        <w:t>Obrazloženje financijskog plana sastoji se od obrazloženja općeg dijela financijskog plana i obrazloženja posebnog dijela financijskog plana.</w:t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anak 4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oračunskim sredstvima korisnici se smiju koristiti samo za namjene koje su određene Proračunom i to do visine utvrđene u njegovu Posebnom dijelu, prema načelima štednje i racionalnog korištenja odobrenih sredstav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 w:eastAsia="hr-HR"/>
        </w:rPr>
        <w:t>Općinski načelnik je odgovoran za planiranje i izvršavanje Proračuna, a čelnici proračunskih korisnika Općine Sutivan odgovorni su za planiranje i izvršavanje svog dijela Proračuna odnosno financijskog plan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 w:eastAsia="hr-HR"/>
        </w:rPr>
        <w:t>Odgovornost za izvršavanje Proračuna u smislu stavka 2. ovoga članka podrazumijeva odgovornost za naplatu prihoda i primitaka iz svoje nadležnosti te uplatu i evidentiranje, preuzimanje obveza, verifikaciju obveza, izdavanje naloga za plaćanje na teret sredstava Proračuna i utvrđivanje prava naplate te za izdavanje naloga za naplatu u korist sredstava Proračuna kao i za zakonito, svrhovito, učinkovito, ekonomično i djelotvorno raspolaganje sredstvima Proračun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 w:eastAsia="hr-HR"/>
        </w:rPr>
        <w:t>Čelnici iz stavka 2. ovog članka imaju pravo obustaviti izvršenje akta o korištenju proračunskih sredstva koji nije u skladu sa Zakonom o proračunu, Proračunom i ovom odlukom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Ako se u tijeku izvršavanja Proračuna utvrdi da proračunska sredstva nisu pravilno korištena, korisniku će se umanjiti sredstva u visini nenamjenskog korištenja sredstava ili će se privremeno obustaviti isplata sredstava na stavkama s kojih sredstva nisu bila trošena namjenski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 w:eastAsia="hr-HR"/>
        </w:rPr>
        <w:t>Odluku o umanjivanju i obustavi doznake sredstava donijet će općinski načelnik.</w:t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5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Proračun ima  jedan  račun za sva plaćanja, osim za sredstva SAFU-a za koja je otvoren podračun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račun se izvršava preko jedinstvenog računa-računa proračuna Općine Sutivan I proračunskih korisnika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Rashodi i izdaci proračunskog korisnika temelje se na vjerodostojnoj knjigovodstvenoj ispravi koju ovjerava odgovorna ili ovlaštena osoba proračunskog korisnik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 w:eastAsia="hr-HR"/>
        </w:rPr>
        <w:t>U okviru sredstava utvrđenih u Proračunu dopuštena je preraspodjela utvrđenih sredstava između pojedinih stavaka rashoda i izdataka unutar izvora financiranja opći prihodi i primici i unutar izvora financiranja namjenski primici, najviše do pet posto sredstava utvrđenih na razini skupine ekonomske klasifikacije koja se umanjuje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Iznimno od stavka 1. ovoga članka, moguća je preraspodjela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unutar izvora financiranja opći prihodi i primici najviše do 15 posto na razini skupine ekonomske klasifikacije sredstava utvrđenih na stavci rashoda koja se umanjuje ako se time osigurava povećanje sredstava učešća Općine Sutivan planiranih u Proračunu za financiranje projekata koji se sufinanciraju iz sredstava Europske unije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sredstava učešća Općine Sutivan planiranih u Proračunu za financiranje projekata koji se sufinanciraju iz sredstava Europske unije iz izvora financiranja opći prihodi i primici te sredstava za financiranje projekata koja se refundiraju iz pomoći Europske unije bez ograničenja unutar istog razdjela, odnosno najviše do 15 posto između projekata različitih razdjela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sredstava iz izvora financiranja opći prihodi i primici na izvor financiranja namjenski prihodi i primici najviše do 15 posto na razini skupine ekonomske klasifikacije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sredstava za otplatu glavnice i kamata duga i jamstava Općine Sutivan te negativne tečajne razlike i razlike zbog primjene valutne klauzule, ako za to postoji mogućnost i sukladno potrebi, bez ograničenj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redstva iz stavka 2. podstavaka 1. i 2. ovog članka mogu se preraspodjelom osigurati za naknadno utvrđene aktivnosti i/ili projekte i/ili stavke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redstva u Proračunu mogu se preraspodjeljivati samo u planu za tekuću godinu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redstva u Proračunu ne mogu se preraspodijeliti između Računa prihoda i rashoda i Računa financiranj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O izvršenim preraspodjelama općinski načelnik izvještava Općinsko vijeće Općine Sutivan u polugodišnjem i godišnjem izvještaju o izvršenju Proračuna.</w:t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7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Obveze po ugovorima koji zahtijevaju plaćanje u sljedećim godinama, neovisno o izvoru financiranja, proračunski korisnici mogu preuzeti u skladu sa Zakonom o proračunu samo uz  suglasnost općinskog načelnik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laćanja koja proizlaze iz preuzetih obveza iz stavka 1. ovog članka, moraju se kao obveza uključiti u financijski plan u godini u kojoj obveza dospijev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Odredbe ovog članka ne odnose se na sklapanje ugovora kojima se preuzimaju obveze za rashode za redovno poslovanje proračunskog korisnika koji nastaju kontinuirano i za koje su sredstva planirana u financijskom planu i projekcijama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od rashodima za redovno poslovanje iz stavka 3. ovog članka podrazumijevaju se troškovi komunalnih usluga (opskrba vodom, odvoz smeća i sl.) i drugi režijski troškovi (troškovi opskrbe strujom, plinom, troškovi usluge telefona, pošte, interneta i sl.), troškovi redovnog održavanja postojećih informacijskih sustava, obnavljanja postojećih licenci, redovne nabave uredskog materijala i slični rashodi koji se ponavljaju iz godine u godinu, neovisno o tome je li razdoblje trajanja ugovora isto kao i proračunska godina.</w:t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8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oračunsko računovodstvo primjenjuje se na Proračun i proračunske korisnike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 </w:t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9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Namjenski prihodi Proračuna su prihodi za posebne namjene, pomoći, donacije, prihodi od prodaje ili zamjene nefinancijske imovine u vlasništvu proračunskog korisnika, a koja nije stečena iz općih prihoda i primitaka, naknade s naslova osiguranja ako premija nije plaćena iz općih prihoda i primitaka. Namjenski primici su primici od zaduživanja i prodaje dionica i udjel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ihodi i primici iz stavka 1. ovog članka uplaćuju se u Proračun, osim namjenskih prihoda što ih ostvare proračunski korisnici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Namjenski prihodi i primici koji nisu iskorišteni u prethodnoj godini prenose se u proračun za tekuću proračunsku godinu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Ako su namjenski prihodi i primici uplaćeni u nižem iznosu nego što je planirano u Proračunu, mogu se preuzeti i plaćati obveze samo u visini stvarno uplaćenih, odnosno prenesenih sredstava.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0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Općina Sutivan može se dugoročno zadužiti uzimanjem kredita, zajmova i izdavanjem vrijednosnih papira za namjene utvrđene u Zakonu o proračunu o čemu odlučuje Općinsko vijeće Općine Sutivan uz suglasnost Vlade Republike Hrvatske, a na prijedlog ministra financija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Iznimno od stavka 1. ovog članka, suglasnost za zaduživanje daje ministar financija ako se Općina Sutivan zadužuje za realizaciju projekta koji se sufinancira iz fondova Europske unije, i to najviše do iznosa ukupno prihvatljivog troška projekt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čekivani iznos duga za financiranje kapitalnog projekta izgradnja “Dječjeg vrtića Sutivan”, za koji se Općina Sutivan dugoročno zadužila u 2020. godini u ukupnom iznosu od 5.716.322,76 kn, na kraju 2023. godine iznosit će  507.555,39 Eura. 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anak 11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Općina Sutivan može se kratkoročno zadužiti najduže do 12 mjeseci za premošćivanje jaza nastalog zbog različite dinamike priljeva sredstava i dospijeća obveza, bez mogućnosti daljnjeg reprogramiranja ili zatvaranja postojećih obveza po kratkoročnim kreditima ili zajmovima uzimanjem kratkoročnih kredita ili zajmova.</w:t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kupna godišnja obveza Općine Sutivan u 2023. može iznositi, na osnovi Zakona o proračunu, najviše do 20% ostvarenih prihoda u godini koja prethodi godini u kojoj se zadužuje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iznos ukupne godišnje obveze iz stavka 1. ovog članka uključen je iznos prosječnoga godišnjeg anuiteta po kreditima, zajmovima, obveze po osnovi izdanih vrijednosnih papira i danih jamstava i suglasnosti iz članka 127. stavka 1. Zakona o proračunu te dospjele obveze iskazane u zadnjem raspoloživom financijskom izvještaju.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3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Za izvršavanje Proračuna općinski načelnik je odgovoran Općinskom vijeću Općine Sutivan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 </w:t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4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ogrešno ili više uplaćeni prihodi u Proračunu vraćaju se uplatitelju na teret tih prihoda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Rješenje o povratu donosi Jedinstveni upravni odjel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5. 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Ako se naknadno utvrdi da su proračunska sredstva nezakonito i/ili neopravdano isplaćena, odnosno da nisu korištena zakonito, namjenski i svrhovito, Općina Sutivan odnosno proračunski korisnik dužan je odmah zahtijevati njihov povrat u Proračun.</w:t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anak 1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va Odluka objaviti će se u “Službenom glasniku Općine Sutivan, a stupa na snagu 01. siječnja 2023. Godin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>PREDSJEDNIK OPĆINSKOG VIJEĆ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>Bartul Lukšić</w:t>
      </w:r>
    </w:p>
    <w:p>
      <w:pPr>
        <w:pStyle w:val="Normal"/>
        <w:tabs>
          <w:tab w:val="clear" w:pos="720"/>
          <w:tab w:val="left" w:pos="7249" w:leader="none"/>
        </w:tabs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6:00Z</dcterms:created>
  <dc:creator>Sanja Nimac</dc:creator>
  <dc:description/>
  <dc:language>en-US</dc:language>
  <cp:lastModifiedBy>Korisnik</cp:lastModifiedBy>
  <cp:lastPrinted>2022-12-28T12:55:00Z</cp:lastPrinted>
  <dcterms:modified xsi:type="dcterms:W3CDTF">2022-12-28T11:56:00Z</dcterms:modified>
  <cp:revision>2</cp:revision>
  <dc:subject/>
  <dc:title>Na temelju članka 62</dc:title>
</cp:coreProperties>
</file>