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RAČUNA OPĆINE SUTIVAN ZA 2023.GODINU I PROJEKCIJA ZA 2024. I 2025.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 ZA DONOŠENJE PRORAČ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a za donošenje Proračuna za 2023.godinu  i projekcije za 2024. i 2025. godinu je Zakon o proračunu (NN br.141/21),podzakonski akti, uputa Ministarstva financija za izradu proračuna jedinica lokalne i područne (regionalne)  samouprave za razdoblje od 2023. do 2025.godine. Kao i smjernice ekonomske i fiskalne politike Vlade RH te Pravilnik o proračunskom računovodstvu i Računskom planu (NN br.124/2014)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>TEMELJ PRIJEDLOGA PRORAČUNA 2023. I PROJEKCIJA 2024. – 2025.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edlog Proračuna Općine Sutivan za 2023. i projekcija za 2024. i 2025.godinu izrađen je uzimajući u obzir pokazatelje o gospodarskim kretanjima u RH, kao i  ostvarenje prihoda i rashoda Proračuna Općine Sutivan u 2022.god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 xml:space="preserve">STRUKTURA PRORAČUN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račun Općine Sutivan za 2023.godinu sastoji se od Općeg i Posebnog dijela. Prema Uputama Ministarstva financija za izradu Proračuna JLP(S) za razdoblje 2023 – 2025. godine Financijski planovi proračunskih korisnika (Dječji vrtić Babarin i Narodna knjižnica Antonio Rendić Ivanović ) u cijelosti su uvršteni u Proračun za 2023.god. i Projekcije 2024 – 2025.g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dio Proračuna planiran je prema ekonomskoj klasifikaciji na drugoj razini  sukladno novom Zakonu o proračunu koji je stupio na snagu 01.01,20222.g. , a sastoji se od : Računa prihoda i rashoda te Računa financiranja/zaduživanja. Posebni dio Proračuna planiran je prema važećoj organizaciji Općine (razdjeli, glave, proračunski korisnici odnosno nositelji programa), ekonomskoj, programskoj i funkcijskoj klasifikaciji, izvorima financiranja potrebnim za njihovo provođenje te aktivnostima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z Proračun za 2023.godinu usvajaju se Projekcije proračuna za 2024. i 2025.godinu koje se sastoje od Općeg i Posebnog dijela planiranih sukladno zakonskim odredbama na razini skupine ekonomske klasifikacije (druga razin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edene Projekcije planirane su sukladno mogućnostima Općine Sutivan.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jekcije Proračuna Općine Sutivan izno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2024.godina 1.627.282,62 e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2025.godina  1.534.944,75 e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  <w:tab/>
        <w:t>PRIHO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upni prihodi Proračuna i Proračunskih korisnika Općine Sutivan za 2023. godinu planirani su u iznosu od 2.666.689,18 eura i 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HODI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"/>
        <w:gridCol w:w="5661"/>
        <w:gridCol w:w="2693"/>
      </w:tblGrid>
      <w:tr>
        <w:trPr>
          <w:trHeight w:val="61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RIHODI OD POSLOVAN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1.066.628,36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11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rez i prirez na dohodak od nesamostalnog rada i drugih samostalnih djelatno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42.301,22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31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rez na kuće za odm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58.861,78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34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rez na promet nekretn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33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31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stalni pore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465,36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142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rez na potrošnju alkoholnih i bezalkoholnih pić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2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OMOĆ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565.705,01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31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ekuće pomoći iz županijskih proraču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6.361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32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76.382,58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32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Kapitalne pomoći iz županijskih proraču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98.585,43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32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pitalna pomoć FLA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5.813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41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Fond za zaštitu okoliš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.115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42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pitalne pomoći od ostalih izvan.pror.korisni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7.448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4 i 6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RIHODI OD IMOV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236.392,1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13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hodi od financijske imov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1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aknada za upotrebu pomorskog dob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2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2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hodi od zakupa poslovnih objek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.229,75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2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prihodi od zakupa i iznajmljivanja imov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1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3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pomenička renta 28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2.540,74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36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pomenička renta 28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39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e naknade za korištenje služnog prava HT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9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99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prihodi od nefinancijske imovine GROBNA NAKNAD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8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993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prihodi od nefinancijske imovine VODA/STRUJ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7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995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prihodi od nefinancijske imovin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2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42997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prihodi od nefinancijske imovin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Ostali prihodi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2.321,61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5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RIHODI OD UPR. ADM PRISTOJBI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576.133,65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13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hodi od prodaje drž.bilje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14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oravišne pristojb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0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26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ufinanciranje cijena usluga /vrti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40.002,65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264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ufinanciranje cijena usluga /knjižn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31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21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prih.drž.upra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26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Prihodi na temelju ref.rashoda prethodnih godi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22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odni doprin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26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nespomenuti prihodi po posebnim propisi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31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omunalni doprino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85.000,00</w:t>
            </w:r>
          </w:p>
        </w:tc>
      </w:tr>
      <w:tr>
        <w:trPr>
          <w:trHeight w:val="61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532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omunalne nakna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20.00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6</w:t>
            </w:r>
          </w:p>
        </w:tc>
        <w:tc>
          <w:tcPr>
            <w:tcW w:w="57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DONACIJ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119.154,0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632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p.don fiz.osob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1.945,0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632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p don.neprof.organizaci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6.545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614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hodi od prodaje roba /knjižni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64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71/72</w:t>
            </w:r>
          </w:p>
        </w:tc>
        <w:tc>
          <w:tcPr>
            <w:tcW w:w="57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RIHODI OD PRODAJE NEFINAN.IMOVIN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300.00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71119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nespom. građevinski objekti/ grobno mjes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.676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72149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nespom. građevinski objekti /nova grobna mjes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0.00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92</w:t>
            </w:r>
          </w:p>
        </w:tc>
        <w:tc>
          <w:tcPr>
            <w:tcW w:w="57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MANJAK iz prihoda prethodnih godin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2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NJAK  prihoda prethodnih godina (2021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04.251,4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HOD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bookmarkStart w:id="0" w:name="_Hlk123032915"/>
      <w:bookmarkEnd w:id="0"/>
      <w:r>
        <w:rPr>
          <w:rFonts w:cs="Arial" w:ascii="Arial" w:hAnsi="Arial"/>
          <w:sz w:val="24"/>
          <w:szCs w:val="24"/>
        </w:rPr>
        <w:t xml:space="preserve">Planirani rashodi i izdaci Općine Sutivan za 2023.god. iznose 2.666.689,18 EUR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odi i izdaci su planirani kako slijedi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4"/>
        <w:gridCol w:w="1017"/>
        <w:gridCol w:w="4840"/>
        <w:gridCol w:w="1701"/>
      </w:tblGrid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n. račun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GRAM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A DJELATNOST JAVNE UPRAVE I K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10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9.757,68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1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5.639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1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899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1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 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2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1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tplata zaj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5.812,13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 POTICAJ OBRT.MALIH I SREDNJIH PODUZETNIKA KATAMA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.000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POTE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84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OTICAJ RAZVOJA POLJORIVR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20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a poljoprivrednicim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1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SOCIJALNA SKR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OBITELJIMA I KUĆANSTV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NOVOROĐENA DJE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8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NAKNADE DJEČJI DAR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 ZA OSNOVNU ŠKO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IPENDIJE UČENIKA I STUDEN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64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ŽIČNICE UMIROVLJENIC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STARIJIM OSOBANA ZA NJEGU I SKR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54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40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ZA DOKTORA/SUFINAN.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09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CIVILNA ZAŠT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50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VD SUPE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817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50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VOJ CIVILNE ZAŠT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5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19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5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VD-SEZON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618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 POMOĆ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SREDNJOJ ŠKO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VJERSKIM ZAJEDNIC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627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POLITIČKIM STRANK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TRISTIČKA ZAJE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19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BRAČKI PUPOLJ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18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CRVENOM KRIŽ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38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 POŠ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09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70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ŠTITA ŽIVOTI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 UNAPREEĐENJE ŠPOR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8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NAPREEĐENJE ŠPOR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2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 UNAPREEĐENJE KULT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9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109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NAPREEĐENJE KULTU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500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UNAPR.PROSTORA - 1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010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 dok put IST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6,5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010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.centralni pa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010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j u stanju u pros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8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010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 uređ II Pozor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68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010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na dokumentacija, Pera ist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010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 dok Majak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563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IZRADA PROSTORNO PLANSKE DOKUMENT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1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PU CENT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7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ODRŽ.GRAĐ.OBJ.I KOMUNALNE INFRSTRUKT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za tek i inv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254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61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nerazvrstanih ce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poljskih pute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163,26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kološke USL. W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47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.PARK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927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PLAŽ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618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OMAZNI OTP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973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GROBL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DA NA JAVNIM POVRŠIN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ČISTI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4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KO REN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LU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ratizacija i dezinsek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79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.održ. JAVNE RASVIJ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VNA POV.GOR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TOSANITARNE MJ.PAL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TOSANITARNE MJERE MAS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ZGRADE DVD-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62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1130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NJE KAVANJINOVOG VRTA I ZGR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IZGR.KOM.INFRAS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GRADNJA GROBL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GRADNJA JAVNE RASVJ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565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0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GRADNJA ULICE RADOVANA VIDOVI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89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0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GRADNJA ZIDA JUTRON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0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NALIZACIJA DEKLE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0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.PUTA IST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ICA LUĆ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PLOĆAVANJE RI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4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VI UKPA KONTEJN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380,00</w:t>
            </w:r>
          </w:p>
        </w:tc>
      </w:tr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115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DRUČNA Š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.384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500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G DRUGA POZOR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500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VNI W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181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4"/>
        <w:gridCol w:w="1017"/>
        <w:gridCol w:w="4840"/>
        <w:gridCol w:w="1701"/>
      </w:tblGrid>
      <w:tr>
        <w:trPr>
          <w:trHeight w:val="405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6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60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6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413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60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PORTSK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579,83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60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UMJETNIČKA DJ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.268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1160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3"/>
        <w:gridCol w:w="1139"/>
        <w:gridCol w:w="4840"/>
        <w:gridCol w:w="1701"/>
      </w:tblGrid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JEČJI VRTI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ABARIN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6.875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096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.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5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3"/>
        <w:gridCol w:w="1080"/>
        <w:gridCol w:w="4840"/>
        <w:gridCol w:w="1701"/>
      </w:tblGrid>
      <w:tr>
        <w:trPr>
          <w:trHeight w:val="40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HN KNJIŽNICA ANTONIO RENDIĆ IV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063,62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514,58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49,58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LASTITI POGON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jelatnost vlastitog komunalnog pog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.45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HODI</w:t>
      </w:r>
      <w:r>
        <w:rPr>
          <w:rFonts w:cs="Arial" w:ascii="Arial" w:hAnsi="Arial"/>
          <w:b/>
          <w:sz w:val="24"/>
          <w:szCs w:val="24"/>
        </w:rPr>
        <w:t xml:space="preserve">  DJEČJEG  VRTIĆA BABARIN,SUTIVA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rani prihodi za VRTIĆ s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OPĆINSKOG PRORAČUNA ……………230.703,35 eu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VLASTITIH PRIHODA………………… ..  40.002,65 e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HODI</w:t>
      </w:r>
      <w:r>
        <w:rPr>
          <w:rFonts w:cs="Arial" w:ascii="Arial" w:hAnsi="Arial"/>
          <w:b/>
          <w:sz w:val="24"/>
          <w:szCs w:val="24"/>
        </w:rPr>
        <w:t xml:space="preserve">  ZA H.N.KNJIĆNICU ,SUTIVA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lanirani prihodi za H.N.K. Antonio Rendić Ivanović  s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OPĆINSKOG PRORAČUNA……………… ………. 48.178,20 eu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SREDSTAVA DRŽ.PR/MINISTARSTVA……………10.020,58 eu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VLASTITIH PRIHODA………………………………       640,00  eu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jna razrada programa po vrstama prikazana je u Posebnom dijelu proračuna po korisnicima.</w:t>
      </w:r>
    </w:p>
    <w:sectPr>
      <w:footerReference w:type="default" r:id="rId2"/>
      <w:type w:val="nextPage"/>
      <w:pgSz w:w="11906" w:h="16838"/>
      <w:pgMar w:left="1417" w:right="1417" w:gutter="0" w:header="0" w:top="567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6:00Z</dcterms:created>
  <dc:creator>GS-POS2</dc:creator>
  <dc:description/>
  <dc:language>en-US</dc:language>
  <cp:lastModifiedBy>Korisnik</cp:lastModifiedBy>
  <cp:lastPrinted>2022-12-27T11:33:00Z</cp:lastPrinted>
  <dcterms:modified xsi:type="dcterms:W3CDTF">2023-01-03T12:36:00Z</dcterms:modified>
  <cp:revision>2</cp:revision>
  <dc:subject/>
  <dc:title/>
</cp:coreProperties>
</file>