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439" w:right="10" w:firstLine="9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523240" cy="600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REPUBLIKA HRVATSKA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SPLITSKO-DALMATINSKA ŽUPANIJA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OPĆINA SUTIVAN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JEDINSTVENI UPRAVNI ODJEL </w:t>
      </w:r>
    </w:p>
    <w:p>
      <w:pPr>
        <w:pStyle w:val="Normal"/>
        <w:spacing w:lineRule="auto" w:line="240" w:before="0" w:after="0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LASA:372-01/22-01/0002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BROJ:2181-51-03/1-22-0005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tivan, 12. prosinca 2022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  <w:tab w:val="left" w:pos="4073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tvaranju ponuda za zakup poslovnog prostora na Rivi</w:t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ještavaju se zainteresirani ponuditelji koji su dostavili prijavu na Natječaj za zakup poslovnog prostora na kat.čest.zgr. 359/1 k.o. Sutivan, na adresi: Sutivan, Obala Kralja Tomislava 18, ukupne površine 27,25 m2, objavljen u dnevnom listu „24 sata“ dana 26. studenoga 2022. godine, da će se otvaranje ponuda održati dana 14. prosinca 2022. godine (srijeda) s početkom u 12,00 h, u prostorijama Općine Sutivan. </w:t>
      </w:r>
    </w:p>
    <w:p>
      <w:pPr>
        <w:pStyle w:val="Normal"/>
        <w:tabs>
          <w:tab w:val="clear" w:pos="708"/>
          <w:tab w:val="left" w:pos="40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2:00Z</dcterms:created>
  <dc:creator>Mladen Ivanović</dc:creator>
  <dc:description/>
  <dc:language>en-US</dc:language>
  <cp:lastModifiedBy>Korisnik</cp:lastModifiedBy>
  <cp:lastPrinted>2022-12-13T10:30:00Z</cp:lastPrinted>
  <dcterms:modified xsi:type="dcterms:W3CDTF">2022-12-13T09:32:00Z</dcterms:modified>
  <cp:revision>2</cp:revision>
  <dc:subject/>
  <dc:title/>
</cp:coreProperties>
</file>