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22./2023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22./2023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</w:t>
      </w:r>
      <w:r>
        <w:rPr>
          <w:i/>
          <w:sz w:val="24"/>
          <w:szCs w:val="24"/>
        </w:rPr>
        <w:t>2022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, osobne iskaznice ili putov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 Potvrdu o upisu u određeni razred srednje škole u školskoj godini 2022./2023.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 .Preslik svjedožbe prethodnog razreda srednje škol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e kojima se dokazuje materijalni status: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01. srpnja do 30. rujna 2022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ostvarenim prihodima po osnovi obavljanja samostalnog rada u 2021. godini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7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o broju članova zajedničkog kućanstv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Izjava da prijavitelj ne prima stipendiju iz drugih izvor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3. Izjava o davanju suglasnosti za obradu osobnih podatak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1:00Z</dcterms:created>
  <dc:creator>Ester Duić</dc:creator>
  <dc:description/>
  <cp:keywords/>
  <dc:language>en-US</dc:language>
  <cp:lastModifiedBy>Korisnik</cp:lastModifiedBy>
  <cp:lastPrinted>2022-11-01T13:15:00Z</cp:lastPrinted>
  <dcterms:modified xsi:type="dcterms:W3CDTF">2022-11-01T12:16:00Z</dcterms:modified>
  <cp:revision>4</cp:revision>
  <dc:subject/>
  <dc:title>____________________</dc:title>
</cp:coreProperties>
</file>