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IJA SPLITSKO DALMATIN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dr .F. Tuđman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IB:149340883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P:295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tivan,18.07.2022.g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met: Bilješke uz financijsko izvješće za razdoblje od 01.01.-30.06.2022.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RAZINA 23  OPĆINA SUTIVAN - KONSOLIDACIJ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E UZ OBRAZAC PR-RAS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acijom su obuhvaćeni financijski izvještaji općinskih proračunskih korisnika, i 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Babarin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. knjižnica Antonio Rendić Ivanović, Sutiv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kupni prihodi poslova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01.01 do 30.06 2022.g. ostvareni su u iznosu od ukupno 6.112.311,64 kn i za 7% su veću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ove stavke na konsolidirane prihode proračunskih korisnika odnosi se 958.979,46 kn (prihodi DV Babarin ) te 130.414,33 ( H.N. Knjižni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nosu na prethodnu godinu znatno su veći prihodi DV Babarin zbog novootvorene zgrade vrtića sa znatno većim kapacitetom djece te prihodi od Poreza na imovinu (26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poslovanja ostvareni su u iznosu od 4.824.362,73 ,za 17,9 % više u odnosu na isto razdoblje prethodne godine. Povećanje tih rashoda možemo „pravdati“ sa 550.000,00 kn povećanih rashoda u DV Babar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proračunskih korisnika su :za DV Babarin          - 600,00 kn konto 636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88.835,00 kn konto 6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NK Antonio R. Ivanović    -16.000,00kn konto 633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480,00 konto 65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4.320,00 konto 66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ukupni prihodi proračunskih korisnika su iz nadležnog proračuna za financiranje rasho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.2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3  Porezi na imovinu u odnosu na prethodnu godinu veći su za 26.6%  i iznose 2.572.567,41.Na povećanje ovog prihoda utjecao je prihod od poreza na promet nekretnina koji je za 56% veći u odnosu na 2021.g.(naplata Porezne uprave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3  u ovom je razdoblju ostvaren za 49,2% manje nego 2021.g. i iznosi 204.02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4 Prihodi od imovine ostvareni su u iznosu od 221.011,16 kn i za 31% su manji u odnosu na 2021.g. To je prihod u zavisnosti od momenta izdavanja Rješenja/Odobrenja i ove godine se kasnilo .U budućem razdoblje taj prihod će se realizirati kako je i planira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3 komunalni doprinos i naknada su  naplaćeni za 27 % više u odnosu na 2021.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3 Kapitalne donacije ostvarene su u iznosu od 288.324,00kn (za 46,6% manje nego 2021.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1 u ovom izvj. razdoblju ostvaren je u iznosu od 3.000,00 kn a odnosi se na naplatu prometnih prekršaja. U obr. razdoblju 2021.g. nije ga bil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POS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oj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shodi poslovanja u odnosu na 2021.g za 17,9% su veći. Na povećanje ovih rashoda najviše je utjecao konto 367 za DV Babarin (proračunski korisnik)-znatan broj povećanja broja zaposlenih i mat .rashoda novootvorene ,veće z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tan porast rashoda je na 352 –subvencija za katamaransku liniju Split-Sutiva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NABAVU NEFINANCIJSKE IM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rashodi ostvareni su svega 10,4% od ostvarenja za isti period 2021.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21.g.taj rashod je bio znatan zbog realizacije izgradnje DV Babarin. 2022g ulaganja su svedena na „nužno“ kako bi se u tekućoj godini podmirio manjak prethodne godine i zatvorio kratkoročni zajam (1.600.000,00kn konto 8443-primici od zaduživanja  –realiziran zbog podmirenja dospjelih obveza prema dobavljačima za DV Babarin).-PRIMITAK OD FINANCIJSKE IM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CI ZA FIN IMOVINU I OTPLATE ZAJMO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su u iznosu 279.807,24 i realiziraju se prema Otplatnom planu ban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BILJEŠKE UZ OBRAZAC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je obveza na dan 01.01.2022 iznosi 11.441.284,94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obveza u izvještajnom razdoblju iznosi 7.268.929,77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reno je ukupno 7.890.659,00 kn obveza do 30.06.2022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Obveza na kraju izvj raz. iznosi 10.819.555,71 kn. (nedospjele obvez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og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 23  940.018,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D 24 579.111,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financijsku imovinu 9.300.425,93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 izvještajno razdoblje N.K. Antonio Rendić Ivanović  nema nepodmirenih obve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kupnih nepodmirenih obveza, obveze koje se odnose na DV Babarin iznose 11.233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je Obveza na kraju izvj  raz. iznosi 10.819.555,71 k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toga 9.300.425,93 su obveze  za financijsku imovinu (Kredit Vrtić ,Kratkoročni zajam OTP,PZC povrat po nagodbi (za parking Pjover),, Kratkoročni zajam JLPRS (Državni proraču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i obveze za nabavu nefinancijske imovine redovito se podmiruju kao i obveze za financijsku imov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28:00Z</dcterms:created>
  <dc:creator>User</dc:creator>
  <dc:description/>
  <cp:keywords/>
  <dc:language>en-US</dc:language>
  <cp:lastModifiedBy>Opcina Sutivan</cp:lastModifiedBy>
  <cp:lastPrinted>2020-07-17T10:38:00Z</cp:lastPrinted>
  <dcterms:modified xsi:type="dcterms:W3CDTF">2022-07-18T15:34:00Z</dcterms:modified>
  <cp:revision>3</cp:revision>
  <dc:subject/>
  <dc:title>Na temelju članka 63</dc:title>
</cp:coreProperties>
</file>