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ŽUPANIJA SPLITSKO DALMATINSKA</w:t>
      </w:r>
    </w:p>
    <w:p>
      <w:pPr>
        <w:pStyle w:val="Normal"/>
        <w:rPr/>
      </w:pPr>
      <w:r>
        <w:rPr/>
        <w:t>DJEČJI VRTIĆ BABA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:65956274012</w:t>
      </w:r>
    </w:p>
    <w:p>
      <w:pPr>
        <w:pStyle w:val="Normal"/>
        <w:rPr/>
      </w:pPr>
      <w:r>
        <w:rPr/>
        <w:t xml:space="preserve">Sutivan,07.07.2022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Z-21  DJEČJI VRTIĆ BABAR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BILJEŠKE UZ OBRAZAC </w:t>
      </w:r>
    </w:p>
    <w:p>
      <w:pPr>
        <w:pStyle w:val="Normal"/>
        <w:jc w:val="center"/>
        <w:rPr/>
      </w:pPr>
      <w:r>
        <w:rPr/>
        <w:t xml:space="preserve">PR – RAS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prihodi i primici za razdoblje siječanj-lipanj 2022..g. iznose 958.979,46 kn.U znatnom su povećanju obzirom na isto razdoblje prethodne godine.</w:t>
      </w:r>
    </w:p>
    <w:p>
      <w:pPr>
        <w:pStyle w:val="Normal"/>
        <w:jc w:val="both"/>
        <w:rPr/>
      </w:pPr>
      <w:r>
        <w:rPr/>
        <w:t>Ukupni rashodi i izdaci za razdoblje siječanj-lipanj iznose 871.619,03 kn i također su znatno veći u odnosu na 2021.g.</w:t>
      </w:r>
    </w:p>
    <w:p>
      <w:pPr>
        <w:pStyle w:val="Normal"/>
        <w:jc w:val="both"/>
        <w:rPr/>
      </w:pPr>
      <w:r>
        <w:rPr/>
        <w:t xml:space="preserve">Razlog takvog znatnog povećanja je povećanje broja djelatnika i nova ,veća zgrada vrtića s povećanim brojem dje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IHOD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a br.2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P</w:t>
      </w:r>
      <w:r>
        <w:rPr/>
        <w:t>rihodi uplata roditelja za 193% su veći u odnosu na 2021.g zbog većeg broja djece što je omogućila novoizgrađena zgrada vrtića.</w:t>
      </w:r>
    </w:p>
    <w:p>
      <w:pPr>
        <w:pStyle w:val="Normal"/>
        <w:jc w:val="both"/>
        <w:rPr/>
      </w:pPr>
      <w:r>
        <w:rPr/>
        <w:t>Samim time su povećani i prihodi vrtića kroz izdvajanja iz općinskog proračuna za financiranje potrebnih rashoda (rashodi za plaće i materijalni rashod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AS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ilješka broj 3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Kroz sama izdvajanja iz općinskog proračuna vidljivo je i povećanje rashoda u ovom razdoblju iz istih razloga koji su prethodno naved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oj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Jedini rashod za nabavu nefinancijske imovine u visini od 20.913,99 kn je za nabavku perača p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je obveza s 01.01.2022.g iznosilo je 3.931,91 kn i ono je podmireno</w:t>
      </w:r>
    </w:p>
    <w:p>
      <w:pPr>
        <w:pStyle w:val="Normal"/>
        <w:jc w:val="both"/>
        <w:rPr/>
      </w:pPr>
      <w:r>
        <w:rPr/>
        <w:t>Ukupne obveze u izvj. razdoblju iznose 840.845,55 kn</w:t>
      </w:r>
    </w:p>
    <w:p>
      <w:pPr>
        <w:pStyle w:val="Normal"/>
        <w:jc w:val="both"/>
        <w:rPr/>
      </w:pPr>
      <w:r>
        <w:rPr/>
        <w:t>Podmirene su i sve dospjele obve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zvještajnom razdoblju stanje nepodmirenih ,nedospjelih obveza 11.233,00 kn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55:00Z</dcterms:created>
  <dc:creator>GRAD</dc:creator>
  <dc:description/>
  <cp:keywords/>
  <dc:language>en-US</dc:language>
  <cp:lastModifiedBy>Opcina Sutivan</cp:lastModifiedBy>
  <cp:lastPrinted>2020-07-16T10:54:00Z</cp:lastPrinted>
  <dcterms:modified xsi:type="dcterms:W3CDTF">2022-07-07T11:14:00Z</dcterms:modified>
  <cp:revision>10</cp:revision>
  <dc:subject/>
  <dc:title>BILJEŠKE UZ OBRAZAC</dc:title>
</cp:coreProperties>
</file>