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N.K. SUTIVAN</w:t>
      </w:r>
    </w:p>
    <w:p>
      <w:pPr>
        <w:pStyle w:val="Normal"/>
        <w:rPr/>
      </w:pPr>
      <w:r>
        <w:rPr/>
        <w:t>Kala o koguli 2</w:t>
      </w:r>
    </w:p>
    <w:p>
      <w:pPr>
        <w:pStyle w:val="Normal"/>
        <w:rPr/>
      </w:pPr>
      <w:r>
        <w:rPr/>
        <w:t>OIB:27987351665</w:t>
      </w:r>
    </w:p>
    <w:p>
      <w:pPr>
        <w:pStyle w:val="Normal"/>
        <w:rPr/>
      </w:pPr>
      <w:r>
        <w:rPr/>
        <w:t xml:space="preserve">Sutivan,07.07.2022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0.06.2022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Z-21  N.K.ANTONIO RENDIĆ IVANOVI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PR – RA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lipanj 2022.g. iznose 130.414,33 kn.i za  26,% su manji u odnosu na 2021.g.</w:t>
      </w:r>
    </w:p>
    <w:p>
      <w:pPr>
        <w:pStyle w:val="Normal"/>
        <w:jc w:val="both"/>
        <w:rPr/>
      </w:pPr>
      <w:r>
        <w:rPr/>
        <w:t>Ukupni rashodi i izdaci za razdoblje siječanj-lipanj 2022.iznose 138.075,43 kn.</w:t>
      </w:r>
    </w:p>
    <w:p>
      <w:pPr>
        <w:pStyle w:val="Normal"/>
        <w:jc w:val="both"/>
        <w:rPr/>
      </w:pPr>
      <w:r>
        <w:rPr/>
        <w:t xml:space="preserve">Od ukupno ostvarenih prihoda, 109.614,33 kn odnosi se na izdvajanje Općine Sutivan za pokriće rashoda poslovanja (plaće i  materijalnih troškova) knjižn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o ostvareni prihod je prihod od prodaje knjiga u iznosu 4.320,00 kn (Priča o mački u kampane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 od Ministarstva kulture (kapitalna pomoć) ostvaren je u iznosu od 16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 manjim izdvajanjima nadležnog proračuna smanjeni su i materijalni rashodi knjižnice ,ponajviše rashodi za usluge koji su se lani realizirali u znatno većem iznosu zbog izdavanja slikovnice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izvještajno razdoblje N.K. Antonio Rendić Ivanović ,Sutivan nema nepodmir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1:00Z</dcterms:created>
  <dc:creator>GRAD</dc:creator>
  <dc:description/>
  <cp:keywords/>
  <dc:language>en-US</dc:language>
  <cp:lastModifiedBy>Opcina Sutivan</cp:lastModifiedBy>
  <cp:lastPrinted>2020-07-16T10:54:00Z</cp:lastPrinted>
  <dcterms:modified xsi:type="dcterms:W3CDTF">2022-07-07T09:43:00Z</dcterms:modified>
  <cp:revision>7</cp:revision>
  <dc:subject/>
  <dc:title>BILJEŠKE UZ OBRAZAC</dc:title>
</cp:coreProperties>
</file>