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6915</wp:posOffset>
            </wp:positionH>
            <wp:positionV relativeFrom="paragraph">
              <wp:posOffset>-508000</wp:posOffset>
            </wp:positionV>
            <wp:extent cx="438150" cy="530225"/>
            <wp:effectExtent l="0" t="0" r="0" b="0"/>
            <wp:wrapTopAndBottom/>
            <wp:docPr id="1" name="GRB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EPUBLIKA HRVATSK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PLITSKO-DALMATINSKA ŽUPANIJ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PĆINA SUTIVAN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OVJERENSTVO ZA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OVEDBU OGLAS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LASA:112-01/22-01/0001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URBROJ:2181-51-03/1-22-0008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utivan, 19. travnja 2022.  godin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Na temelju članka 20. stavka 4. Zakona o službenicima i namještenicima u lokalnoj i područnoj (regionalnoj) samoupravi („Narodne novine“ broj 86/08, 61/11, 04/18, 112/19), Povjerenstvo za provedbu Oglasa za prijam u službu u Jedinstveni upravni odjel-Vlastiti komunalni pogon na radno mjesto „Komunalni radnik““, dana 19. travnja 2022. godine, o b j a v lj u j 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POZIV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NA PRETHODNU PROVJERU ZNANJA I SPOSOB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</w:t>
      </w:r>
      <w:r>
        <w:rPr/>
        <w:tab/>
        <w:t xml:space="preserve">I.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Pozivaju se kandidati </w:t>
      </w:r>
      <w:r>
        <w:rPr>
          <w:b/>
        </w:rPr>
        <w:t>G.R., E.Č. i M.G.</w:t>
      </w:r>
      <w:r>
        <w:rPr/>
        <w:t xml:space="preserve">, čije su prijave pravodobne, potpune i ispunjavaju formalne uvjete Oglasa za prijam u službu u Jedinstveni upravni odjel-Vlastiti komunalni pogon na radno mjesto „Komunalni radnik“,  na određeno vrijeme, objavljen na internetskim stranicama Hrvatskog zavoda za zapošljavanje, oglasnoj ploči i web stranicama Općine Sutivan </w:t>
      </w:r>
      <w:hyperlink r:id="rId3">
        <w:r>
          <w:rPr>
            <w:rStyle w:val="InternetLink"/>
          </w:rPr>
          <w:t>www.sutivan.hr</w:t>
        </w:r>
      </w:hyperlink>
      <w:r>
        <w:rPr/>
        <w:t xml:space="preserve"> dana 04. travnja 2022.  Godine, da pristupe na prethodnu provjeru znanja i sposobnosti koja će se održati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dana 25. travnja 2022. godine (ponedjeljak) s početkom u 10,00 sati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u prostorijama Doma kulture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 xml:space="preserve">II.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Način obavljanja prethodne provjere znanja i sposobnosti kandidata objavljeni su na web stranicama Općine Sutivan </w:t>
      </w:r>
      <w:hyperlink r:id="rId4">
        <w:r>
          <w:rPr>
            <w:rStyle w:val="InternetLink"/>
          </w:rPr>
          <w:t>www.sutivan.h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II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avom ovog Poziva na web stranicama Općine Sutivan </w:t>
      </w:r>
      <w:hyperlink r:id="rId5">
        <w:r>
          <w:rPr>
            <w:rStyle w:val="InternetLink"/>
            <w:b/>
          </w:rPr>
          <w:t>www.sutivan.hr</w:t>
        </w:r>
      </w:hyperlink>
      <w:r>
        <w:rPr>
          <w:b/>
        </w:rPr>
        <w:t xml:space="preserve"> i oglasnoj ploči, kandidati se smatraju obaviještenima o pozivu na prethodnu provjeru znanja i sposobno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right"/>
        <w:rPr/>
      </w:pPr>
      <w:r>
        <w:rPr/>
        <w:t xml:space="preserve">POVJERENSTVO ZA PROVEDBU OGLASA 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  <w:lang w:val="en-US" w:bidi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tivan.hr/" TargetMode="External"/><Relationship Id="rId4" Type="http://schemas.openxmlformats.org/officeDocument/2006/relationships/hyperlink" Target="http://www.sutivan.hr/" TargetMode="External"/><Relationship Id="rId5" Type="http://schemas.openxmlformats.org/officeDocument/2006/relationships/hyperlink" Target="http://www.sutivan.h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40:00Z</dcterms:created>
  <dc:creator>LjiljanaH</dc:creator>
  <dc:description/>
  <dc:language>en-US</dc:language>
  <cp:lastModifiedBy>Korisnik</cp:lastModifiedBy>
  <cp:lastPrinted>2022-04-19T15:39:00Z</cp:lastPrinted>
  <dcterms:modified xsi:type="dcterms:W3CDTF">2022-04-19T13:40:00Z</dcterms:modified>
  <cp:revision>2</cp:revision>
  <dc:subject/>
  <dc:title/>
</cp:coreProperties>
</file>