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OPĆINA SUTIVAN</w:t>
      </w:r>
    </w:p>
    <w:p>
      <w:pPr>
        <w:pStyle w:val="Normal"/>
        <w:rPr/>
      </w:pPr>
      <w:r>
        <w:rPr/>
        <w:t>Trg.dr.Franje Tuđmana 1.</w:t>
      </w:r>
    </w:p>
    <w:p>
      <w:pPr>
        <w:pStyle w:val="Normal"/>
        <w:rPr/>
      </w:pPr>
      <w:r>
        <w:rPr/>
        <w:t>OIB:14934088349</w:t>
      </w:r>
    </w:p>
    <w:p>
      <w:pPr>
        <w:pStyle w:val="Normal"/>
        <w:rPr/>
      </w:pPr>
      <w:r>
        <w:rPr/>
        <w:t xml:space="preserve">Sutivan,14.02.2022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-31.12.2021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 – R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2  OPĆINA 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 za razdoblje siječanj-prosinac 2021.godine iznose 15.567.332,00 kn. i  za 17% su veći u  odnosu na  isto razdoblje 2020.godine.</w:t>
      </w:r>
    </w:p>
    <w:p>
      <w:pPr>
        <w:pStyle w:val="Normal"/>
        <w:jc w:val="both"/>
        <w:rPr/>
      </w:pPr>
      <w:r>
        <w:rPr/>
        <w:t>Ukupni rashodi za razdoblje siječanj-prosinac iznose 9.078.548,00 kn i za 26,0% su veći u odnosu na isto razdoblje 2020.godine.</w:t>
      </w:r>
    </w:p>
    <w:p>
      <w:pPr>
        <w:pStyle w:val="Normal"/>
        <w:jc w:val="both"/>
        <w:rPr/>
      </w:pPr>
      <w:r>
        <w:rPr/>
        <w:t>Rashodi za nabavu nefinancijske imovine iznose 15.965.216,00 kn</w:t>
      </w:r>
    </w:p>
    <w:p>
      <w:pPr>
        <w:pStyle w:val="Normal"/>
        <w:jc w:val="both"/>
        <w:rPr/>
      </w:pPr>
      <w:r>
        <w:rPr/>
        <w:t>Manja  prihoda i primitaka za pokriće  u slijedećem razdoblju iznosi 2.364.699,00 kn</w:t>
      </w:r>
    </w:p>
    <w:p>
      <w:pPr>
        <w:pStyle w:val="Normal"/>
        <w:jc w:val="both"/>
        <w:rPr/>
      </w:pPr>
      <w:r>
        <w:rPr/>
        <w:t xml:space="preserve">Općina Sutivan ima dva proračunska korisnika: DJEČJI VRTIĆ i H.N.KNJIŽNICU i posluju u sustavu Općine Sutivan u rizničko poslo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2     PRI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 AOP 004</w:t>
      </w:r>
      <w:r>
        <w:rPr/>
        <w:t xml:space="preserve">   iskazani su prihodi   - Porez i prirez na dohodak  od nesamostalnog rada koji je                           u odnosu na prethodnu godinu veći za 25%.(1.992.39,00kn)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Na AOP 018</w:t>
      </w:r>
      <w:r>
        <w:rPr/>
        <w:t xml:space="preserve">   Porezi na imovinu u odnosu na prethodnu godinu veći su za 78,5,2%    (5.338.876,00).znatan porast se dogodio u naplati poreza na promet nekretnina u nadležnost Porezne uprave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Na AOP 024</w:t>
      </w:r>
      <w:r>
        <w:rPr/>
        <w:t xml:space="preserve">  Porezi na robu i usluge u iznosu od 17.173,00 kn veći je za 21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AOP 045</w:t>
      </w:r>
      <w:r>
        <w:rPr/>
        <w:t xml:space="preserve">  Pomoći iz inozemstva i od subjekata unutar općeg proračuna ostvareni su u iznosu od 3.961.143,00 kn (tekuće i kapitalne pomoći).najznačajniji prihod je pomoć temeljem prijenosa EU sredstava za izgradnju dječjeg vrtića.(2.576.593,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AOP 077</w:t>
      </w:r>
      <w:r>
        <w:rPr/>
        <w:t xml:space="preserve">  Prihodi od imovine ostvareni su u iznosu od 893.402,00 (21% više nego 2020.g.)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>Na AOP 101</w:t>
      </w:r>
      <w:r>
        <w:rPr/>
        <w:t xml:space="preserve">  Upravne i administr, pristojbe,naknade ostvaren je prihod od 2.344.022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23</w:t>
      </w:r>
      <w:r>
        <w:rPr/>
        <w:t xml:space="preserve"> ostvaren je u iznosu od 971.629,00 kn (kapitalne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292 Iskazan je prihod od prodaje zemljišta u iznosu od 2411.275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413 primici od fin.imovine i zaduživanja iznose 4.015.622,00 (kredit,i za izgradnju dj.vrtić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  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AOP 149.  Iskazani su rashodi za zaposlene (2.382.413,00 kn ) koji su u odnosu za prethodnu godinu veći  za 5%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158 iskazani materijalni  rashodi (3.407.969,00) i veći su za 48 % u odnosu na 2020.g. Veliki porast troškova je vezan za rashode za usluge (usl.tekućeg i investic. Održavanja i komunalne uslug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OP 191- Financijski rashod veći su  u odnosu na 2020.g.za 8%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Na AOP 221 –Prijenosi proračunskim korisnicima ostvareni su u iznosu od 1.237.173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nosi za financiranje VRTIĆ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jenosi za financiranje  KNJIŽNICE </w:t>
      </w:r>
    </w:p>
    <w:p>
      <w:pPr>
        <w:pStyle w:val="Normal"/>
        <w:jc w:val="both"/>
        <w:rPr/>
      </w:pPr>
      <w:r>
        <w:rPr/>
        <w:t>Veliki porast (35%) se odnosi na prijenos za financiranje D.V. zbog dodatnih zapošljavanja kadra za pripremu na rad u novo izgrađenom dječjem vrti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OP 255   Naknade građanima i kućanstvima  isplaćene su u iznosu od 375.109,00 k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nabavu nefinancijske imovine iznose 16.965.216,00 kn .</w:t>
      </w:r>
    </w:p>
    <w:p>
      <w:pPr>
        <w:pStyle w:val="Normal"/>
        <w:jc w:val="both"/>
        <w:rPr/>
      </w:pPr>
      <w:r>
        <w:rPr/>
        <w:t>Za izgradnju  dječjeg vrtića u ovom izvještajnom razdoblju utrošeno je 12.687.202,00 kn. Samim tim, vrtić koji je ujedno i najveća investicija je završen.</w:t>
      </w:r>
    </w:p>
    <w:p>
      <w:pPr>
        <w:pStyle w:val="Normal"/>
        <w:jc w:val="both"/>
        <w:rPr/>
      </w:pPr>
      <w:r>
        <w:rPr/>
        <w:t>Za opremu iz proračuna izdvojeno je 1.149.78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daci za financijsku imovinu i otplate zajmova iznose 779.807,00kn (500.000,00 kn PZC-u i 279.807,00kn otplata glavnice kredita za izgradnju dj. vrtić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manjak prihoda za ovo izvještajno razdoblje iznosi 3.829.341.,00 kn</w:t>
      </w:r>
    </w:p>
    <w:p>
      <w:pPr>
        <w:pStyle w:val="Normal"/>
        <w:jc w:val="both"/>
        <w:rPr/>
      </w:pPr>
      <w:r>
        <w:rPr/>
        <w:t>Višak prihoda preneseni iznosi 1.464.643,00 kn</w:t>
      </w:r>
    </w:p>
    <w:p>
      <w:pPr>
        <w:pStyle w:val="Normal"/>
        <w:jc w:val="both"/>
        <w:rPr/>
      </w:pPr>
      <w:r>
        <w:rPr/>
        <w:t>Manjak prihoda i primitaka za pokriće u sljedećem razdoblju iznosi 2.364.699,00 kn</w:t>
      </w:r>
    </w:p>
    <w:p>
      <w:pPr>
        <w:pStyle w:val="Normal"/>
        <w:jc w:val="both"/>
        <w:rPr/>
      </w:pPr>
      <w:r>
        <w:rPr/>
        <w:t>Obračunati nenaplaćeni prihodi iznose 7.810.230,00 kn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prosinac 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OP 001</w:t>
      </w:r>
      <w:r>
        <w:rPr/>
        <w:t xml:space="preserve"> Stanje obveza na dan 01.01.2021 iznosi 5.508.277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002</w:t>
      </w:r>
      <w:r>
        <w:rPr/>
        <w:t xml:space="preserve"> Povećanje obveza u izvještajnom razdoblju iznosi 27.934.045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OP 004 </w:t>
      </w:r>
      <w:r>
        <w:rPr/>
        <w:t xml:space="preserve">Obveze za rashode  poslovanja iznose 7.673.399,00 kn U izvj. razdoblju  od ukupnih obveza je podmireno 22.006.795 ,00kn </w:t>
      </w:r>
      <w:r>
        <w:rPr>
          <w:b/>
        </w:rPr>
        <w:t>AOP 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013</w:t>
      </w:r>
      <w:r>
        <w:rPr/>
        <w:t xml:space="preserve"> Obveze za nabavu nefinancijske imovine iznose 15.965.216,00 kn i podmirene su u iznosu od 13.856.479,00 kn </w:t>
      </w:r>
      <w:r>
        <w:rPr>
          <w:b/>
        </w:rPr>
        <w:t>AOP 0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038</w:t>
      </w:r>
      <w:r>
        <w:rPr/>
        <w:t xml:space="preserve"> Za izvještajno razdoblje stanje obveza Općine Sutivan iznosi 11.435.527,00 kn. Od ovog iznosa stanje dospjelih obveza je 3.168.654,00 kn</w:t>
      </w:r>
      <w:r>
        <w:rPr>
          <w:b/>
        </w:rPr>
        <w:t>. AOP 0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097</w:t>
      </w:r>
      <w:r>
        <w:rPr/>
        <w:t xml:space="preserve"> Stanje nedospjelih obveza iznosi 8.266.872,00 k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045</w:t>
      </w:r>
      <w:r>
        <w:rPr/>
        <w:t xml:space="preserve"> Obveze za rashode poslovanja su 695.111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086</w:t>
      </w:r>
      <w:r>
        <w:rPr/>
        <w:t xml:space="preserve"> Obveza prema robnom kreditu je 2.473.543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01</w:t>
      </w:r>
      <w:r>
        <w:rPr/>
        <w:t xml:space="preserve"> Obveze u iznosu od 8.266.872,00 kn odnose se na financijsku imovinu.</w:t>
      </w:r>
    </w:p>
    <w:p>
      <w:pPr>
        <w:pStyle w:val="Normal"/>
        <w:jc w:val="both"/>
        <w:rPr/>
      </w:pPr>
      <w:r>
        <w:rPr/>
        <w:t xml:space="preserve">Od toga iznosa 5.316.337 je obveza za kredit,2.550.535,00 obveza prema PZC-u i 400.000,00 kn obveza za zaj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-prosinac 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OP 001</w:t>
      </w:r>
      <w:r>
        <w:rPr/>
        <w:t xml:space="preserve"> Stanje imovine na kraju izvj.razdoblja je106.261.089,00 kn.</w:t>
      </w:r>
    </w:p>
    <w:p>
      <w:pPr>
        <w:pStyle w:val="Normal"/>
        <w:jc w:val="both"/>
        <w:rPr/>
      </w:pPr>
      <w:r>
        <w:rPr>
          <w:b/>
        </w:rPr>
        <w:t>AOP 002</w:t>
      </w:r>
      <w:r>
        <w:rPr/>
        <w:t xml:space="preserve"> Od toaga 92.406.611,00 se odnosi na nefinancijsku imovinu.</w:t>
      </w:r>
    </w:p>
    <w:p>
      <w:pPr>
        <w:pStyle w:val="Normal"/>
        <w:jc w:val="both"/>
        <w:rPr/>
      </w:pPr>
      <w:r>
        <w:rPr/>
        <w:t xml:space="preserve">Aop </w:t>
      </w:r>
    </w:p>
    <w:p>
      <w:pPr>
        <w:pStyle w:val="Normal"/>
        <w:jc w:val="both"/>
        <w:rPr/>
      </w:pPr>
      <w:r>
        <w:rPr>
          <w:b/>
        </w:rPr>
        <w:t>AOP 007</w:t>
      </w:r>
      <w:r>
        <w:rPr/>
        <w:t xml:space="preserve"> Proizvedena  dug. imovina iznosi 69.395.974,00kn (ispr.vrijednosti u 2021.g je 10.719.238,00kn)</w:t>
      </w:r>
    </w:p>
    <w:p>
      <w:pPr>
        <w:pStyle w:val="Normal"/>
        <w:jc w:val="both"/>
        <w:rPr/>
      </w:pPr>
      <w:r>
        <w:rPr>
          <w:b/>
        </w:rPr>
        <w:t>AOP 014</w:t>
      </w:r>
      <w:r>
        <w:rPr/>
        <w:t xml:space="preserve"> Postrojenja i oprema iznosi 1.779.225,00 kn a ispravak 4.541.657,00kn</w:t>
      </w:r>
    </w:p>
    <w:p>
      <w:pPr>
        <w:pStyle w:val="Normal"/>
        <w:jc w:val="both"/>
        <w:rPr/>
      </w:pPr>
      <w:r>
        <w:rPr>
          <w:b/>
        </w:rPr>
        <w:t>AOP 024</w:t>
      </w:r>
      <w:r>
        <w:rPr/>
        <w:t xml:space="preserve"> prijevozna sredstva, imaju sadašnju vrijednost u iznosu 654.720,00kn</w:t>
      </w:r>
    </w:p>
    <w:p>
      <w:pPr>
        <w:pStyle w:val="Normal"/>
        <w:jc w:val="both"/>
        <w:rPr/>
      </w:pPr>
      <w:r>
        <w:rPr>
          <w:b/>
        </w:rPr>
        <w:t>AOP  030</w:t>
      </w:r>
      <w:r>
        <w:rPr/>
        <w:t xml:space="preserve"> vrijednost knjiga i umj.djela iznosi 530.272,00 kn</w:t>
      </w:r>
    </w:p>
    <w:p>
      <w:pPr>
        <w:pStyle w:val="Normal"/>
        <w:jc w:val="both"/>
        <w:rPr/>
      </w:pPr>
      <w:r>
        <w:rPr>
          <w:b/>
        </w:rPr>
        <w:t>AOP 040</w:t>
      </w:r>
      <w:r>
        <w:rPr/>
        <w:t xml:space="preserve"> Nemat.proiz.imovina ima vrijednost od 670.549,00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049</w:t>
      </w:r>
      <w:r>
        <w:rPr/>
        <w:t xml:space="preserve"> –sitni inventar-ostvaren je u iznosu od 1.096.205,00 kn</w:t>
      </w:r>
    </w:p>
    <w:p>
      <w:pPr>
        <w:pStyle w:val="Normal"/>
        <w:jc w:val="both"/>
        <w:rPr/>
      </w:pPr>
      <w:r>
        <w:rPr>
          <w:b/>
        </w:rPr>
        <w:t>AOP 063</w:t>
      </w:r>
      <w:r>
        <w:rPr/>
        <w:t xml:space="preserve"> financijska imovina na dan 31.12.2022.g. iznosi 13.854.478,00 kn Od toga novac u banci 813.196,00 kn (na računu)</w:t>
      </w:r>
    </w:p>
    <w:p>
      <w:pPr>
        <w:pStyle w:val="Normal"/>
        <w:jc w:val="both"/>
        <w:rPr/>
      </w:pPr>
      <w:r>
        <w:rPr>
          <w:b/>
        </w:rPr>
        <w:t>AOP 064</w:t>
      </w:r>
      <w:r>
        <w:rPr/>
        <w:t xml:space="preserve">  novac u blagajni 2.387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29</w:t>
      </w:r>
      <w:r>
        <w:rPr/>
        <w:t xml:space="preserve"> udjeli i dionice iznosi 5.164.6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41</w:t>
      </w:r>
      <w:r>
        <w:rPr/>
        <w:t xml:space="preserve"> Ukupna potraživanja za prihode poslovanja iznose 7.855.565,00 .Od toga za poreze 1..276.659,00,a za prihode od imovine 1.043.713,00</w:t>
      </w:r>
    </w:p>
    <w:p>
      <w:pPr>
        <w:pStyle w:val="Normal"/>
        <w:jc w:val="both"/>
        <w:rPr/>
      </w:pPr>
      <w:r>
        <w:rPr>
          <w:b/>
        </w:rPr>
        <w:t>AOP 164</w:t>
      </w:r>
      <w:r>
        <w:rPr/>
        <w:t xml:space="preserve"> Ukupna potraživanja za upr.i adm.pristojbe te naknade iznose 5.535.193,00</w:t>
      </w:r>
    </w:p>
    <w:p>
      <w:pPr>
        <w:pStyle w:val="Normal"/>
        <w:jc w:val="both"/>
        <w:rPr/>
      </w:pPr>
      <w:r>
        <w:rPr>
          <w:b/>
        </w:rPr>
        <w:t>AOP 159</w:t>
      </w:r>
      <w:r>
        <w:rPr/>
        <w:t xml:space="preserve">  Potraživanja od prodaje (grobnica) iznosi 20.16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ilješke za obveze iz bilance su bilješke uz obrazac OBVE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OP 231</w:t>
      </w:r>
      <w:r>
        <w:rPr/>
        <w:t xml:space="preserve"> Vlastiti izvori iznose 94.825.565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239</w:t>
      </w:r>
      <w:r>
        <w:rPr/>
        <w:t xml:space="preserve"> Ukupni manjak prihoda za obr. razdoblje i pokriće u slijedećem izvj. razdoblju iznosi  2.364.699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P-V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-prosinac 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001</w:t>
      </w:r>
      <w:r>
        <w:rPr/>
        <w:t xml:space="preserve"> Promjena u vrijednosti obujma imovine u iznosu od 186.908,00 kn odnosi se na nabavu kanti preko Fonda za zaštitu okoliš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RAS-FUNKCIJ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-prosinac 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OP 137 </w:t>
      </w:r>
      <w:r>
        <w:rPr/>
        <w:t>Ukupni rashodi za 2021.g.razvrstani prema funkcijskoj klasifikaciji  iznose 23.806.591,00 kn. Od ukupnih proračunskih rashoda kroz ovaj obrazac izuzeti su iznosi za financiranje dj. vrtića i knjiž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OP 001 </w:t>
      </w:r>
      <w:r>
        <w:rPr/>
        <w:t>rashodi</w:t>
      </w:r>
      <w:r>
        <w:rPr>
          <w:b/>
        </w:rPr>
        <w:t xml:space="preserve"> </w:t>
      </w:r>
      <w:r>
        <w:rPr/>
        <w:t>za opće i javne usluge</w:t>
      </w:r>
      <w:r>
        <w:rPr>
          <w:b/>
        </w:rPr>
        <w:t xml:space="preserve"> </w:t>
      </w:r>
      <w:r>
        <w:rPr/>
        <w:t>iznose 3.813.279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018</w:t>
      </w:r>
      <w:r>
        <w:rPr/>
        <w:t xml:space="preserve"> rashodi za obranu- civilna zaštita-iznose 77.25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024</w:t>
      </w:r>
      <w:r>
        <w:rPr/>
        <w:t xml:space="preserve"> javni red i sigurnost –usluge protupožarne zaštite-DVD-u 2021.g. izdvojeno je   320.000 k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031</w:t>
      </w:r>
      <w:r>
        <w:rPr/>
        <w:t xml:space="preserve"> za ekonomske poslove izdvojeno je ukupno 1.677.594 kn. Od toga za promet 1.008.140 kn, za  ost.ind. 594.480 kn te turizam, odnosno izdvajanja za TZO Sutivan 594.48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071</w:t>
      </w:r>
      <w:r>
        <w:rPr/>
        <w:t xml:space="preserve">  Zaštita okoliša –izdvojeno je 191.616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078</w:t>
      </w:r>
      <w:r>
        <w:rPr/>
        <w:t xml:space="preserve"> Usluge unapr .stanovanja i zajednice financirane su u ukupnom iznosu od 4.179.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103</w:t>
      </w:r>
      <w:r>
        <w:rPr/>
        <w:t xml:space="preserve"> Rekreacija ,kultura i religija financirani su u ukupnom iznosu od 214.129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110</w:t>
      </w:r>
      <w:r>
        <w:rPr/>
        <w:t xml:space="preserve"> Predškolsko obrazovanja financirano je u iznosu od 12.737.696 kn –pod ovu fun.klas. svrstan je rashod za izgradnju D.V. Sut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125</w:t>
      </w:r>
      <w:r>
        <w:rPr/>
        <w:t xml:space="preserve"> Socijalna zaštita financirana je uiznosu od 577.201 kn (Socijalna pomo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5:00Z</dcterms:created>
  <dc:creator>GRAD</dc:creator>
  <dc:description/>
  <cp:keywords/>
  <dc:language>en-US</dc:language>
  <cp:lastModifiedBy>Opcina Sutivan</cp:lastModifiedBy>
  <cp:lastPrinted>2019-02-15T09:05:00Z</cp:lastPrinted>
  <dcterms:modified xsi:type="dcterms:W3CDTF">2022-02-21T09:17:00Z</dcterms:modified>
  <cp:revision>25</cp:revision>
  <dc:subject/>
  <dc:title>BILJEŠKE UZ OBRAZAC</dc:title>
</cp:coreProperties>
</file>