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temelju članka 11. stavka 5.  Zakona o pravu na pristup informacijama („Narodne novine“ broj 25/13,  85/15) i članka 48. Statuta Općine Sutivan (“Službeni glasnik Općine Sutivan“ broj 7/13, 2/14, 6/14, 5/18, 2/20, 2/21), načelnik Općine Sutivan donio je dana 14. siječnja 2022. godine,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savjetovanja s javnošću u 2022. godin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ćina Sutivan donosi ovaj Plan savjetovanja s javnošću u 2022. godini ( u daljnjem tekstu: „Plan“), a koji sadrži podatke o nazivu akta za koji se provodi savjetovanje, nositelju izrade nacrta prijedloga akta, očekivanom vremenu donošenja akta, okvirnom vremenu provedbe internetskog savjetovanja, ostalim predviđenim načinima provedbe savjetovanja/očekivano vrijeme (javne rasprave, distribucija nacrta propisa zainteresiranoj javnosti elektroničkom poštom, sudjelovanje u radnim skupinama i drugo) te donositelju akta, i to kako slijedi:</w:t>
      </w:r>
    </w:p>
    <w:tbl>
      <w:tblPr>
        <w:tblW w:w="20073" w:type="dxa"/>
        <w:jc w:val="left"/>
        <w:tblInd w:w="-9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340"/>
        <w:gridCol w:w="2517"/>
        <w:gridCol w:w="405"/>
        <w:gridCol w:w="1154"/>
        <w:gridCol w:w="405"/>
        <w:gridCol w:w="1013"/>
        <w:gridCol w:w="405"/>
        <w:gridCol w:w="1296"/>
        <w:gridCol w:w="405"/>
        <w:gridCol w:w="870"/>
        <w:gridCol w:w="405"/>
        <w:gridCol w:w="1474"/>
        <w:gridCol w:w="369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4" w:leader="none"/>
                <w:tab w:val="left" w:pos="8822" w:leader="none"/>
                <w:tab w:val="left" w:pos="907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569" w:leader="none"/>
                <w:tab w:val="right" w:pos="9139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 xml:space="preserve">RedniRedni </w:t>
              <w:tab/>
              <w:t>Redni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r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j 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iv akta ili dokum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sitelj izrade nacrta prijedloga ak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čekivano vrijeme donošenja a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kvirno vrijeme provedbe internetskog savjetovanj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stali predviđeni načini provedbe savjetovanja/ očekivano vrijem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onositelj  akta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luka o načinu pružanja javne usluge sakupljanja komunalnog otpada  na području Općine Sutivan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. tromjesečj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zmjene i dopune Odluke o komunalnom red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. tromjesečje       20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Odluka o davanju na korištenje javnih prometnih površina za rezervirana parkirališna mjesta u Općini Sutivan po sistemu „klik-klak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. tromjesečje       20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Odluka o groblj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. tromjesečje 202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ideset da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E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raspoređivanju sredstava proračuna Općine Sutivan namijenjenih redovitom godišnjem</w:t>
            </w:r>
            <w:r>
              <w:rPr>
                <w:rFonts w:cs="Arial" w:ascii="Arial" w:hAnsi="Arial"/>
              </w:rPr>
              <w:t xml:space="preserve"> f</w:t>
            </w:r>
            <w:r>
              <w:rPr>
                <w:sz w:val="20"/>
                <w:szCs w:val="20"/>
              </w:rPr>
              <w:t>inanciranju političkih stranaka i  vijećnika izabranih sa</w:t>
            </w:r>
            <w:r>
              <w:rPr/>
              <w:t xml:space="preserve"> lis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  <w:szCs w:val="20"/>
              </w:rPr>
              <w:t>grupe birača u Općinsko vijeće Općine Sutivan za 2022. godin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. tromjesečje 20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ijedlog Proračuna Općine Sutivan za 2023. Godinu sa projekcijama za 2024. i 2025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dinstveni upravni odje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ideset da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ćinsko vijeće</w:t>
            </w:r>
          </w:p>
        </w:tc>
      </w:tr>
      <w:tr>
        <w:trPr>
          <w:trHeight w:val="94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luka o privremenoj zabrani izvođenja radova u 2023. godi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49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raspoređivanju sredstava proračuna Općine Sutivan namijenjenih redovitom godišnjem</w:t>
            </w:r>
            <w:r>
              <w:rPr>
                <w:rFonts w:cs="Arial" w:ascii="Arial" w:hAnsi="Arial"/>
              </w:rPr>
              <w:t xml:space="preserve"> f</w:t>
            </w:r>
            <w:r>
              <w:rPr>
                <w:sz w:val="20"/>
                <w:szCs w:val="20"/>
              </w:rPr>
              <w:t>inanciranju političkih stranaka i  vijećnika izabranih sa</w:t>
            </w:r>
            <w:r>
              <w:rPr/>
              <w:t xml:space="preserve"> lis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  <w:szCs w:val="20"/>
              </w:rPr>
              <w:t>grupe birača u Općinsko vijeće Općine Sutivan za 2023. god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V. tromjesečje 202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94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lan upravljanja pomorskim dobrom na području Općine Sutivan za 2023. Godin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V. tromjesečje 202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i načelnik 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užuje se Jedinstveni upravni odjel Općine Sutivan za provođenje savjetovanja s  javnošću sukladno odredbama Zakona o pravu na pristup informacijama („Narodne novine“ broj 25/13. i 85/15.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vaj Plan objavit će se na internetskim stranicama Općine Sutivan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sutivan.hr</w:t>
        </w:r>
      </w:hyperlink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bookmarkStart w:id="0" w:name="Klasa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013-02/22-01/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  <w:bookmarkStart w:id="1" w:name="Urbroj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2181-51-02/1-22-0001</w:t>
      </w:r>
    </w:p>
    <w:p>
      <w:pPr>
        <w:pStyle w:val="Normal"/>
        <w:rPr/>
      </w:pPr>
      <w:r>
        <w:rPr>
          <w:sz w:val="22"/>
          <w:szCs w:val="22"/>
        </w:rPr>
        <w:t xml:space="preserve">Sutivan, 14. siječnja 2022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Ranko Blaže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5:00Z</dcterms:created>
  <dc:creator>LM</dc:creator>
  <dc:description/>
  <dc:language>en-US</dc:language>
  <cp:lastModifiedBy>Korisnik</cp:lastModifiedBy>
  <cp:lastPrinted>2022-01-14T12:44:00Z</cp:lastPrinted>
  <dcterms:modified xsi:type="dcterms:W3CDTF">2022-01-1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Služba ureda gradonačelnika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