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POLUGODIŠNJI IZVJEŠTAJ O IZVRŠENJU PRORAČUNA OPĆIN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0. LIPNJA 2021.GODINU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Proračunu  za 2021. godinu planirani su prihodi i primici za Općinu Sutivan i proračunske korisnike : Dječji vrtić i Narodnu knjižnicu ( u daljnjem tekstu korisnici) u iznosu od 30.263.905,10 kn, a ostvareni su u iznosu od 9.694.409,31 kn.  Ukupni rashodi i izdaci za 2021.godinu za Općinu Sutivan i korisnike ostvareni su u iznosu od 15.498.645,67 kn. Od ukupno ostvarenih rashoda i izdataka rashodi DV Sutivan iznose 379.800,98 kn  a NK Antonio Rendić Ivanović 154.828,78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poslovanja</w:t>
      </w:r>
      <w:r>
        <w:rPr>
          <w:rFonts w:cs="Calibri"/>
          <w:b/>
          <w:sz w:val="24"/>
          <w:szCs w:val="24"/>
        </w:rPr>
        <w:t xml:space="preserve">  ostvareni su u iznosu od ukupno 5.678.786,85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kviru ove stavke prihoda Proračuna iznose 5.016.907,41 kn, a na  prihode proračunskih korisnika odnosi se iznos od 53.828,00 kn, od kojih  prihodi Dječjeg Vrtića iznose 31.038,00 kn, a H.N. Knjižnice 22.790,00 kn.</w:t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4"/>
          <w:u w:val="single"/>
        </w:rPr>
        <w:t>Prihodi od poreza</w:t>
      </w:r>
      <w:r>
        <w:rPr>
          <w:rFonts w:cs="Calibri"/>
          <w:b/>
          <w:sz w:val="24"/>
          <w:szCs w:val="24"/>
        </w:rPr>
        <w:t xml:space="preserve"> (ukupni) iznose 3.054.055,39, kn.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moći</w:t>
      </w:r>
      <w:r>
        <w:rPr>
          <w:rFonts w:cs="Calibri"/>
          <w:b/>
          <w:sz w:val="24"/>
          <w:szCs w:val="24"/>
        </w:rPr>
        <w:t xml:space="preserve"> od subj.unutar općeg proračuna   401.427,72 kn. 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ihodi od imovine  </w:t>
      </w:r>
      <w:r>
        <w:rPr>
          <w:rFonts w:cs="Calibri"/>
          <w:b/>
          <w:sz w:val="24"/>
          <w:szCs w:val="24"/>
        </w:rPr>
        <w:t>ostvareni su u iznosu od    320.763,47 kn.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od upravnih i administrativnih pristojbi, pristojbi po pose</w:t>
      </w:r>
      <w:r>
        <w:rPr>
          <w:rFonts w:cs="Calibri"/>
          <w:b/>
          <w:sz w:val="24"/>
          <w:szCs w:val="24"/>
        </w:rPr>
        <w:t xml:space="preserve">bnim propisima i naknada  ostvareni su u iznosu od 1.362.134,79  kn 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onacije od pravnih i fizičkih osoba izvan općeg proračuna</w:t>
      </w:r>
      <w:r>
        <w:rPr>
          <w:rFonts w:cs="Calibri"/>
          <w:b/>
          <w:sz w:val="24"/>
          <w:szCs w:val="24"/>
        </w:rPr>
        <w:t xml:space="preserve">   ostvarene su u iznosu od 540.405,48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tvareni prihode se odnose na kapitalne donacije fizičkih osoba u iznosu od 310.217,55 kn ,tekuće donacije fizičkih osoba u iznosu  od 10.000,00 kn i donacije od  227.187,93 kn od Trg društv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ici od zaduživanja ostvareni su u planiranom iznosu od 4.015.622,46 kn za izgradnju dječjeg vrtić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OSTVARENIH RASHODA I IZDA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ASHODI POSLOVANJA (3)</w:t>
      </w:r>
      <w:r>
        <w:rPr>
          <w:rFonts w:cs="Calibri"/>
          <w:b/>
          <w:sz w:val="24"/>
          <w:szCs w:val="24"/>
        </w:rPr>
        <w:t xml:space="preserve"> ostvareni su u visini od 4.091.205,78kn. Od ukupno ostvarenih rashoda poslovanja na rashode po osnovi prijenosa proračunskim korisnicima iz Proračuna za financiranje rashoda poslovanja odnosi se 534.629,76  kn.</w:t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zaposlene</w:t>
      </w:r>
      <w:r>
        <w:rPr>
          <w:rFonts w:cs="Calibri"/>
          <w:b/>
          <w:sz w:val="24"/>
          <w:szCs w:val="24"/>
        </w:rPr>
        <w:t xml:space="preserve"> (31) ostvareni su u visini od 1.532.461,77 kn  .U okviru ovih rashoda za zaposlene slijed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 Općine Sutivan( JUO i Pogon za kom. djelatnike) 684.708 i 461.438,29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  proračunskog korisnika Dječji Vrtić 30.610,79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  proračunskog korisnika H.N. Knjižnica 85.704,65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Materijalni rashodi</w:t>
      </w:r>
      <w:r>
        <w:rPr>
          <w:rFonts w:cs="Calibri"/>
          <w:b/>
          <w:sz w:val="24"/>
          <w:szCs w:val="24"/>
        </w:rPr>
        <w:t xml:space="preserve">  (32)sadrže naknade troškova zaposlenima, rashodi za materijal i energiju, rashodi za usluge, naknade troškova osobama izvan radnog odnosa i ostali nespomenuti rashodi poslovanja, a ostvareni su u ukupnom iznosu od 1.829.617,80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 ove rashode spadaju: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knade troškova zaposlenima (321)</w:t>
      </w:r>
      <w:r>
        <w:rPr>
          <w:rFonts w:cs="Calibri"/>
          <w:b/>
          <w:sz w:val="24"/>
          <w:szCs w:val="24"/>
        </w:rPr>
        <w:t xml:space="preserve"> ostvareni su u ukupnom iznosu od 42.557,30 kn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materijal i energiju</w:t>
      </w:r>
      <w:r>
        <w:rPr>
          <w:rFonts w:cs="Calibri"/>
          <w:b/>
          <w:sz w:val="24"/>
          <w:szCs w:val="24"/>
        </w:rPr>
        <w:t xml:space="preserve"> (322) ostvareni su u ukupnom  iznosu od 348.780,95 kn. U ove rashode spadaju uredski materijal, materijal i sirovine, energija, materijal i dijelovi za tekuće i investicijsko održavanje, sitan inventar i službena i zaštitna odjeća.</w:t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usluge</w:t>
      </w:r>
      <w:r>
        <w:rPr>
          <w:rFonts w:cs="Calibri"/>
          <w:b/>
          <w:sz w:val="24"/>
          <w:szCs w:val="24"/>
        </w:rPr>
        <w:t xml:space="preserve"> (323) izvršeni su u ukupnom iznosu od 1.283.292,46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inancijski rashodi</w:t>
      </w:r>
      <w:r>
        <w:rPr>
          <w:rFonts w:cs="Calibri"/>
          <w:b/>
          <w:sz w:val="24"/>
          <w:szCs w:val="24"/>
        </w:rPr>
        <w:t xml:space="preserve">  ostvareni su u iznosu od 130.526,48 kn ( bankarske usluge, zatezne kamate, ostali nespomenuti financijski rashodi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Subvencije  </w:t>
      </w:r>
      <w:r>
        <w:rPr>
          <w:rFonts w:cs="Calibri"/>
          <w:b/>
          <w:sz w:val="24"/>
          <w:szCs w:val="24"/>
        </w:rPr>
        <w:t>ostvareni su u iznosu od: 7.123,52 kn i to za subvencije poljoprivrednicim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Naknade građanima i kućanstvima u novcu (37 ) </w:t>
      </w:r>
      <w:r>
        <w:rPr>
          <w:rFonts w:cs="Calibri"/>
          <w:b/>
          <w:sz w:val="24"/>
          <w:szCs w:val="24"/>
        </w:rPr>
        <w:t xml:space="preserve"> ostvareni su u iz nosu od 199.705,75 kn.Naknade se odnose na pomoć obiteljima i za  novorođenu djecu, stipendije ,  ostale pomoći 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ekuće donacije</w:t>
      </w:r>
      <w:r>
        <w:rPr>
          <w:rFonts w:cs="Calibri"/>
          <w:b/>
          <w:sz w:val="24"/>
          <w:szCs w:val="24"/>
        </w:rPr>
        <w:t xml:space="preserve"> u iznosu od 391.770,46 :civilna zaštita ,vjerska zajednica ,Brački pupoljci, Turistička zajednica, sportske udruge, Crveni križ,DVD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NABAVU NEFINANCIJSKE IMOVINE  (4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Rashodi za nabavu nefinancijske imovine</w:t>
      </w:r>
      <w:r>
        <w:rPr>
          <w:rFonts w:cs="Calibri"/>
          <w:b/>
          <w:sz w:val="24"/>
          <w:szCs w:val="24"/>
        </w:rPr>
        <w:t xml:space="preserve">  ostvareni su u iznosu od 11.407.439,89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ne proizvedene dugotrajne imovine  (41</w:t>
      </w:r>
      <w:r>
        <w:rPr>
          <w:rFonts w:cs="Calibri"/>
          <w:b/>
          <w:sz w:val="24"/>
          <w:szCs w:val="24"/>
        </w:rPr>
        <w:t>)   u iznosu od 350.460,00 kn. Ovi rashodi se sastoje od 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tala nematerijalna imovina u vrijednosti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</w:rPr>
        <w:t xml:space="preserve"> koja se odnosi na planove, idejna rješenja i sl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ne proizvedene dugotrajne imovine</w:t>
      </w:r>
      <w:r>
        <w:rPr>
          <w:rFonts w:cs="Calibri"/>
          <w:b/>
          <w:sz w:val="24"/>
          <w:szCs w:val="24"/>
        </w:rPr>
        <w:t xml:space="preserve">  ( 42) u iznosu od 11.056.979,89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ađevinski objekti 10.757.628,08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rojenja i oprema 205.381,37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njige, umjetnička djela, …  41.920,44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materijalna proizvedena imovina 52.050,00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o rezultat razlike između ostvarenih prihoda od prodaje nefinancijske imovine  i rashoda za nabavu nefinancijske imovine ostvaren je manjak prihoda od nefinancijske imovine u iznosu od: 11.407.439,89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tvaren je prihod od neto zaduživanja u iznosu od 4.015.622,46 k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Ukupno ostvareni prihodi iznose 9.694.409,31 kn, dok ukupni rashodi iznose 15.498.645,67 kn, iz čega proizlazi ukupan manjak prihoda u iznosu od 5.804.236,36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Izdaci za financijsku imovinu i otplatu zajma  </w:t>
      </w:r>
      <w:r>
        <w:rPr>
          <w:rFonts w:cs="Calibri"/>
          <w:b/>
          <w:sz w:val="24"/>
          <w:szCs w:val="24"/>
        </w:rPr>
        <w:t>iznose 779.807,24 kn i u ovom izvještajnom razdoblju nisu podmiriva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ZC otplata duga po sudskoj nagodbi 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reostali dug  2021.god; 2022.god po 500.000,00 kn te 2023.god.i 2024.godinu po 1.000.000,00 k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plata kredita za 2021.g. u iznosu od 279.807,24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40"/>
          <w:szCs w:val="40"/>
        </w:rPr>
        <w:t>FINANCIJSKA IMOVINA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Novac u banci i blagajni  u iznosu od 649.600,21 k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računski korisnici nemaju svoje poslovne račune jer posluju u okviru riznice proračuna. Proračunski korisnici imaju u blagajni iznos od : Dječji vrtić 3.532,66 kn, a H.N. Knjižnica iznos od.828,56 k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onice i udjeli   u iznosu od 5.164.600,00 kn koji se odnose na Vodovod Supe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Potraživanja za prihode poslovanja  u iznosu od 6.332.008,55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od prodaje nefinancijske imovine u iznosu od: 20.160,00 kn.  </w:t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dan 30.06.2021.g. obveze prema dobavljačima iznose: 5.038.744,29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ukupnog duga prema dobavljačima ,obveze Općine Sutivan iznose 5.038.163,54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e za rashode proračunskog korisnika Dječji Vrtić  iznose 278.25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veze za rashode H.N. Knjižnice A.R. Ivanović, Sutivan iznose od: 302,50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ukupnog duga samo dug prema  Lavčević dioničkom društvu iznosi 3.373.174,94 kn (izgradnja dječjeg vrtića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:400-01/21-01/0024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BROJ:2104/08-01/1-21-0003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tivan, 04.10.2021.g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Voditelj financija</w:t>
      </w:r>
    </w:p>
    <w:p>
      <w:pPr>
        <w:pStyle w:val="Normal"/>
        <w:spacing w:lineRule="auto" w:line="360" w:before="0" w:after="16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Maria Vraničić</w:t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Opcina Sutivan</dc:creator>
  <dc:description/>
  <cp:keywords/>
  <dc:language>en-US</dc:language>
  <cp:lastModifiedBy>Opcina Sutivan</cp:lastModifiedBy>
  <cp:lastPrinted>2019-08-27T13:48:00Z</cp:lastPrinted>
  <dcterms:modified xsi:type="dcterms:W3CDTF">2021-10-12T07:31:00Z</dcterms:modified>
  <cp:revision>15</cp:revision>
  <dc:subject/>
  <dc:title/>
</cp:coreProperties>
</file>