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876" w:leader="none"/>
        </w:tabs>
        <w:ind w:firstLine="708"/>
        <w:jc w:val="both"/>
        <w:rPr/>
      </w:pPr>
      <w:r>
        <w:rPr/>
        <w:tab/>
      </w:r>
      <w:r>
        <w:rPr>
          <w:b/>
          <w:sz w:val="28"/>
          <w:szCs w:val="28"/>
        </w:rPr>
        <w:t xml:space="preserve">PRIJEDLOG </w:t>
      </w:r>
    </w:p>
    <w:p>
      <w:pPr>
        <w:pStyle w:val="Normal"/>
        <w:tabs>
          <w:tab w:val="clear" w:pos="708"/>
          <w:tab w:val="left" w:pos="6876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Na temelju članka 132. stavka 1. Zakona o gradnji („Narodne novine“ broj 153/13, 20/17, 39/19, 125/19) i članka 32. Statuta Općine Sutivan (Službeni glasnik Općine Sutivan“ broj 7/13, 2/14, 6/14, 5/18, 2/20, 2/21), uz prethodno pribavljeno mišljenje Turističke zajednice Općine Sutivan,  Općinsko vijeće Općine Sutivan na svojoj 4. sjednici održanoj dana _____________2021. godine, donije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bookmarkStart w:id="0" w:name="_Hlk499712990"/>
      <w:bookmarkEnd w:id="0"/>
      <w:r>
        <w:rPr>
          <w:b/>
        </w:rPr>
        <w:t xml:space="preserve">o privremenoj zabrani izvođenja građevinskih radov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jekom turističke sezone na području Općine Sutivan za 2022. godinu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Hlk499712990"/>
      <w:bookmarkStart w:id="2" w:name="_Hlk499712990"/>
      <w:bookmarkEnd w:id="2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UVODNE ODRED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ind w:firstLine="708"/>
        <w:jc w:val="both"/>
        <w:rPr/>
      </w:pPr>
      <w:r>
        <w:rPr/>
        <w:t xml:space="preserve">Ovom Odlukom određuje se razdoblje kalendarske godine, područja  i vrijeme u kojemu se ne mogu izvoditi zemljani radovi i radovi na izgradnji konstrukcije građevine, kao i nadzor nad provedbom ove Odluke. 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. VRSTE GRAĐEVINSKIH RADOVA ČIJE SE IZVOĐENJE PRIVREMENO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ZABRANJU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ind w:firstLine="708"/>
        <w:jc w:val="both"/>
        <w:rPr/>
      </w:pPr>
      <w:r>
        <w:rPr/>
        <w:t xml:space="preserve">Građevinskim radovima koji se u smislu ove Odluke zabranjuju smatraju se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mljani radovi (iskop humusa, široki iskop, iskop stepenica, iskop za temelje i građevne jame, iskop rovova za instalacije, iskop kanala i dovodnih jaraka, prijevoz materijala, uređenje temeljnog tla, izrada nasipa, izrada posteljica, izrada klinova uz objekte, deponiranje materijala, utovar, odvoz viška zemlje, istovar, zatrpavanje građevinske jame nakon izvedbe podruma i sl.)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adovi na izgradnji konstrukcije građevin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 PODRUČJA, RAZDOBLJE KALENDARSKE GODINE I VRIJEME 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PRIVREMENE ZABRANE IZVOĐENJA GRAĐEVINSKIH RADO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both"/>
        <w:rPr/>
      </w:pPr>
      <w:r>
        <w:rPr/>
        <w:t xml:space="preserve">Privremeno se zabranjuje izvođenje radova iz članka 2. Ove Odluke za vrijeme turističke sezone i to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U  razdoblju od 01. lipnja do 30. rujna 2022. godine, u vremenu od 00,00 do 24,00 sata, na cijelom području Općine Sutiva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V. IZUZECI OD PRIVREMENE ZABRANE IZVOĐENJA GRAĐEVINSKIH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RAD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4.</w:t>
      </w:r>
    </w:p>
    <w:p>
      <w:pPr>
        <w:pStyle w:val="Normal"/>
        <w:ind w:firstLine="708"/>
        <w:rPr/>
      </w:pPr>
      <w:r>
        <w:rPr>
          <w:bCs/>
        </w:rPr>
        <w:t>Odredba članka 3. ove Odluke ne odnosi se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>
          <w:bCs/>
        </w:rPr>
      </w:pPr>
      <w:r>
        <w:rPr>
          <w:bCs/>
        </w:rPr>
        <w:t>građevine, odnosno radove za čije je građenje, odnosno izvođenje utvrđen interes Republike Hrvatsk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bCs/>
        </w:rPr>
        <w:t>uklanjanje građevina na temelju rješenja građevinske inspekcije ili odluke drugog tijela državne vla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>
          <w:bCs/>
        </w:rPr>
      </w:pPr>
      <w:r>
        <w:rPr>
          <w:bCs/>
        </w:rPr>
        <w:t>građenje građevina, odnosno izvođenje radova u godini u kojoj je odluka stupila na snagu.</w:t>
      </w:r>
    </w:p>
    <w:p>
      <w:pPr>
        <w:pStyle w:val="Normal"/>
        <w:tabs>
          <w:tab w:val="clear" w:pos="708"/>
          <w:tab w:val="left" w:pos="222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24" w:leader="none"/>
        </w:tabs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. NADZOR NAD PROVEDBOM ODLU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Članak 5.</w:t>
      </w:r>
    </w:p>
    <w:p>
      <w:pPr>
        <w:pStyle w:val="Normal"/>
        <w:ind w:firstLine="708"/>
        <w:jc w:val="both"/>
        <w:rPr/>
      </w:pPr>
      <w:r>
        <w:rPr/>
        <w:t xml:space="preserve">Nadzor nad provedbom ove Odluke obavlja komunalno redarstvo Jedinstvenog upravnog odjela Općine Sutivan. </w:t>
      </w:r>
    </w:p>
    <w:p>
      <w:pPr>
        <w:pStyle w:val="Normal"/>
        <w:ind w:firstLine="708"/>
        <w:jc w:val="both"/>
        <w:rPr/>
      </w:pPr>
      <w:r>
        <w:rPr/>
        <w:t>U obavljanju nadzora komunalni redari postupaju po odgovarajućim odredbama Zakona o građevinskoj inspekciji (Narodne novine, broj 153/13)</w:t>
      </w:r>
      <w:r>
        <w:rPr>
          <w:sz w:val="17"/>
          <w:szCs w:val="17"/>
        </w:rPr>
        <w:t xml:space="preserve"> </w:t>
      </w:r>
      <w:r>
        <w:rPr/>
        <w:t xml:space="preserve">i Naputka Ministarstva graditeljstva i prostornog uređenja o novčanim kaznama koje izriču komunalni redari u provedbi Zakona o građevinskoj inspekciji (Narodne novine, broj 23/18), te će rješenjem narediti investitoru privremenu obustavu izvođenja zemljanih radova i/ili radova na izgradnji konstrukcije građevine ako se radovi izvode protivno ovoj Odlu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. ZAVRŠNE ODREDB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ind w:firstLine="708"/>
        <w:jc w:val="both"/>
        <w:rPr/>
      </w:pPr>
      <w:r>
        <w:rPr/>
        <w:t xml:space="preserve">Ova Odluka će se objaviti u „Službenom glasniku Općine Sutivan“, a stupa na snagu 01. siječnja 2022. godine. 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KLASA: 120-01/21-01/000</w:t>
        <w:br/>
        <w:t>URBROJ: 2104/08-01/1-21-0001</w:t>
        <w:br/>
        <w:t>Sutivan, ___________ 2021. godine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overflowPunct w:val="false"/>
        <w:autoSpaceDE w:val="false"/>
        <w:ind w:left="4248" w:hanging="4248"/>
        <w:textAlignment w:val="baseline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overflowPunct w:val="false"/>
        <w:autoSpaceDE w:val="false"/>
        <w:ind w:left="4248" w:hanging="4248"/>
        <w:jc w:val="right"/>
        <w:textAlignment w:val="baseline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overflowPunct w:val="false"/>
        <w:autoSpaceDE w:val="false"/>
        <w:ind w:left="4248" w:hanging="4248"/>
        <w:jc w:val="right"/>
        <w:textAlignment w:val="baseline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overflowPunct w:val="false"/>
        <w:autoSpaceDE w:val="false"/>
        <w:ind w:left="4248" w:hanging="4248"/>
        <w:jc w:val="right"/>
        <w:textAlignment w:val="baseline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PREDSJEDNIK OPĆINSKOG VIJEĆA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n-GB"/>
        </w:rPr>
        <w:t>OPĆINE SUTIVAN</w:t>
      </w:r>
    </w:p>
    <w:p>
      <w:pPr>
        <w:pStyle w:val="Normal"/>
        <w:overflowPunct w:val="false"/>
        <w:autoSpaceDE w:val="false"/>
        <w:ind w:left="4248" w:hanging="4248"/>
        <w:jc w:val="center"/>
        <w:textAlignment w:val="baseline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n-GB"/>
        </w:rPr>
        <w:t xml:space="preserve">Bartul Lukšić 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 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Doc">
    <w:name w:val="doc"/>
    <w:basedOn w:val="Normal"/>
    <w:qFormat/>
    <w:pPr>
      <w:spacing w:before="280" w:after="280"/>
    </w:pPr>
    <w:rPr/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20:00Z</dcterms:created>
  <dc:creator>ssrzic</dc:creator>
  <dc:description/>
  <dc:language>en-US</dc:language>
  <cp:lastModifiedBy>Korisnik</cp:lastModifiedBy>
  <cp:lastPrinted>2021-11-15T13:09:00Z</cp:lastPrinted>
  <dcterms:modified xsi:type="dcterms:W3CDTF">2021-11-15T12:20:00Z</dcterms:modified>
  <cp:revision>2</cp:revision>
  <dc:subject/>
  <dc:title>Na temelju članka 132</dc:title>
</cp:coreProperties>
</file>