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-508000</wp:posOffset>
            </wp:positionV>
            <wp:extent cx="438150" cy="530225"/>
            <wp:effectExtent l="0" t="0" r="0" b="0"/>
            <wp:wrapTopAndBottom/>
            <wp:docPr id="1" name="GR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VEDBU 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1-01/0010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04/08-03/1-21-000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17. studenoga 2021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Na temelju članka 20. stavka 4. Zakona o službenicima i namještenicima u lokalnoj i područnoj (regionalnoj) samoupravi („Narodne novine“ broj 86/08, 61/11, 04/18, 112/19), Povjerenstvo za provedbu Oglasa za prijam u službu u Jedinstveni upravni odjel Općine Sutivan na radno mjesto „Viši referent razreza i naplate općinskih prihoda““, dana 17. studenoga 2021. godine, o b j a v lj u j 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NA PRETHODNU PROVJERU ZNANJA I SPOSOB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I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Pozivaju se kandidatkinje </w:t>
      </w:r>
      <w:r>
        <w:rPr>
          <w:b/>
        </w:rPr>
        <w:t xml:space="preserve">N.T.A i D.F. </w:t>
      </w:r>
      <w:r>
        <w:rPr/>
        <w:t xml:space="preserve">, čije su prijave pravodobne, potpune i koje ispunjavaju formalne uvjete Oglasa za prijam u službu u Jedinstveni upravni odjel Općine Sutivan na radno mjesto „Viši referent razreza i naplate općinskih prihoda“ na određeno vrijeme, objavljen na internetskim stranicama Hrvatskog zavoda za zapošljavanje, oglasnoj ploči i web stranicama Općine Sutivan </w:t>
      </w:r>
      <w:hyperlink r:id="rId3">
        <w:r>
          <w:rPr>
            <w:rStyle w:val="InternetLink"/>
          </w:rPr>
          <w:t>www.sutivan.hr</w:t>
        </w:r>
      </w:hyperlink>
      <w:r>
        <w:rPr/>
        <w:t xml:space="preserve"> dana 03. studenoga 2021. Godine, da pristupe na prethodnu provjeru znanja i sposobnosti koja će se održati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dana 23. studenoga 2021. godine (utorak) s početkom u 09,00 sati 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</w:rPr>
        <w:t xml:space="preserve">u prostorijama Doma kulture na adresi: Sutivan, Kala o konguli 2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 xml:space="preserve">II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Način obavljanja prethodne provjere znanja i sposobnosti kandidata i iz kojeg područja, te pravni i drugi izvori za pripremanje kandidata za provjeru objavljeni su na web stranicama Općine Sutivan </w:t>
      </w:r>
      <w:hyperlink r:id="rId4">
        <w:r>
          <w:rPr>
            <w:rStyle w:val="InternetLink"/>
          </w:rPr>
          <w:t>www.sutivan.h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u w:val="single"/>
        </w:rPr>
        <w:t xml:space="preserve">U skladu s točkom V. Odluke Stožera civilne zaštite o uvođenju posebne sigurnosne mjere obveznog testiranja dužnosnika , državnih službenika i namještenika, službenika i namještenika u javnim službama, službenika i namještenika u lokalnoj i područnoj (regionalnoj) samoupravi te zaposlenika trgovačkih društava i ustanova („Narodne novine“) kandidatkinje su prilikom dolaska obvezne predočiti EU digitalnu COVID potvrdu ili drugi odgovarajući dokaz o cijepljenju, preboljenju odnosno testiranju, kao i za vrijeme trajanja testiranja i boravka u službenim prostorijama pridržavati se epidemioloških mjer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avom ovog Poziva na web stranicama Općine Sutivan </w:t>
      </w:r>
      <w:hyperlink r:id="rId5">
        <w:r>
          <w:rPr>
            <w:rStyle w:val="InternetLink"/>
            <w:b/>
          </w:rPr>
          <w:t>www.sutivan.hr</w:t>
        </w:r>
      </w:hyperlink>
      <w:r>
        <w:rPr>
          <w:b/>
        </w:rPr>
        <w:t xml:space="preserve"> i oglasnoj ploči, kandidatkinje se smatraju obaviještenima o pozivu na prethodnu provjeru znanja i sposob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/>
        <w:t xml:space="preserve">POVJERENSTVO ZA PROVEDBU OGLASA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  <w:lang w:val="en-US"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hyperlink" Target="http://www.sutivan.hr/" TargetMode="External"/><Relationship Id="rId5" Type="http://schemas.openxmlformats.org/officeDocument/2006/relationships/hyperlink" Target="http://www.sutivan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0:00Z</dcterms:created>
  <dc:creator>LjiljanaH</dc:creator>
  <dc:description/>
  <dc:language>en-US</dc:language>
  <cp:lastModifiedBy>Korisnik</cp:lastModifiedBy>
  <cp:lastPrinted>2021-11-18T13:00:00Z</cp:lastPrinted>
  <dcterms:modified xsi:type="dcterms:W3CDTF">2021-11-18T12:00:00Z</dcterms:modified>
  <cp:revision>2</cp:revision>
  <dc:subject/>
  <dc:title/>
</cp:coreProperties>
</file>