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PLITSKO-DALMATIN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SUTIV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550-01/21-01/0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2104/08-02/1-21-0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tivan, 10. studenoga 2021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ZI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ISKAZ INTERESA STARIJIH OSOBA I OSOBA U NEPOVOLJNOM POLOŽAJU S PODRUČJA OPĆINE ZA KORIŠTENJE USLUGE POTPORE I PODRŠKE U OKVIRU PROGRAMA „JAVNI RAD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53" w:leader="none"/>
        </w:tabs>
        <w:rPr/>
      </w:pPr>
      <w:r>
        <w:rPr>
          <w:rFonts w:cs="Times New Roman" w:ascii="Times New Roman" w:hAnsi="Times New Roman"/>
        </w:rPr>
        <w:t xml:space="preserve">I.Ovim putem pozivaju se </w:t>
      </w:r>
      <w:r>
        <w:rPr>
          <w:rFonts w:cs="Times New Roman" w:ascii="Times New Roman" w:hAnsi="Times New Roman"/>
          <w:b/>
        </w:rPr>
        <w:t>starije osobe i/ili osobe u nepovoljnom položaju s područja Općine Sutivan</w:t>
      </w:r>
      <w:r>
        <w:rPr>
          <w:rFonts w:cs="Times New Roman" w:ascii="Times New Roman" w:hAnsi="Times New Roman"/>
        </w:rPr>
        <w:t xml:space="preserve">, kojima je potrebna potpora i podrška u obavljanju svakodnevnih aktivnosti, da iskažu svoj interes za korištenjem sljedećih oblika potpore i podršk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ć u dostavi namirnic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ć u održavanju čistoće stambenog prosto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Pomoć u socijalnoj integraciji, posredovanju u ostvarivanju raznih prava (dostava lijekova,   plaćanje računa, dostava pomagala i sl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užanje podrške korisnicima kroz razgovore, druženje, te uključivanje u društv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tnja i pomoć u raznim društvenim aktivnostima i sl. 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Prijava se podnosi Općini Sutivan na jedan od sljedećih načina: 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-Osobnim dolaskom  na adresu Općine Sutivan: Sutivan, Trg Dr. Franje Tuđmana 1, 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Telefonskim putem na kontakt br. 021/717-508. 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Prijava se podnosi najkasnije do 25. studenoga 2021. godine. 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095" w:leader="none"/>
        </w:tabs>
        <w:spacing w:before="0" w:after="20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i/>
      <w:sz w:val="24"/>
      <w:szCs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2:00Z</dcterms:created>
  <dc:creator>Mladen Ivanović</dc:creator>
  <dc:description/>
  <dc:language>en-US</dc:language>
  <cp:lastModifiedBy>Korisnik</cp:lastModifiedBy>
  <cp:lastPrinted>2021-11-10T10:09:00Z</cp:lastPrinted>
  <dcterms:modified xsi:type="dcterms:W3CDTF">2021-11-10T09:22:00Z</dcterms:modified>
  <cp:revision>2</cp:revision>
  <dc:subject/>
  <dc:title/>
</cp:coreProperties>
</file>