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08.10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9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poslovanja za razdoblje siječanj-rujan 2021.godine iznose 9.228.175,00 kn. </w:t>
      </w:r>
    </w:p>
    <w:p>
      <w:pPr>
        <w:pStyle w:val="Normal"/>
        <w:jc w:val="both"/>
        <w:rPr/>
      </w:pPr>
      <w:r>
        <w:rPr/>
        <w:t>Prihodi od prodaje nefinancijske imovine iznose 1.400.000,00 kn</w:t>
      </w:r>
    </w:p>
    <w:p>
      <w:pPr>
        <w:pStyle w:val="Normal"/>
        <w:jc w:val="both"/>
        <w:rPr/>
      </w:pPr>
      <w:r>
        <w:rPr/>
        <w:t>Primici od fin imovine i zaduživanja iznose  4.015.622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poslovanja za razdoblje siječanj-rujan iznose 6.381.233,00,00 kn i za 24% su veći i u odnosu na isto razdoblje 2020..godine.</w:t>
      </w:r>
    </w:p>
    <w:p>
      <w:pPr>
        <w:pStyle w:val="Normal"/>
        <w:jc w:val="both"/>
        <w:rPr/>
      </w:pPr>
      <w:r>
        <w:rPr/>
        <w:t>Rashodi za nabavu nefinancijske imovine iznose 12.173.931,00 kn. U velikom su porastu u odnosu na prethodnu godinu jer se odnose na izgradnju dječjeg . vrtića.</w:t>
      </w:r>
    </w:p>
    <w:p>
      <w:pPr>
        <w:pStyle w:val="Normal"/>
        <w:jc w:val="both"/>
        <w:rPr/>
      </w:pPr>
      <w:r>
        <w:rPr/>
        <w:t>Izdaci za fin imovinu i otplatu zajma iznose 139.904,00 kn</w:t>
      </w:r>
    </w:p>
    <w:p>
      <w:pPr>
        <w:pStyle w:val="Normal"/>
        <w:jc w:val="both"/>
        <w:rPr/>
      </w:pPr>
      <w:r>
        <w:rPr/>
        <w:t>Manjak  prihoda i primitaka za pokriće u slijedećem razdoblju iznosi 4.054.271,00 kn.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,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02</w:t>
      </w:r>
      <w:r>
        <w:rPr/>
        <w:t xml:space="preserve">   iskazani su prihodi od poreza koji iznose 5.422.166 kn i u porastu su za 47%  </w:t>
      </w:r>
    </w:p>
    <w:p>
      <w:pPr>
        <w:pStyle w:val="Normal"/>
        <w:jc w:val="both"/>
        <w:rPr/>
      </w:pPr>
      <w:r>
        <w:rPr/>
        <w:t>Najveći porast ostvario je porez na imovinu 76% ,porez i prirez na dohodak 32%,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Pomoći iz inozemstva i od subjekata unutar općeg proračuna ostvareni su prihodi u iznosu od 531.361,00 kn  i bilježe znatan pad u odnosu na 2020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077</w:t>
      </w:r>
      <w:r>
        <w:rPr/>
        <w:t xml:space="preserve">  Prihodi od imovine ostvareni su u iznosu od 524.622,00kn (javna površina,koncesija ,zakup…)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Na AOP 101</w:t>
      </w:r>
      <w:r>
        <w:rPr/>
        <w:t xml:space="preserve">  Upravne i administr, pristojbe,naknadeostvaren je prihod od 2.192.309,00 kn.Iznos se odnosi na komunalnu naknadu 1.090.657,00 kn i komunalni doprinos 978.539,00kn koji također bilježe povećanje u odnosu na 2020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123</w:t>
      </w:r>
      <w:r>
        <w:rPr/>
        <w:t xml:space="preserve"> iskazan je prihod od donacija fizičkih osoba i trg. društava i odnose se na kapitalne donacije za Trg dr. F. Tuđ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147  Iskazani su rashodi za zaposlene koji su u odnosu za prethodnu godinu veći za 5% i iznose 1.745.668,00 k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AOP 158 iskazani materijalni  rashodi i veći su za 44% u odnosu na 2020.g. Jedini znatni skok je na rashodima usluga tekućeg i investicijskog održavanja 11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Na AOP 236  –Prijenosi proračunskim korisnicima ostvareni su u iznosu od 782.725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254 izdvojeno je 280.120,00 za naknade građanima i kućan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ilješka broj 4 Prihodi od prodaje nefinancijske imovi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stvareni su u iznosu 1.400.000,00 kn </w:t>
      </w:r>
      <w:r>
        <w:rPr/>
        <w:t>(prodaja zemlje Ilić dvor hotel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344 Rashodi za nabavu nefinancijske imovine  iznose 12.173.931,00 kn i veći su za 373% u  odnosu na prethodnu godinu  (odnosie se na izgradnju dječjeg vrtića).</w:t>
      </w:r>
    </w:p>
    <w:p>
      <w:pPr>
        <w:pStyle w:val="Normal"/>
        <w:jc w:val="both"/>
        <w:rPr/>
      </w:pPr>
      <w:r>
        <w:rPr/>
        <w:t>Od ovog iznosa 250.000 kn odnosi se na postrojenja i opr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413</w:t>
      </w:r>
      <w:r>
        <w:rPr>
          <w:b/>
          <w:u w:val="single"/>
        </w:rPr>
        <w:t xml:space="preserve"> </w:t>
      </w:r>
      <w:r>
        <w:rPr/>
        <w:t>odnosi se na financijsku imovinu ,odnosno primljeni kredit za izgradnju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521 </w:t>
      </w:r>
      <w:r>
        <w:rPr/>
        <w:t>iskazan je povrat dijela glavnice po kred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na dan 01.01.2021.g iznosi 5.508.277,00 kn</w:t>
      </w:r>
    </w:p>
    <w:p>
      <w:pPr>
        <w:pStyle w:val="Normal"/>
        <w:jc w:val="both"/>
        <w:rPr/>
      </w:pPr>
      <w:r>
        <w:rPr/>
        <w:t>Stanje obveza na kraju izvještajnog razdoblja iznosi 12.033.236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dospjelih obveza Općine Sutivan iznosi 3.249.565,00 kuna.(Obveze prema Lavčeviću)</w:t>
      </w:r>
    </w:p>
    <w:p>
      <w:pPr>
        <w:pStyle w:val="Normal"/>
        <w:jc w:val="both"/>
        <w:rPr/>
      </w:pPr>
      <w:r>
        <w:rPr/>
        <w:t>Stanje nedospjelih  obveza na dan 30.09.2021.g.  iznosi 8.783.67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4:00Z</dcterms:created>
  <dc:creator>GRAD</dc:creator>
  <dc:description/>
  <cp:keywords/>
  <dc:language>en-US</dc:language>
  <cp:lastModifiedBy>Vals</cp:lastModifiedBy>
  <cp:lastPrinted>2019-02-15T09:05:00Z</cp:lastPrinted>
  <dcterms:modified xsi:type="dcterms:W3CDTF">2021-11-02T06:34:00Z</dcterms:modified>
  <cp:revision>2</cp:revision>
  <dc:subject/>
  <dc:title>BILJEŠKE UZ OBRAZAC</dc:title>
</cp:coreProperties>
</file>