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21./2022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učiliš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21/2022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2021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 ili domovnice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Potvrda o redovnom upisu na studij u akademskoj godini 2021./2022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 Potvrda fakulteta o prosjeku ocjena, odnosno preslik indeksa iz kojega su vidljive ocjene položenih ispita za prethodnu akademsku godinu (za studente 2. i viših godina studija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01. srpnja do 30. rujna 2021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6. Dokaz o ostvarenim prihodima po osnovi obavljanja samostalnog rada za 2020. godinu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8. Preslik rješenja kojim je utvrđen invaliditet kandida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Preslik izvatka iz Matice umrlih za umrlog roditelj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Potvrda o statusu hrvatskog branitelja iz Domovinskog rata za djecu hrvatskih branitelja iz  Domovinskog rat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o broju članova zajedničkog kućanstv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3. Izjava da prijavitelj ne prima stipendiju iz drugih izvor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4. Izjava o davanju suglasnosti za obradu osobnih podatak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4:00Z</dcterms:created>
  <dc:creator>Ester Duić</dc:creator>
  <dc:description/>
  <dc:language>en-US</dc:language>
  <cp:lastModifiedBy>Korisnik</cp:lastModifiedBy>
  <cp:lastPrinted>2021-10-07T09:42:00Z</cp:lastPrinted>
  <dcterms:modified xsi:type="dcterms:W3CDTF">2021-10-07T07:44:00Z</dcterms:modified>
  <cp:revision>2</cp:revision>
  <dc:subject/>
  <dc:title>____________________</dc:title>
</cp:coreProperties>
</file>