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PUBLIKA HRVATSK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PLITSKO-DALMATINSKA ŽUPANIJ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A SUTIVAN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VJERENSTVO ZA PROVEDBU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JAVNOG NATJEČAJA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LASA:112-01/21-01/0008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RBROJ:2104/08-03/1-21-0008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utivan, 28. rujna  2021.  godin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Povjerenstvo za provedbu Natječaja  za prijam u službu „Referenta za informatičku podršku i EU fondove u Jedinstveni upravni odjel“, na temelju članka 19. i 20. Zakona o službenicima i namještenicima u lokalnoj i područnoj (regionalnoj) samoupravi ("Narodne novine", broj 86/08 i 61/11, 04/18, 112/19), objavljuj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DOPUNU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BAVIJESTI I UPUTA KANDIDATIM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Obavijesti i uputama kandidatima KLASA: 112-01/21-01/0008 URBROJ: 2104/08-03/1-21-0003 od 12. kolovoza 2021. Godine, iza točke 3. dodaje se točka 4. koja glasi: 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4. Pravni i drugi izvori za pripremanje kandidata za testiranje: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Obini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tut Općine Sutivan („Službeni glasnik Općine Sutivan“ broj 7/13, 2/14, 6/14, 5/18, 2/20, 2/21), </w:t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n o lokalnoj i područnoj (regionalnoj) samoupravi  („Narodne novine“ broj  33/01, 60/01, 129/05, 109/07, 125/08, 36/09, 36/09, 150/11, 144/12, 19/13, 137/15, 123/17, 98/19, 144/20 ),</w:t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edba o uredskom poslovanju  („Narodne novine“ broj 75/21). </w:t>
      </w:r>
    </w:p>
    <w:p>
      <w:pPr>
        <w:pStyle w:val="Obini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on o uspostavi institucionalnog okvira za provedbu europskih strukturnih i investicijskih fondova u Republici Hrvatskoj u financijskom razdoblju 2014. – 2020. (''Narodne novine'' broj 92/14), 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preostalom dijelu Obavijest i upute ostaju neizmijenje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OVJERENSTVO ZA PROVEDB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JAVNOG NATJEČAJA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6:00Z</dcterms:created>
  <dc:creator>LjiljanaH</dc:creator>
  <dc:description/>
  <dc:language>en-US</dc:language>
  <cp:lastModifiedBy>Korisnik</cp:lastModifiedBy>
  <cp:lastPrinted>2021-09-28T14:25:00Z</cp:lastPrinted>
  <dcterms:modified xsi:type="dcterms:W3CDTF">2021-09-28T12:26:00Z</dcterms:modified>
  <cp:revision>2</cp:revision>
  <dc:subject/>
  <dc:title/>
</cp:coreProperties>
</file>