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INSTVENI UPRAVNI ODJ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SUTIV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P:2957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tični broj:0259928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IB:1493408834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KD oznaka djelatnosti: 841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IBAN: HR 98 2407000 1859200005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BILJEŠK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UZ KONSOLIDIRANA FINANCIJSKA IZVJEŠĆ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RAČUNA OPĆINE SUTIVAN ZA RAZDOBL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1.01.2021.DO 30.06.2021 .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na bilješ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ranje javnih izdataka u Općini Sutivan u razdoblju od 01.siječnja do 30.lipnja 2021.godine vršeno je temeljem Proračuna Općine Sutivan koji je donesen na sjednici Općinskog vijeća 22.prosinca 2020.godin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solidirani financijski izvještaji za razdoblje od 1 siječnja do 30.lipnja 2021.godine sastavljeni su na temelju članka 18. Pravilnika o financijskom izvještavanju u proračunskom računovodstvu   ( „Narodne novine“ broj 3/15,93/15,135/15, i 2/17.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iranjem su obuhvaćeni financijski izvještaji općinskih proračunskih korisnika, i 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ječji vrtić Sutivan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. Knjižnica Antonio Rendić Sutiva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hodi poslovanja 6 ( AOP 001)</w:t>
      </w:r>
      <w:r>
        <w:rPr>
          <w:rFonts w:cs="Arial" w:ascii="Arial" w:hAnsi="Arial"/>
          <w:sz w:val="22"/>
          <w:szCs w:val="22"/>
        </w:rPr>
        <w:t xml:space="preserve"> konsolidiranog  Proračuna Općine Sutivan u razdoblju od 1.siječnja do 30.lipnja 2021.godine ostvareni su u iznosu od ukupno 5.678.788,00,00 kn i za 22% su veću u odnosu na ist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kviru ove stavke prihoda Proračuna Općine iznose 5.625.261,00 kn, a na konsolidirane prihode proračunskih korisnika odnosi se 53.528,00 kn, od kojih konsolidirani prihodi Dječjeg Vrtića iznose 30.738,00 kn, a H.N. Knjižnice 22.79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poreza (AOP 002) </w:t>
      </w:r>
      <w:r>
        <w:rPr>
          <w:rFonts w:cs="Arial" w:ascii="Arial" w:hAnsi="Arial"/>
          <w:sz w:val="22"/>
          <w:szCs w:val="22"/>
        </w:rPr>
        <w:t>u 2021.godini iznose 3.054.067,00 i za 26,6% su veći u odnosu na isto razdoblje 2020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 porez i prirez u odnosu na 2020.g su za 32% veći (1.002.854) a prihodi od poreza na imovinu za 25% (2.032.56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i iz inozemstva i od subjekata unutar općeg proračuna (AOP 045) </w:t>
      </w:r>
      <w:r>
        <w:rPr>
          <w:rFonts w:cs="Arial" w:ascii="Arial" w:hAnsi="Arial"/>
          <w:sz w:val="22"/>
          <w:szCs w:val="22"/>
        </w:rPr>
        <w:t>u ovom izvještajnom razdoblju za 2021 godinu iznose 401.428,00 kn  što je za 445% više u odnosu na isto razdoblje prethodne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imovine  ( AOP 077) </w:t>
      </w:r>
      <w:r>
        <w:rPr>
          <w:rFonts w:cs="Arial" w:ascii="Arial" w:hAnsi="Arial"/>
          <w:sz w:val="22"/>
          <w:szCs w:val="22"/>
        </w:rPr>
        <w:t>ostvareni su u iznosu od 320.763,,00 kn odnosno 14% više nego u izvještajn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upravnih i administrativnih pristojbi, pristojbi po posebnim propisima i naknada 65 ( AOP 101 ) </w:t>
      </w:r>
      <w:r>
        <w:rPr>
          <w:rFonts w:cs="Arial" w:ascii="Arial" w:hAnsi="Arial"/>
          <w:sz w:val="22"/>
          <w:szCs w:val="22"/>
        </w:rPr>
        <w:t>ostvareni su u iznosu od 1.362.135,,00 kn ,odnosno 41% više nego u izvještajnom razdoblju prethodne godine, što je ujedno na razini 2019.g. Naplata komunalnog doprinosa je 733.680,,00kn a komunalne naknade 566.514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acije od pravnih i fizičkih osoba izvan općeg proračuna 663 ( AOP 127) </w:t>
      </w:r>
      <w:r>
        <w:rPr>
          <w:rFonts w:cs="Arial" w:ascii="Arial" w:hAnsi="Arial"/>
          <w:sz w:val="22"/>
          <w:szCs w:val="22"/>
        </w:rPr>
        <w:t xml:space="preserve"> ostvarene su u iznosu od 540.405,00 kn, od toga tekuće donacije 3.000,00 kn a ostalo su  kapitalne don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lješka br.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poslovanja 3 ( AOP 146) </w:t>
      </w:r>
      <w:r>
        <w:rPr>
          <w:rFonts w:cs="Arial" w:ascii="Arial" w:hAnsi="Arial"/>
          <w:sz w:val="22"/>
          <w:szCs w:val="22"/>
        </w:rPr>
        <w:t>konsolidiranog Proračuna Općine Sutivan u razdoblju od 1.siječnja do 30.lipnja 2021.godine ostvareni su u visini od 4.091.413,00 kn, odnosno 24% su veći  u odnosu na isto razdoblje 2020.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zaposlene 31 (AOP 147.) </w:t>
      </w:r>
      <w:r>
        <w:rPr>
          <w:rFonts w:cs="Arial" w:ascii="Arial" w:hAnsi="Arial"/>
          <w:sz w:val="22"/>
          <w:szCs w:val="22"/>
        </w:rPr>
        <w:t xml:space="preserve">ostvareni su u visini od 1.532.463,00 kn , što je 10,8% više nego u istom razdoblju prethodne godin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jalni rashodi 32 ( AOP 158) </w:t>
      </w:r>
      <w:r>
        <w:rPr>
          <w:rFonts w:cs="Arial" w:ascii="Arial" w:hAnsi="Arial"/>
          <w:sz w:val="22"/>
          <w:szCs w:val="22"/>
        </w:rPr>
        <w:t>sadrže naknade troškova zaposlenima, rashodi za materijal i energiju, rashodi za usluge, naknade troškova osobama izvan radnog odnosa i ostali nespomenuti rashodi poslovanja, a ostvareni su u ukupnom iznosu od 1.829.823,00 kn i za 61,8% su veći u odnosu na isto razdoblje 2020.godine.Kod ovog rashoda veliko povećanje je nastalo zbog usluga tekućeg inv. održavanja (224%) i ostalih usluga (projekt Kino CI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nade troškova zaposlenima 321(AOP 159) </w:t>
      </w:r>
      <w:r>
        <w:rPr>
          <w:rFonts w:cs="Arial" w:ascii="Arial" w:hAnsi="Arial"/>
          <w:sz w:val="22"/>
          <w:szCs w:val="22"/>
        </w:rPr>
        <w:t xml:space="preserve">ostvareni su u ukupnom iznosu od 42.556,00kn što je za 25% manje u odnosu na 2020.g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materijal i energiju 322(AOP 164) </w:t>
      </w:r>
      <w:r>
        <w:rPr>
          <w:rFonts w:cs="Arial" w:ascii="Arial" w:hAnsi="Arial"/>
          <w:sz w:val="22"/>
          <w:szCs w:val="22"/>
        </w:rPr>
        <w:t>ostvareni su u ukupnom  iznosu od 348.989,00 kn U ove rashode spadaju uredski materijal, materijal i sirovine, energija, materijal i dijelovi za tekuće i investicijsko održavanje, sitan inventar i službena i zaštitna od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usluge 323 ( AOP 174) </w:t>
      </w:r>
      <w:r>
        <w:rPr>
          <w:rFonts w:cs="Arial" w:ascii="Arial" w:hAnsi="Arial"/>
          <w:sz w:val="22"/>
          <w:szCs w:val="22"/>
        </w:rPr>
        <w:t xml:space="preserve">izvršeni su u ukupnom iznosu od 1.283.292,,00 kn ili 88,2% više u odnosu na ostvarenje u istom izvještajnom razdoblju 2020.godin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i nespomenuti rashodi poslovanja 329 ( AOP 183)  </w:t>
      </w:r>
      <w:r>
        <w:rPr>
          <w:rFonts w:cs="Arial" w:ascii="Arial" w:hAnsi="Arial"/>
          <w:sz w:val="22"/>
          <w:szCs w:val="22"/>
        </w:rPr>
        <w:t>iznose 154.986,00 kn ,što je 60% više u odnosu na prethodnu godi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e rashode spadaju: premije osiguranja, reprezentacija, pristojbe i naknade , te ostali nespomenuti rashod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jski rashodi 34 ( AOP 191) </w:t>
      </w:r>
      <w:r>
        <w:rPr>
          <w:rFonts w:cs="Arial" w:ascii="Arial" w:hAnsi="Arial"/>
          <w:sz w:val="22"/>
          <w:szCs w:val="22"/>
        </w:rPr>
        <w:t>ostvareni su u iznosu od 130.52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o izvještajno razdoblje ovi troškovi su povećani za 31% u odnosu na 2020.g.U sklopu ove stavke nalaze se i kamate po kreditu isplaćene do 30.06.2021.za DV.(19.199,00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ubvencije 35( AOP 210) </w:t>
      </w:r>
      <w:r>
        <w:rPr>
          <w:rFonts w:cs="Arial" w:ascii="Arial" w:hAnsi="Arial"/>
          <w:sz w:val="22"/>
          <w:szCs w:val="22"/>
        </w:rPr>
        <w:t xml:space="preserve">poljoprivrednicima i obrtnicima i ostvareni su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4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e br.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nade građanima i kućanstvima u novcu 37 ( AOP 247) </w:t>
      </w:r>
      <w:r>
        <w:rPr>
          <w:rFonts w:cs="Arial" w:ascii="Arial" w:hAnsi="Arial"/>
          <w:sz w:val="22"/>
          <w:szCs w:val="22"/>
        </w:rPr>
        <w:t xml:space="preserve">ostvareni su u iz nos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 199.706,00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se odnose na pomoć obiteljima i novorođena djeca (90.279,00 kn) i stipendije studentima i učenicima (32.000,00 kn),pomoć za Petrinju (potres) 30.923,00 ,pomoć kroz antigenske testove i CRP 55.000,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uće donacije  38 ( AOP 258) </w:t>
      </w:r>
      <w:r>
        <w:rPr>
          <w:rFonts w:cs="Arial" w:ascii="Arial" w:hAnsi="Arial"/>
          <w:sz w:val="22"/>
          <w:szCs w:val="22"/>
        </w:rPr>
        <w:t xml:space="preserve"> u iznosu od 391.770,00  kn što je za 35 % manje od izvještajnog razdoblja prethodne godine. Iz ove donacije je izdvojeno za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nacija vjerskoj zajednici                      30.000,00 kn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oć sportskim društvima                    50.000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 Brački pupoljci                             10.0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ć Turističkoj zajednici                    106.0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D sezonski poslovi                              50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VD redovno fin.                                   120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moć os školi                                        15.495,46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GSS                                                        5.000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litičke stranke                                        2.275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čke šape                                              3.000,00 kn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u ovom izvještajnom razdoblju od 01.siječnja do 30.lipnja 2021.godine ostvaren je </w:t>
      </w:r>
      <w:r>
        <w:rPr>
          <w:rFonts w:cs="Arial" w:ascii="Arial" w:hAnsi="Arial"/>
          <w:b/>
          <w:sz w:val="22"/>
          <w:szCs w:val="22"/>
        </w:rPr>
        <w:t xml:space="preserve">višak prihoda poslovanja ( AOP 285) </w:t>
      </w:r>
      <w:r>
        <w:rPr>
          <w:rFonts w:cs="Arial" w:ascii="Arial" w:hAnsi="Arial"/>
          <w:sz w:val="22"/>
          <w:szCs w:val="22"/>
        </w:rPr>
        <w:t xml:space="preserve">u iznosu od 1.587.875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nabavu nefinancijske imovine 4 ( AOP 344) </w:t>
      </w:r>
      <w:r>
        <w:rPr>
          <w:rFonts w:cs="Arial" w:ascii="Arial" w:hAnsi="Arial"/>
          <w:sz w:val="22"/>
          <w:szCs w:val="22"/>
        </w:rPr>
        <w:t xml:space="preserve">ostvareni su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07.232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ukupno ostvarenih rashoda za nabavu nefinancijske imovine za rashode Proračuna Općine Sutivan odnosi se 11.386.217,00 kn , </w:t>
      </w:r>
      <w:r>
        <w:rPr>
          <w:rFonts w:cs="Arial" w:ascii="Arial" w:hAnsi="Arial"/>
          <w:b/>
          <w:sz w:val="22"/>
          <w:szCs w:val="22"/>
        </w:rPr>
        <w:t xml:space="preserve">a na konsolidirane rashode proračunskog korisnika H.N. Knjižnicu  21.015,00 kn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shodi za nabavu neproizvedene dugotrajne imovine 41 ( AOP 345) </w:t>
      </w:r>
      <w:r>
        <w:rPr>
          <w:rFonts w:cs="Arial" w:ascii="Arial" w:hAnsi="Arial"/>
          <w:sz w:val="22"/>
          <w:szCs w:val="22"/>
        </w:rPr>
        <w:t>u iznosu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0.460,00 kn ( Zvaniška ,pom. Dobro  razg.,gat Bunta, projekt  škola, parterno  uređenje trga,gl.pr. centar,l uka…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hodi za nabavu proizvedene dugotrajne imovine 42 ( AOP 357) .</w:t>
      </w:r>
      <w:r>
        <w:rPr>
          <w:rFonts w:cs="Arial" w:ascii="Arial" w:hAnsi="Arial"/>
          <w:sz w:val="22"/>
          <w:szCs w:val="22"/>
        </w:rPr>
        <w:t xml:space="preserve">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56.772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hodi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rađevinske objekte 421 ( AOP 355) </w:t>
      </w:r>
      <w:r>
        <w:rPr>
          <w:rFonts w:cs="Arial" w:ascii="Arial" w:hAnsi="Arial"/>
          <w:sz w:val="22"/>
          <w:szCs w:val="22"/>
        </w:rPr>
        <w:t xml:space="preserve">iznose 10.757.628,00 kn, a odnose se na rashode z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Ceste 804.738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ječji vrtić 9.952.89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strojenja i oprema 422 ( AOP 363) </w:t>
      </w:r>
      <w:r>
        <w:rPr>
          <w:rFonts w:cs="Arial" w:ascii="Arial" w:hAnsi="Arial"/>
          <w:sz w:val="22"/>
          <w:szCs w:val="22"/>
        </w:rPr>
        <w:t>iznose 205.382,00 kn što je za 30% više od izvještajnog razdoblja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knjige i umjetnička djel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424 (AOP 377) </w:t>
      </w:r>
      <w:r>
        <w:rPr>
          <w:rFonts w:cs="Arial" w:ascii="Arial" w:hAnsi="Arial"/>
          <w:sz w:val="22"/>
          <w:szCs w:val="22"/>
        </w:rPr>
        <w:t>u iznosu od 41.712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rezultat razlike između ostvarenih prihoda od prodaje nefinancijske imovine i rashoda za nabavu nefinancijske imovine ostvaren je </w:t>
      </w:r>
      <w:r>
        <w:rPr>
          <w:rFonts w:cs="Arial" w:ascii="Arial" w:hAnsi="Arial"/>
          <w:b/>
          <w:sz w:val="22"/>
          <w:szCs w:val="22"/>
        </w:rPr>
        <w:t>manjak prihoda od nefinancijske imovine (AOP 40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u od 11.407.232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o ostvareni prihodi ( AOP 406) </w:t>
      </w:r>
      <w:r>
        <w:rPr>
          <w:rFonts w:cs="Arial" w:ascii="Arial" w:hAnsi="Arial"/>
          <w:sz w:val="22"/>
          <w:szCs w:val="22"/>
        </w:rPr>
        <w:t xml:space="preserve">iznose 5.678.788,00 kn, dok </w:t>
      </w:r>
      <w:r>
        <w:rPr>
          <w:rFonts w:cs="Arial" w:ascii="Arial" w:hAnsi="Arial"/>
          <w:b/>
          <w:sz w:val="22"/>
          <w:szCs w:val="22"/>
        </w:rPr>
        <w:t xml:space="preserve">ukupni rashodi (AOP 407) </w:t>
      </w:r>
      <w:r>
        <w:rPr>
          <w:rFonts w:cs="Arial" w:ascii="Arial" w:hAnsi="Arial"/>
          <w:sz w:val="22"/>
          <w:szCs w:val="22"/>
        </w:rPr>
        <w:t xml:space="preserve">iznose 15.498.645,00 kn, iz čega proizlazi  </w:t>
      </w:r>
      <w:r>
        <w:rPr>
          <w:rFonts w:cs="Arial" w:ascii="Arial" w:hAnsi="Arial"/>
          <w:b/>
          <w:sz w:val="22"/>
          <w:szCs w:val="22"/>
        </w:rPr>
        <w:t xml:space="preserve">ukupan manjak prihoda ( AOP 409) </w:t>
      </w:r>
      <w:r>
        <w:rPr>
          <w:rFonts w:cs="Arial" w:ascii="Arial" w:hAnsi="Arial"/>
          <w:sz w:val="22"/>
          <w:szCs w:val="22"/>
        </w:rPr>
        <w:t>u iznosu od 9.819.85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od fin. Imovine i zaduživanja (AOP 413) iznose 4.015.622,00 kn (vrtić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su ostvareni </w:t>
      </w:r>
      <w:r>
        <w:rPr>
          <w:rFonts w:cs="Arial" w:ascii="Arial" w:hAnsi="Arial"/>
          <w:b/>
          <w:sz w:val="22"/>
          <w:szCs w:val="22"/>
        </w:rPr>
        <w:t xml:space="preserve">prihodi i primici ( AOP 632) </w:t>
      </w:r>
      <w:r>
        <w:rPr>
          <w:rFonts w:cs="Arial" w:ascii="Arial" w:hAnsi="Arial"/>
          <w:sz w:val="22"/>
          <w:szCs w:val="22"/>
        </w:rPr>
        <w:t xml:space="preserve">u iznosu od 9.694.410,00,00 kn , dok su </w:t>
      </w:r>
      <w:r>
        <w:rPr>
          <w:rFonts w:cs="Arial" w:ascii="Arial" w:hAnsi="Arial"/>
          <w:b/>
          <w:sz w:val="22"/>
          <w:szCs w:val="22"/>
        </w:rPr>
        <w:t xml:space="preserve">rashodi i izdaci ( AOP 633) </w:t>
      </w:r>
      <w:r>
        <w:rPr>
          <w:rFonts w:cs="Arial" w:ascii="Arial" w:hAnsi="Arial"/>
          <w:sz w:val="22"/>
          <w:szCs w:val="22"/>
        </w:rPr>
        <w:t xml:space="preserve">izvršeni u visini od 15.498.645,,00 kn iz čega proizlazi </w:t>
      </w:r>
      <w:r>
        <w:rPr>
          <w:rFonts w:cs="Arial" w:ascii="Arial" w:hAnsi="Arial"/>
          <w:b/>
          <w:sz w:val="22"/>
          <w:szCs w:val="22"/>
        </w:rPr>
        <w:t>manjak prihoda i primitaka ( AOP 635)</w:t>
      </w:r>
      <w:r>
        <w:rPr>
          <w:rFonts w:cs="Arial" w:ascii="Arial" w:hAnsi="Arial"/>
          <w:sz w:val="22"/>
          <w:szCs w:val="22"/>
        </w:rPr>
        <w:t xml:space="preserve"> u iznosu od 5.804.235,00 kn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BILJEŠKE UZ IZVJEŠTAJ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e obveza 01.01.2021.g. 5.508.276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većanje obveza u izvještajnom. razdoblju iznosi 19.397.692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e za rashode poslovanja iznose 3.974.838,00 kn. Od ovog iznosa podmireno je 3.869.140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e za nabavu nefinancijske imovine iznose 11.407.232,00 kn. Od ovoga iznosa podmireno je 7.263.304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je obveza na kraju izvještajnog razdoblja ( AOP 038), </w:t>
      </w:r>
      <w:r>
        <w:rPr>
          <w:rFonts w:cs="Arial" w:ascii="Arial" w:hAnsi="Arial"/>
          <w:sz w:val="22"/>
          <w:szCs w:val="22"/>
        </w:rPr>
        <w:t xml:space="preserve">odnosno na dan 30.06.2021.godine iznosi 13.773.524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e obveze iznose 1.089.556,00 kn (Lavčević 1.000.000,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iznose 12.683.969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rashode poslovanja :391.854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nabavu nefinancijske imovine 3.508.443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financijsku imovinu 8.783.672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tivan,12.07.2021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Voditelj  poslova proračuna i financi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a Vraničić</w:t>
      </w:r>
    </w:p>
    <w:sectPr>
      <w:footerReference w:type="default" r:id="rId2"/>
      <w:type w:val="nextPage"/>
      <w:pgSz w:w="11906" w:h="16838"/>
      <w:pgMar w:left="1276" w:right="1134" w:gutter="0" w:header="0" w:top="261" w:footer="437" w:bottom="493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14:00Z</dcterms:created>
  <dc:creator>User</dc:creator>
  <dc:description/>
  <cp:keywords/>
  <dc:language>en-US</dc:language>
  <cp:lastModifiedBy>Opcina Sutivan</cp:lastModifiedBy>
  <cp:lastPrinted>2020-07-17T10:38:00Z</cp:lastPrinted>
  <dcterms:modified xsi:type="dcterms:W3CDTF">2021-07-21T07:43:00Z</dcterms:modified>
  <cp:revision>270</cp:revision>
  <dc:subject/>
  <dc:title>Na temelju članka 63</dc:title>
</cp:coreProperties>
</file>