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06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REPUBLIKA HRVATSKA </w:t>
      </w:r>
    </w:p>
    <w:p>
      <w:pPr>
        <w:pStyle w:val="Normal"/>
        <w:rPr/>
      </w:pPr>
      <w:r>
        <w:rPr/>
        <w:t>ŽUPANIJA SPLITSKO DALMATINSKA</w:t>
      </w:r>
    </w:p>
    <w:p>
      <w:pPr>
        <w:pStyle w:val="Normal"/>
        <w:rPr/>
      </w:pPr>
      <w:r>
        <w:rPr/>
        <w:t>OPĆINA SUTIVAN</w:t>
      </w:r>
    </w:p>
    <w:p>
      <w:pPr>
        <w:pStyle w:val="Normal"/>
        <w:rPr/>
      </w:pPr>
      <w:r>
        <w:rPr/>
        <w:t>Trg.dr.Franje Tuđmana 1.</w:t>
      </w:r>
    </w:p>
    <w:p>
      <w:pPr>
        <w:pStyle w:val="Normal"/>
        <w:rPr/>
      </w:pPr>
      <w:r>
        <w:rPr/>
        <w:t>OIB:14934088349</w:t>
      </w:r>
    </w:p>
    <w:p>
      <w:pPr>
        <w:pStyle w:val="Normal"/>
        <w:rPr/>
      </w:pPr>
      <w:r>
        <w:rPr/>
        <w:t xml:space="preserve">Sutivan,12.07.2021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: Bilješke uz financijsko izviješće za razdoblje od 01.01-30.06.2021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ILJEŠKE UZ OBRAZA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 – RA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-22  OPĆINA SUTIVAN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kupni prihodi i primici za razdoblje siječanj-lipanj 2021.godine iznose 5.625.261,00 kn. i  za 22% su veći u  odnosu na  isto razdoblje 2020.godine.</w:t>
      </w:r>
    </w:p>
    <w:p>
      <w:pPr>
        <w:pStyle w:val="Normal"/>
        <w:jc w:val="both"/>
        <w:rPr/>
      </w:pPr>
      <w:r>
        <w:rPr/>
        <w:t>Ukupni rashodi i izdaci za razdoblje siječanj-lipanj iznose 4.108.628,00 kn i za 24,0% su veći u odnosu na isto razdoblje 2020.godine.</w:t>
      </w:r>
    </w:p>
    <w:p>
      <w:pPr>
        <w:pStyle w:val="Normal"/>
        <w:jc w:val="both"/>
        <w:rPr/>
      </w:pPr>
      <w:r>
        <w:rPr/>
        <w:t>Rashodi za nabavu nefinancijske imovine iznose 11.386.217,00 kn</w:t>
      </w:r>
    </w:p>
    <w:p>
      <w:pPr>
        <w:pStyle w:val="Normal"/>
        <w:jc w:val="both"/>
        <w:rPr/>
      </w:pPr>
      <w:r>
        <w:rPr/>
        <w:t>Manja  prihoda i primitaka za pokriće  u slijedećem razdoblju iznosi 4.389.319,00 kn</w:t>
      </w:r>
    </w:p>
    <w:p>
      <w:pPr>
        <w:pStyle w:val="Normal"/>
        <w:jc w:val="both"/>
        <w:rPr/>
      </w:pPr>
      <w:r>
        <w:rPr/>
        <w:t xml:space="preserve">Općina Sutivan ima dva proračunska korisnika: DJEČJI VRTIĆ i H.N.KNJIŽNICU i posluju u sustavu Općine Sutivan u rizničko poslova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ilješka br.2     PRI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 AOP 004</w:t>
      </w:r>
      <w:r>
        <w:rPr/>
        <w:t xml:space="preserve">   iskazani su prihodi   - Porez i prirez na dohodak  od nesamostalnog rada koji je                           u odnosu na prethodnu godinu veći za 32%.(1.002.854,00kn).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Na AOP 018</w:t>
      </w:r>
      <w:r>
        <w:rPr/>
        <w:t xml:space="preserve">   Porezi na imovinu u odnosu na prethodnu godinu veći su za 25,2%    (2.032.552,00)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Na AOP 024</w:t>
      </w:r>
      <w:r>
        <w:rPr/>
        <w:t xml:space="preserve">  Porezi na robu i usluge u iznosu od 17.173,00 kn veći je za 21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 AOP 045</w:t>
      </w:r>
      <w:r>
        <w:rPr/>
        <w:t xml:space="preserve">  Pomoći iz inozemstva i od subjekata unutar općeg proračuna ostvareni su u iznosu od 379.808,00 kn (tekuće i kapitalne pomoć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 AOP 077</w:t>
      </w:r>
      <w:r>
        <w:rPr/>
        <w:t xml:space="preserve">  Prihodi od imovine ostvareni su u iznosu od 320.762,00 (14% više nego 2020.g.)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b/>
        </w:rPr>
        <w:t>Na AOP 101</w:t>
      </w:r>
      <w:r>
        <w:rPr/>
        <w:t>.  Upravne i administr, pristojbe,naknade… ostvaren je prihod od 1.330.228,00 kn.</w:t>
      </w:r>
    </w:p>
    <w:p>
      <w:pPr>
        <w:pStyle w:val="Normal"/>
        <w:jc w:val="both"/>
        <w:rPr/>
      </w:pPr>
      <w:r>
        <w:rPr/>
        <w:t>Porast ovih prihoda u odnosu na prethodnu godinu osjetan je u prihodima komunalnog doprinosa (38%) i komunalne naknade (42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OP 123</w:t>
      </w:r>
      <w:r>
        <w:rPr/>
        <w:t xml:space="preserve"> ostvaren je u iznosu od 540.405,00 kn (kapitalne donaci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413 primici od fin.imovine i zaduživanja iznose 4.015.62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oj 3.  RASHOD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AOP 149.  Iskazani su rashodi za zaposlene (1.146.146,00 kn ) koji su u odnosu za prethodnu godinu veći  za 9%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AOP 158 iskazani materijalni  rashodi (1.698.876,00) i veći su za 59 % u odnosu na 2020.g. Veliki porast troškova je vezan za rashode za usluge(1.216.200,00.Od toga najveći porast je kod usluga za tekuće inv.održavanj i ostale usluge)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AOP 191- Financijski rashod veći su  u odnosu na 2020.g.za 31%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>Na AOP 221 –Prijenosi proračunskim korisnicima ostvareni su u iznosu od 534.630,00 k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nosi za financiranje VRTIĆ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jenosi za financiranje  KNJIŽNI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AOP 255   Naknade građanima i kućanstvima  isplaćene su u iznosu od 199.706,00 kn te ostali rashodi u iznosu od 391.770,00 k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hodi za nabavu nefinancijske imovine iznose 11.386.217,00 kn .Za ceste i ost.prometne objekte izdvojeno je 804.738,00 kn.</w:t>
      </w:r>
    </w:p>
    <w:p>
      <w:pPr>
        <w:pStyle w:val="Normal"/>
        <w:jc w:val="both"/>
        <w:rPr/>
      </w:pPr>
      <w:r>
        <w:rPr/>
        <w:t>Za dječji vrtić u ovom izvještajnom razdoblju utrošeno je 9.242.615,00 kn</w:t>
      </w:r>
    </w:p>
    <w:p>
      <w:pPr>
        <w:pStyle w:val="Normal"/>
        <w:jc w:val="both"/>
        <w:rPr/>
      </w:pPr>
      <w:r>
        <w:rPr/>
        <w:t>Za sportsku opremu iz proračuna izdvojeno je 131.983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i manjak prihoda za ovo izvještajno razdoblje iznosi 9.869.584,00 kn</w:t>
      </w:r>
    </w:p>
    <w:p>
      <w:pPr>
        <w:pStyle w:val="Normal"/>
        <w:jc w:val="both"/>
        <w:rPr/>
      </w:pPr>
      <w:r>
        <w:rPr/>
        <w:t>Višak prihoda preneseni iznosi 1.464.643,00 kn</w:t>
      </w:r>
    </w:p>
    <w:p>
      <w:pPr>
        <w:pStyle w:val="Normal"/>
        <w:jc w:val="both"/>
        <w:rPr/>
      </w:pPr>
      <w:r>
        <w:rPr/>
        <w:t>Obračunati nenaplaćeni prihodi iznose 6.235.492,00 kn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LJEŠKE UZ OBRAZAC OBVEZE</w:t>
      </w:r>
    </w:p>
    <w:p>
      <w:pPr>
        <w:pStyle w:val="Normal"/>
        <w:jc w:val="center"/>
        <w:rPr/>
      </w:pPr>
      <w:r>
        <w:rPr>
          <w:b/>
        </w:rPr>
        <w:t>za razdoblje siječanj-prosinac 202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Z 22  OPĆINA SUTIV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nje obveza na dan 01.01.2021 iznosi 5.508.277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ećanje obveza u izvještajnom razdoblju iznosi 18.912.428,00 kn</w:t>
      </w:r>
    </w:p>
    <w:p>
      <w:pPr>
        <w:pStyle w:val="Normal"/>
        <w:jc w:val="both"/>
        <w:rPr/>
      </w:pPr>
      <w:r>
        <w:rPr/>
        <w:t xml:space="preserve">Obveze za rashode  poslovanja iznose 3.510.589,00 kn i od toga je podmireno 3.405.181,00k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veze za nabavu nefinancijske imovine iznose 11.366.217,00 kn i podmirene su u iznosu od 7.242.579,00 k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izvještajnom razdoblju stanje obveza Općine Sutivan iznosi 13.772.945,00 kn. Od ovog iznosa stanje dospjelih obveza je 1.088.976,00 kn (90% toga iznosa odnosi se za DV (prema Lavčeviću). Iznos od 88.976,00kn odnosi se na rashode posl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anje nedospjelih obveza iznosi 12.683.969,00 k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veze za rashode poslovanja su 391.854,00 kn</w:t>
      </w:r>
    </w:p>
    <w:p>
      <w:pPr>
        <w:pStyle w:val="Normal"/>
        <w:jc w:val="both"/>
        <w:rPr/>
      </w:pPr>
      <w:r>
        <w:rPr/>
        <w:t>Obveza prema robnom kreditu je 3.508.443,00 kn.</w:t>
      </w:r>
    </w:p>
    <w:p>
      <w:pPr>
        <w:pStyle w:val="Normal"/>
        <w:jc w:val="both"/>
        <w:rPr/>
      </w:pPr>
      <w:r>
        <w:rPr/>
        <w:t>Obveze za financijsku imovinu iznose 8.783.672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footerReference w:type="default" r:id="rId3"/>
      <w:type w:val="nextPage"/>
      <w:pgSz w:w="11906" w:h="16838"/>
      <w:pgMar w:left="1417" w:right="1417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49:00Z</dcterms:created>
  <dc:creator>GRAD</dc:creator>
  <dc:description/>
  <cp:keywords/>
  <dc:language>en-US</dc:language>
  <cp:lastModifiedBy>Opcina Sutivan</cp:lastModifiedBy>
  <cp:lastPrinted>2019-02-15T09:05:00Z</cp:lastPrinted>
  <dcterms:modified xsi:type="dcterms:W3CDTF">2021-07-20T07:56:00Z</dcterms:modified>
  <cp:revision>25</cp:revision>
  <dc:subject/>
  <dc:title>BILJEŠKE UZ OBRAZAC</dc:title>
</cp:coreProperties>
</file>