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1-01/0007</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21-0002</w:t>
      </w:r>
    </w:p>
    <w:p>
      <w:pPr>
        <w:pStyle w:val="Normal"/>
        <w:jc w:val="both"/>
        <w:rPr/>
      </w:pPr>
      <w:r>
        <w:rPr>
          <w:rFonts w:eastAsia="Calibri" w:cs="Arial" w:ascii="Arial" w:hAnsi="Arial"/>
          <w:b/>
          <w:sz w:val="22"/>
          <w:szCs w:val="22"/>
          <w:lang w:eastAsia="en-US"/>
        </w:rPr>
        <w:t>Sutivan, 07. lipnja  2021.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112/19),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na mrežnim stranicama Hrvatskog zavoda za zapošljavanje dana 07. lipnja 2021. godine,  za prijam u službu u Vlastiti komunalni pogon na određeno vrijeme od 4 mjeseca,  na radno mjesto „Komunalni radnik“.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jednostavne građevinske radove (betoniranje, saniranje urušenih zidova, suhozida i sl.)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druge poslove po nalogu pročelnik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  čini umnožak koeficijenta za obračun plaće koji iznosi 2,7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 xml:space="preserve">POVJERENSTVO ZA PROVEDBU OGLASA </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0:00Z</dcterms:created>
  <dc:creator>LjiljanaH</dc:creator>
  <dc:description/>
  <dc:language>en-US</dc:language>
  <cp:lastModifiedBy>Korisnik</cp:lastModifiedBy>
  <cp:lastPrinted>2020-06-02T14:16:00Z</cp:lastPrinted>
  <dcterms:modified xsi:type="dcterms:W3CDTF">2021-06-07T12:10:00Z</dcterms:modified>
  <cp:revision>2</cp:revision>
  <dc:subject/>
  <dc:title/>
</cp:coreProperties>
</file>