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 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</w:t>
      </w:r>
      <w:r>
        <w:rPr>
          <w:rFonts w:eastAsia="Calibri"/>
          <w:b/>
          <w:sz w:val="22"/>
          <w:szCs w:val="22"/>
          <w:lang w:val="hr-HR"/>
        </w:rPr>
        <w:t>REPUBLIKA HRVATSKA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hr-HR"/>
        </w:rPr>
        <w:t xml:space="preserve">OPĆINSKO IZBORNO  POVJERENSTVO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</w:t>
      </w:r>
      <w:r>
        <w:rPr>
          <w:rFonts w:eastAsia="Calibri"/>
          <w:b/>
          <w:sz w:val="22"/>
          <w:szCs w:val="22"/>
          <w:lang w:val="hr-HR"/>
        </w:rPr>
        <w:t xml:space="preserve">OPĆINE SUTIVAN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utivan, 16. travnja 2021. godine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OBAVIJEST O DEŽURSTV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radi ovjere očitovanja o prihvaćanju kandidatur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vakog kandidata na listi, odnosno kandidaturi, kao i zaprimanja kandidacijskih lista i kandidatur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pćinsko izborno povjerenstvo Općine  Sutivan (dalje u tekstu: OIP Sutivan)   održavati će dežurstva u sjedištu OIP-a Sutivan, na adresi: Sutivan, Kala o Konguli 2 i  to prema sljedećem rasporedu: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17., 18., 24., 25.,  travnja 2021.  –od 09:00 do 13: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19., 20., 21., 22., 23., 26., 27., 28., travnja 2021.-od 16,00 do 20,00 sat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29. travnja 2021. –od 15, 00 do 24, 00 sati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a vrijeme dežurstva omogućiti će se predaja kandidacijskih lista/kandidatura, ovjera očitovanja o prihvaćanju kandidatura, kao i dobivanje svih ostalih informacija o provedbi lokalnih izbora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bog trenutno nepovoljne epidemiološke situacije, molimo Vas da svoj dolazak radi ovjere očitovanja o prihvaćanju kandidature, kao i predaje kandidacijskih lista i kandidatura, najavite na mob: 095/902-0475 ili 095/350-0091.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 obavijest biti će objavljena na službenim web stranicama Općine Sutivan </w:t>
      </w:r>
      <w:hyperlink r:id="rId3">
        <w:r>
          <w:rPr>
            <w:rStyle w:val="InternetLink"/>
            <w:sz w:val="28"/>
            <w:szCs w:val="28"/>
            <w:lang w:val="hr-HR"/>
          </w:rPr>
          <w:t>www.sutivan.hr</w:t>
        </w:r>
      </w:hyperlink>
      <w:r>
        <w:rPr>
          <w:sz w:val="28"/>
          <w:szCs w:val="28"/>
          <w:lang w:val="hr-HR"/>
        </w:rPr>
        <w:t xml:space="preserve">, oglasnoj ploči Općine Sutivan i na ulasku u sjedište OIP-a Sutivan. </w:t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708" w:leader="none"/>
          <w:tab w:val="left" w:pos="5245" w:leader="none"/>
        </w:tabs>
        <w:ind w:left="48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G IZBORNOG POVJERENSTV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MUNEVERA URSIĆ</w:t>
      </w:r>
      <w:r>
        <w:rPr>
          <w:sz w:val="28"/>
          <w:szCs w:val="28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03:00Z</dcterms:created>
  <dc:creator>Munevera Ursić</dc:creator>
  <dc:description/>
  <cp:keywords/>
  <dc:language>en-US</dc:language>
  <cp:lastModifiedBy>Martina</cp:lastModifiedBy>
  <cp:lastPrinted>2019-04-03T13:45:00Z</cp:lastPrinted>
  <dcterms:modified xsi:type="dcterms:W3CDTF">2021-04-16T18:03:00Z</dcterms:modified>
  <cp:revision>2</cp:revision>
  <dc:subject/>
  <dc:title>                          </dc:title>
</cp:coreProperties>
</file>