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GODIŠNJI IZVJEŠTAJ O IZVRŠENJU PRORAČUNA OPĆINE SUTIVAN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jc w:val="center"/>
        <w:rPr/>
      </w:pPr>
      <w:r>
        <w:rPr>
          <w:rFonts w:cs="Calibri"/>
          <w:b/>
          <w:sz w:val="40"/>
          <w:szCs w:val="40"/>
        </w:rPr>
        <w:t>ZA RAZDOBLJE OD 01.SIJEČNJA DO 31. PROSINCA 2020.GODINU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onom o proračunu (Narodne novine br.87/08.,136/12. 15/15.i 102/17.) i  Pravilnika o financijskom izvještavanju u proračunskom računovodstvu (Narodne novine, broj 3/15.) propisana je obveza sastavljanja i podnošenja godišnjeg izvještaja o izvršenju proračuna tekuće proračunske godine na donošenje predstavničkom tijelu jedinice lokalne i područne ( regionalne ) samouprave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sadržaj godišnjeg izvještaja o izvršenju proračuna primjenjuju se odredbe članka 108. Zakona o proračunu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vedenim člankom utvrđeno je da godišnji izvještaj o izvršenju proračuna sadrž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Opći dio</w:t>
      </w:r>
      <w:r>
        <w:rPr>
          <w:rFonts w:cs="Calibri"/>
          <w:sz w:val="24"/>
          <w:szCs w:val="24"/>
        </w:rPr>
        <w:t xml:space="preserve"> proračuna koji čini Račun prihoda i rashoda i Računa financiranja na razini odjeljka ekonomske klasifikacij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Posebni dio</w:t>
      </w:r>
      <w:r>
        <w:rPr>
          <w:rFonts w:cs="Calibri"/>
          <w:sz w:val="24"/>
          <w:szCs w:val="24"/>
        </w:rPr>
        <w:t xml:space="preserve"> proračuna p organizacijskoj i programskoj klasifikaciji te razini odjeljka ekonomske klasifikacij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Izvještaj o </w:t>
      </w:r>
      <w:r>
        <w:rPr>
          <w:rFonts w:cs="Calibri"/>
          <w:b/>
          <w:sz w:val="24"/>
          <w:szCs w:val="24"/>
        </w:rPr>
        <w:t>zaduživanju</w:t>
      </w:r>
      <w:r>
        <w:rPr>
          <w:rFonts w:cs="Calibri"/>
          <w:sz w:val="24"/>
          <w:szCs w:val="24"/>
        </w:rPr>
        <w:t xml:space="preserve"> na domaćem i stranom tržištu novca i kapital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Izvještaj o </w:t>
      </w:r>
      <w:r>
        <w:rPr>
          <w:rFonts w:cs="Calibri"/>
          <w:b/>
          <w:sz w:val="24"/>
          <w:szCs w:val="24"/>
        </w:rPr>
        <w:t>korištenju proračunske zalihe</w:t>
      </w:r>
      <w:r>
        <w:rPr>
          <w:rFonts w:cs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Izvještaj o </w:t>
      </w:r>
      <w:r>
        <w:rPr>
          <w:rFonts w:cs="Calibri"/>
          <w:b/>
          <w:sz w:val="24"/>
          <w:szCs w:val="24"/>
        </w:rPr>
        <w:t>danim državnim jamstvima i izdacima</w:t>
      </w:r>
      <w:r>
        <w:rPr>
          <w:rFonts w:cs="Calibri"/>
          <w:sz w:val="24"/>
          <w:szCs w:val="24"/>
        </w:rPr>
        <w:t xml:space="preserve"> po državnim jamstvim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razloženje </w:t>
      </w:r>
      <w:r>
        <w:rPr>
          <w:rFonts w:cs="Calibri"/>
          <w:b/>
          <w:sz w:val="24"/>
          <w:szCs w:val="24"/>
        </w:rPr>
        <w:t>ostvarenja prihoda i primitaka, rashoda i izdataka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Proračunu  za 2020. godinu planirani su prihodi i primici za Općinu Sutivan i proračunske korisnike - Dječji vrtić i Narodnu knjižnicu ( u daljnjem tekstu korisnici) u iznosu od 32.524.624,68 kn, a ostvareni su u iznosu od 15.212.603,64 kn. Od ukupno ostvarenih prihoda, prihodi korisnika Dječji vrtić  iznose 37.373,35 kn a HNK 37.776,52 kn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kupni rashodi i izdaci za 2020.godinu za Općinu Sutivan i korisnike planirani su u iznosu od 32.524.624,68 kn a ostvareni su u iznosu od 14.849.221,71kn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 ukupno ostvarenih rashoda i izdataka rashodi korisnika DV iznose 659.817,01 kn ,a HNK 308.654,51 kn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Raspoloživi višak iz prethodnog razdoblja iznosi 1.093.787,56 kn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šak poslovanja u periodu od 01.01.do 31.12.2020.g. je višak u iznosu od 363.381,93 kn ,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rezultat poslovanja raspoloživ za slijedeće razdoblje je višak poslovanja u iznosu od 1.457.169,49 kn.    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PRIHODI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 slijedećoj je tabeli prikazano ostvarenje pojedine vrste prihoda 31.12.2020.godine .</w:t>
      </w:r>
    </w:p>
    <w:p>
      <w:pPr>
        <w:pStyle w:val="Normal"/>
        <w:spacing w:lineRule="auto" w:line="360"/>
        <w:ind w:left="99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628255" cy="356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8255" cy="356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0"/>
                              <w:gridCol w:w="79"/>
                              <w:gridCol w:w="5356"/>
                              <w:gridCol w:w="136"/>
                              <w:gridCol w:w="1849"/>
                              <w:gridCol w:w="2527"/>
                              <w:gridCol w:w="79"/>
                              <w:gridCol w:w="1157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rihodi i primici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Ostvare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ndex     ostvr/plan 202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       6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Prihodi poslovanja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8.185.212,11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13.287.664,65 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73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.1. 61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rihodi od poreza(1+2+3)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4.648.972,11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4.674.187,76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00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. Porez i prirez na dohodak 611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.540.00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.593.766,67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03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. Porezi na imovinu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.015.972,11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.990.887,64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99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. Porez na robu i usluge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90.00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89.533,45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99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.2. 63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omoći  (1+2)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8.409.04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4.157.739,60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49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.Kapitalne pomoći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8.232.40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.060.387,90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.Tekuće pomoći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76.64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97.351,70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56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.3.  64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rihodi od imovine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.025.00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734.336,11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91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.4.  65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rihodi od pristojbi i naknada…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2.816.200,00 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.563.408,33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9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.5.  66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Ostali prihodi donacije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.278.00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.150.942,85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81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I      7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ihodi od prodaje nefin. imovine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6.435.50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24.224,00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3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II     8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rimici od financ. imovine-robni kredit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5.716.337,45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.700.714,99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9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Dio Raspoloživ višak 2019.(9221)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.093.787,56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363.381,93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UKUPNI PRIHODI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32.524.624,68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5.212.603,64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65pt;height:280.65pt;mso-wrap-distance-left:9pt;mso-wrap-distance-right:9pt;mso-wrap-distance-top:0pt;mso-wrap-distance-bottom:0pt;margin-top:5.75pt;mso-position-vertical-relative:text;margin-left:7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0"/>
                        <w:gridCol w:w="79"/>
                        <w:gridCol w:w="5356"/>
                        <w:gridCol w:w="136"/>
                        <w:gridCol w:w="1849"/>
                        <w:gridCol w:w="2527"/>
                        <w:gridCol w:w="79"/>
                        <w:gridCol w:w="1157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rihodi i primici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Ostvare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ndex     ostvr/plan 202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       6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Prihodi poslovanja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8.185.212,11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13.287.664,65 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73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.1. 61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rihodi od poreza(1+2+3)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4.648.972,11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4.674.187,76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00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. Porez i prirez na dohodak 611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.540.00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.593.766,67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03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. Porezi na imovinu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.015.972,11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.990.887,64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99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. Porez na robu i usluge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90.00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89.533,45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99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.2. 63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omoći  (1+2)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8.409.04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4.157.739,60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49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.Kapitalne pomoći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8.232.40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.060.387,90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.Tekuće pomoći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76.64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97.351,70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56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.3.  64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rihodi od imovine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.025.00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734.336,11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91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.4.  65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rihodi od pristojbi i naknada…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2.816.200,00 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.563.408,33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9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.5.  66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Ostali prihodi donacije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.278.00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.150.942,85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81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I      7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ihodi od prodaje nefin. imovine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6.435.50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24.224,00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3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II     8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rimici od financ. imovine-robni kredit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5.716.337,45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.700.714,99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9,7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Dio Raspoloživ višak 2019.(9221)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.093.787,56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363.381,93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UKUPNI PRIHODI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32.524.624,68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5.212.603,64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left="181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BRAZLOŽENJE OSTVARENJA PRIHODA I PRIMITAKA , RASHODA I IZDATAKA     </w:t>
      </w:r>
    </w:p>
    <w:p>
      <w:pPr>
        <w:pStyle w:val="Normal"/>
        <w:spacing w:lineRule="auto" w:line="360"/>
        <w:ind w:left="181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rFonts w:cs="Calibri"/>
          <w:b/>
          <w:sz w:val="24"/>
          <w:szCs w:val="24"/>
        </w:rPr>
        <w:t>A:  OBRAZLOŽENJE RAČUNA PRIHODA I PRIMITAKA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RIHODI POSLOVANJA</w:t>
      </w:r>
      <w:r>
        <w:rPr>
          <w:rFonts w:cs="Calibri"/>
          <w:b/>
          <w:sz w:val="24"/>
          <w:szCs w:val="24"/>
        </w:rPr>
        <w:t xml:space="preserve">  (6) ostvareni su u iznosu od ukupno   13.287.664,65 kn 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 okviru ove stavke prihod od 75.149,87 kn, odnosi se na  prihode Dječjeg Vrtića  u iznosu od  37.373,35 kn  i  HNK 37.776,52 kn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  <w:u w:val="single"/>
        </w:rPr>
        <w:t xml:space="preserve">Prihodi od poreza </w:t>
      </w:r>
      <w:r>
        <w:rPr>
          <w:rFonts w:cs="Calibri"/>
          <w:b/>
          <w:sz w:val="24"/>
          <w:szCs w:val="24"/>
        </w:rPr>
        <w:t xml:space="preserve">  (61) iznose    4.674.187,76kn . Na smanjenje ovih prihoda u odnosu na prethodnu godinu najvećim dijelom utjecalo je smanjenje prihoda od  poreza na promet nekretnina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ihodi od poreza i prireza na dohodak</w:t>
      </w:r>
      <w:r>
        <w:rPr>
          <w:rFonts w:cs="Calibri"/>
          <w:b/>
          <w:sz w:val="24"/>
          <w:szCs w:val="24"/>
        </w:rPr>
        <w:t xml:space="preserve">  ( 611)   ostvareni su u iznosu od 1.593.766,67 kn  i u znatnom su padu u odnosu na prethodnu godinu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rezi na imovinu</w:t>
      </w:r>
      <w:r>
        <w:rPr>
          <w:rFonts w:cs="Calibri"/>
          <w:b/>
          <w:sz w:val="24"/>
          <w:szCs w:val="24"/>
        </w:rPr>
        <w:t xml:space="preserve">  (613) iznose 2.990.887,64 kn . Ovi prihodi se odnose n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/>
          <w:b/>
          <w:sz w:val="24"/>
          <w:szCs w:val="24"/>
        </w:rPr>
        <w:t xml:space="preserve">Prihode od poreza na vikendice  i prihode od poreza na nekretnin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Prihodi na robu i usluge</w:t>
      </w:r>
      <w:r>
        <w:rPr>
          <w:rFonts w:cs="Calibri"/>
          <w:b/>
          <w:sz w:val="24"/>
          <w:szCs w:val="24"/>
        </w:rPr>
        <w:t xml:space="preserve">   (614) iznose 89.533,45 kn 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MOĆI IZ PRORAČUNA</w:t>
      </w:r>
      <w:r>
        <w:rPr>
          <w:rFonts w:cs="Calibri"/>
          <w:b/>
          <w:sz w:val="24"/>
          <w:szCs w:val="24"/>
        </w:rPr>
        <w:t xml:space="preserve">  (63) i od subjekata unutar općeg proračuna : 4.157.739,60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u w:val="single"/>
        </w:rPr>
        <w:t xml:space="preserve">Tekuće  pomoći iz državnog proračuna  u iznosu </w:t>
      </w:r>
      <w:r>
        <w:rPr>
          <w:rFonts w:cs="Calibri"/>
          <w:b/>
          <w:sz w:val="24"/>
          <w:szCs w:val="24"/>
        </w:rPr>
        <w:t xml:space="preserve">od: 97.351,70 kn 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  <w:u w:val="single"/>
        </w:rPr>
        <w:t xml:space="preserve">Kapitalne pomoći iz drugih proračuna  u iznosu </w:t>
      </w:r>
      <w:r>
        <w:rPr>
          <w:rFonts w:cs="Calibri"/>
          <w:b/>
          <w:sz w:val="24"/>
          <w:szCs w:val="24"/>
        </w:rPr>
        <w:t xml:space="preserve">od: 4.060.387,90 kn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(kapitalne pomoći proračunu iz drugih proračuna :1.052.067,90 i kapitalne  pomoći iz državnog proračuna temeljem prijenosa EU sredstava   3.008.320,00 kn )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PRIHODI OD IMOVINE </w:t>
      </w:r>
      <w:r>
        <w:rPr>
          <w:rFonts w:cs="Calibri"/>
          <w:b/>
          <w:sz w:val="24"/>
          <w:szCs w:val="24"/>
        </w:rPr>
        <w:t xml:space="preserve">   (64) ostvareni su u iznosu od 734.336,11 kn 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Ovi prihodi se odnose na:</w:t>
      </w:r>
    </w:p>
    <w:p>
      <w:pPr>
        <w:pStyle w:val="Normal"/>
        <w:spacing w:lineRule="auto" w:line="360"/>
        <w:ind w:left="54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rihode od financijske imovine (641)  u iznosu od 231,59 kn;</w:t>
      </w:r>
    </w:p>
    <w:p>
      <w:pPr>
        <w:pStyle w:val="Normal"/>
        <w:spacing w:lineRule="auto" w:line="360"/>
        <w:ind w:left="540" w:hanging="0"/>
        <w:rPr/>
      </w:pPr>
      <w:r>
        <w:rPr>
          <w:rFonts w:cs="Calibri"/>
          <w:b/>
          <w:sz w:val="24"/>
          <w:szCs w:val="24"/>
          <w:u w:val="single"/>
        </w:rPr>
        <w:t>Prihode od nefinancijske imovine ( 642) u iznosu od: 9734.104,52 kn</w:t>
      </w:r>
      <w:r>
        <w:rPr>
          <w:rFonts w:cs="Calibri"/>
          <w:b/>
          <w:sz w:val="24"/>
          <w:szCs w:val="24"/>
        </w:rPr>
        <w:t>, a sastoji se od:</w:t>
      </w:r>
    </w:p>
    <w:p>
      <w:pPr>
        <w:pStyle w:val="Normal"/>
        <w:spacing w:lineRule="auto" w:line="360"/>
        <w:ind w:left="54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 xml:space="preserve">- naknada za   koncesije u iznosu od 41.623,83 kn; </w:t>
      </w:r>
    </w:p>
    <w:p>
      <w:pPr>
        <w:pStyle w:val="Normal"/>
        <w:spacing w:lineRule="auto" w:line="360"/>
        <w:ind w:left="54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 xml:space="preserve">- prihodi od zakupa u iznosu od 164.991,16 kn; </w:t>
      </w:r>
    </w:p>
    <w:p>
      <w:pPr>
        <w:pStyle w:val="Normal"/>
        <w:spacing w:lineRule="auto" w:line="360"/>
        <w:ind w:left="54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- naknada za korištenje nefinancijske imovine u iznosu od: 256.219,04 kn</w:t>
      </w:r>
    </w:p>
    <w:p>
      <w:pPr>
        <w:pStyle w:val="Normal"/>
        <w:spacing w:lineRule="auto" w:line="360"/>
        <w:ind w:left="54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>- ostali prihodi od nefinancijske imovine u iznosu od: 271.270,49 kn</w:t>
      </w:r>
      <w:r>
        <w:rPr>
          <w:rFonts w:cs="Calibri"/>
          <w:sz w:val="24"/>
          <w:szCs w:val="24"/>
        </w:rPr>
        <w:t>, a odnose se na prihode od grobne naknade, klik klak ,rampa, kućni brojevi i ostalih naknada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  <w:u w:val="single"/>
        </w:rPr>
        <w:t>PRIHODI OD UPRAVNIH I ADM.PRISTOJBI</w:t>
      </w:r>
      <w:r>
        <w:rPr>
          <w:rFonts w:cs="Calibri"/>
          <w:b/>
          <w:sz w:val="24"/>
          <w:szCs w:val="24"/>
        </w:rPr>
        <w:t xml:space="preserve"> (65)  ostvareni su u iznosu od 2.563.408,33 kn 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Calibri"/>
          <w:b/>
          <w:sz w:val="24"/>
          <w:szCs w:val="24"/>
        </w:rPr>
        <w:t>-  Upravne i administrativne pristojbe (651) - u iznosu od 76.500,22 kn ( boravišna pristojba)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Calibri"/>
          <w:b/>
          <w:sz w:val="24"/>
          <w:szCs w:val="24"/>
        </w:rPr>
        <w:t>-  Prihodi po posebnim propisima (652)  iznose 74.986,74 kn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rFonts w:cs="Calibri"/>
          <w:b/>
          <w:sz w:val="24"/>
          <w:szCs w:val="24"/>
        </w:rPr>
        <w:t>-  oni se odnose na prihode vodnog gospodarstava u iznosu od 23.670,23 kn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/>
          <w:b/>
          <w:sz w:val="24"/>
          <w:szCs w:val="24"/>
          <w:u w:val="single"/>
        </w:rPr>
        <w:t>KOMUNALNI DOPRINOS I NAKNADE</w:t>
      </w:r>
      <w:r>
        <w:rPr>
          <w:rFonts w:cs="Calibri"/>
          <w:b/>
          <w:sz w:val="24"/>
          <w:szCs w:val="24"/>
        </w:rPr>
        <w:t xml:space="preserve"> (653) ostvaren u iznosu od: 2.411.921,37 kn, a sastoji se od:</w:t>
      </w:r>
    </w:p>
    <w:p>
      <w:pPr>
        <w:pStyle w:val="Normal"/>
        <w:spacing w:lineRule="auto" w:line="360"/>
        <w:ind w:left="42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 xml:space="preserve">-Komunalni doprinos u iznosu od 1.259.168,29 kn </w:t>
      </w:r>
    </w:p>
    <w:p>
      <w:pPr>
        <w:pStyle w:val="Normal"/>
        <w:spacing w:lineRule="auto" w:line="360"/>
        <w:ind w:left="78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prihoda  komunalne naknade u iznosu od 1.152.753,08 kn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  <w:u w:val="single"/>
        </w:rPr>
        <w:t xml:space="preserve">DONACIJE OD PRAVNIH I FIZIČKIH OSOBA </w:t>
      </w:r>
      <w:r>
        <w:rPr>
          <w:rFonts w:cs="Calibri"/>
          <w:b/>
          <w:sz w:val="24"/>
          <w:szCs w:val="24"/>
        </w:rPr>
        <w:t>(663)   ostvarene su u iznosu od 1.150.942,85 kn. Ostvareni prihode se odnose na :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Calibri"/>
          <w:b/>
          <w:sz w:val="24"/>
          <w:szCs w:val="24"/>
        </w:rPr>
        <w:t>-Tekuće donacije 17.000,00 kn;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Calibri"/>
          <w:b/>
          <w:sz w:val="24"/>
          <w:szCs w:val="24"/>
        </w:rPr>
        <w:t>-Kapitalne donacije 1.133.942,85 kn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PRIHODI OD PRODAJE NEFINANCIJSKE IMOVINE  </w:t>
      </w:r>
      <w:r>
        <w:rPr>
          <w:rFonts w:cs="Calibri"/>
          <w:b/>
          <w:sz w:val="24"/>
          <w:szCs w:val="24"/>
        </w:rPr>
        <w:t>(7) u iznosu od: 224.224,00 kn  (zemljište)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  <w:u w:val="single"/>
        </w:rPr>
        <w:t xml:space="preserve">PRIMLJENI KREDIT   (844) </w:t>
      </w:r>
      <w:r>
        <w:rPr>
          <w:rFonts w:cs="Calibri"/>
          <w:b/>
          <w:sz w:val="24"/>
          <w:szCs w:val="24"/>
        </w:rPr>
        <w:t>u iznosu od</w:t>
      </w:r>
      <w:r>
        <w:rPr>
          <w:rFonts w:cs="Calibri"/>
          <w:b/>
          <w:sz w:val="24"/>
          <w:szCs w:val="24"/>
          <w:u w:val="single"/>
        </w:rPr>
        <w:t xml:space="preserve"> 1.300.714,99 kn (vrtić)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IMLJENI ZAJAM (BESKAMATNI) DRŽAVNOG PRORAČUNA u iznosu od 400.000,00 kn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RASHODI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anirani  rashodi i izdaci za 2020. godinu i izvršeni rashodi i izdaci  za razdoblje siječanj-prosinac 2020. godine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7150</wp:posOffset>
                </wp:positionV>
                <wp:extent cx="8569325" cy="3921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9325" cy="392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5763"/>
                              <w:gridCol w:w="141"/>
                              <w:gridCol w:w="2694"/>
                              <w:gridCol w:w="2409"/>
                              <w:gridCol w:w="142"/>
                              <w:gridCol w:w="1418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ashodi i izdatci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020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Ostvare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Ostvare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020/ Plan 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ashodi poslovanja (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7.316.629,67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7.190.325,3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98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.1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Rashodi za zaposlene-31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.938.400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.939.088,03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00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.2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Materijalni rashodi-32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.669.554,6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2.544.475,98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95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.3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Financijski rashodi-34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01.200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87.284,6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93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Subvencije-35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32.750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29.477,27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97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.6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Naknade građanima i kućanst.-37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11.500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48.995,23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11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.7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Donacije udrugama kap.donac.38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.063.225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.041.004,2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98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ashodi za nabavu nefin. imovine-4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3.614.204,4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7.158.896,39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30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I.1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Rashodi za nabavu neproizve. Imovine-41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.307.000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11.250,0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6,402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I.2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Rashodi za nabavu  proizv.imovi- 42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9.307.207,4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7.047.646,39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zdaci za otplatu zajma i depoz-5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500.000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500.000,0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Ukupno rashodi i izdaci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31.430.837,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4.849.221,7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47,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75pt;height:308.75pt;mso-wrap-distance-left:9pt;mso-wrap-distance-right:9pt;mso-wrap-distance-top:0pt;mso-wrap-distance-bottom:0pt;margin-top:-4.5pt;mso-position-vertical-relative:text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5763"/>
                        <w:gridCol w:w="141"/>
                        <w:gridCol w:w="2694"/>
                        <w:gridCol w:w="2409"/>
                        <w:gridCol w:w="142"/>
                        <w:gridCol w:w="1418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ashodi i izdatci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020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Ostvare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Ostvare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020/ Plan 2020.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ashodi poslovanja (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7.316.629,67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7.190.325,32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98,2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.1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ashodi za zaposlene-31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.938.400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.939.088,03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00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.2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aterijalni rashodi-32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.669.554,6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2.544.475,98          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95,3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.3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inancijski rashodi-34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01.200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87.284,60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93,08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ubvencije-35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32.750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29.477,27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97,53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.6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Naknade građanima i kućanst.-37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11.500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48.995,23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11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.7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Donacije udrugama kap.donac.38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.063.225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.041.004,21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98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ashodi za nabavu nefin. imovine-4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3.614.204,4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7.158.896,39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30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I.1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ashodi za nabavu neproizve. Imovine-41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.307.000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11.250,00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6,402,58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I.2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ashodi za nabavu  proizv.imovi- 42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9.307.207,4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7.047.646,39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6,5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zdaci za otplatu zajma i depoz-5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500.000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500.000,00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Ukupno rashodi i izdaci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31.430.837,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4.849.221,71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47,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RAZLOŽENJE RASHODA I IZDATAKA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ASHODI POSLOVANJA</w:t>
      </w:r>
      <w:r>
        <w:rPr>
          <w:rFonts w:cs="Calibri"/>
          <w:b/>
          <w:sz w:val="24"/>
          <w:szCs w:val="24"/>
        </w:rPr>
        <w:t xml:space="preserve"> (3) ostvareni su u visini od 7.190.325,32kn. Na rashode po osnovi prijenosa poslovanja proračunskim korisnicima iz Proračuna za financiranje rashoda poslovanja dječjeg  vrtića odnosi se  630.176,76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kn i za H.N. Knjižnicu iznos od 281.817,11 kn.</w:t>
      </w:r>
    </w:p>
    <w:p>
      <w:pPr>
        <w:pStyle w:val="Normal"/>
        <w:spacing w:lineRule="auto" w:line="360"/>
        <w:rPr/>
      </w:pPr>
      <w:r>
        <w:rPr>
          <w:rFonts w:cs="Calibri"/>
          <w:b/>
          <w:i/>
          <w:sz w:val="24"/>
          <w:szCs w:val="24"/>
          <w:u w:val="single"/>
        </w:rPr>
        <w:t>Rashodi za zaposlene</w:t>
      </w:r>
      <w:r>
        <w:rPr>
          <w:rFonts w:cs="Calibri"/>
          <w:b/>
          <w:sz w:val="24"/>
          <w:szCs w:val="24"/>
        </w:rPr>
        <w:t xml:space="preserve"> (31) ostvareni su u visini od 2.939.088,03,00 kn  .U okviru ovih rashoda za zaposlene slijed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/>
          <w:b/>
          <w:sz w:val="24"/>
          <w:szCs w:val="24"/>
        </w:rPr>
        <w:t>rashodi za zaposlene Općine Sutivan( JUO i Pogon za kom. djelatnike) u iznosu od 2.265.488,48 k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/>
          <w:b/>
          <w:sz w:val="24"/>
          <w:szCs w:val="24"/>
        </w:rPr>
        <w:t>rashodi za zaposlene  proračunskog korisnika Dječji Vrtić iznosi  505.615,22 k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/>
          <w:b/>
          <w:sz w:val="24"/>
          <w:szCs w:val="24"/>
        </w:rPr>
        <w:t>rashodi za zaposlene  proračunskog korisnika H.N. Knjižnica iznosi 167.984,33 kn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  <w:u w:val="single"/>
        </w:rPr>
        <w:t>Materijalni rashodi</w:t>
      </w:r>
      <w:r>
        <w:rPr>
          <w:rFonts w:cs="Calibri"/>
          <w:b/>
          <w:sz w:val="24"/>
          <w:szCs w:val="24"/>
        </w:rPr>
        <w:t xml:space="preserve">  ( 32 ) sadrže naknade troškova zaposlenima, rashodi za materijal i energiju, rashodi za usluge, naknade troškova osobama izvan radnog odnosa i ostali nespomenuti rashodi poslovanja, a ostvareni su u ukupnom iznosu od 2.544.475,98 kn. U ove rashode spadaju: 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  <w:u w:val="single"/>
        </w:rPr>
        <w:t>Naknade troškova zaposlenima</w:t>
      </w:r>
      <w:r>
        <w:rPr>
          <w:rFonts w:cs="Calibri"/>
          <w:b/>
          <w:sz w:val="24"/>
          <w:szCs w:val="24"/>
        </w:rPr>
        <w:t xml:space="preserve">  (321) ostvareni su u ukupnom iznosu od 113.816,91 kn Rashodi  slijede ovako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alibri"/>
          <w:b/>
          <w:sz w:val="24"/>
          <w:szCs w:val="24"/>
        </w:rPr>
        <w:t>naknada troškova zaposlenih za Općinu Sutivan iznosi 99.894,31 k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alibri"/>
          <w:b/>
          <w:sz w:val="24"/>
          <w:szCs w:val="24"/>
        </w:rPr>
        <w:t>naknada troškova zaposlenih za proračunskog korisnika Dječji Vrtić iznosi 8.398,80 k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alibri"/>
          <w:b/>
          <w:sz w:val="24"/>
          <w:szCs w:val="24"/>
        </w:rPr>
        <w:t xml:space="preserve">naknada troškova zaposleni za proračunskog korisnika H.N. Knjižnicu iznosi  5.523,80 kn 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Rashodi za materijal i energiju</w:t>
      </w:r>
      <w:r>
        <w:rPr>
          <w:rFonts w:cs="Calibri"/>
          <w:b/>
          <w:sz w:val="24"/>
          <w:szCs w:val="24"/>
        </w:rPr>
        <w:t xml:space="preserve">   (322) ostvareni su u ukupnom  iznosu od 587.441,07 kn. U ove rashode spadaju uredski materijal, materijal i sirovine, energija, materijal i dijelovi za tekuće i investicijsko održavanje, sitan inventar i službena i zaštitna odjeća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alibri"/>
          <w:b/>
          <w:sz w:val="24"/>
          <w:szCs w:val="24"/>
        </w:rPr>
        <w:t>Rashodi za materijal i energiju za Općinu Sutivan iznose 496.974,08 k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alibri"/>
          <w:b/>
          <w:sz w:val="24"/>
          <w:szCs w:val="24"/>
        </w:rPr>
        <w:t>Rashodi za materijal i energiju za proračunskog korisnika Dječji Vrtić iznose 81.957,28 k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alibri"/>
          <w:b/>
          <w:sz w:val="24"/>
          <w:szCs w:val="24"/>
        </w:rPr>
        <w:t>Rashodi za materijal i energiju za proračunskog korisnika H.N. Knjižnica iznose 8.509,71 kn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i/>
          <w:sz w:val="24"/>
          <w:szCs w:val="24"/>
          <w:u w:val="single"/>
        </w:rPr>
        <w:t>Rashodi za usluge</w:t>
      </w:r>
      <w:r>
        <w:rPr>
          <w:rFonts w:cs="Calibri"/>
          <w:b/>
          <w:sz w:val="24"/>
          <w:szCs w:val="24"/>
        </w:rPr>
        <w:t xml:space="preserve">  (323) izvršeni su u ukupnom iznosu od 1.660.064,72 kn.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 ovu skupinu spadaju troškovi za usluge telefona, prijevoza i pošte, usluge tekućeg i investicionog održavanja , usluge promidžbe i informiranja, komunalne usluge , zdravstvene i veterinarske ,intelektualne , računalne i ostale usluge 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shodi za usluge za Općinu Sutivan iznose 1.516.506,67 k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alibri"/>
          <w:b/>
          <w:sz w:val="24"/>
          <w:szCs w:val="24"/>
        </w:rPr>
        <w:t>Rashodi za usluge za proračunskog korisnika Dječji Vrtić iznose 54.876,21 k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alibri"/>
          <w:b/>
          <w:sz w:val="24"/>
          <w:szCs w:val="24"/>
        </w:rPr>
        <w:t>Rashodi za usluge za proračunskog korisnika H.N. Knjižnica iznose 88.681,84 kn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Ostali nespomenuti rashodi poslovanja</w:t>
      </w:r>
      <w:r>
        <w:rPr>
          <w:rFonts w:cs="Calibri"/>
          <w:b/>
          <w:sz w:val="24"/>
          <w:szCs w:val="24"/>
        </w:rPr>
        <w:t xml:space="preserve">   (329) iznose 178.378,93 kn 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 ove rashode spadaju: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shodi za Općinu: premije osiguranja  u iznosu od: 24.829,23 kn; reprezentacija 60.065,91 kn, članarine  , pristojbe i naknade 20.184,88,00kn sudski postupci u iznosu od 6.250,00 kn, rashodi protokola 66.039,91 kn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shodi reprezentacije na proračunskog korisnika Dječji Vrtić  iznos od  1.009,00 kn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Financijski rashodi</w:t>
      </w:r>
      <w:r>
        <w:rPr>
          <w:rFonts w:cs="Calibri"/>
          <w:b/>
          <w:sz w:val="24"/>
          <w:szCs w:val="24"/>
        </w:rPr>
        <w:t xml:space="preserve">   (34) ostvareni su u iznosu od 187.284,60 kn ( bankarske usluge, zatezne kamate, ostali nespomenuti financijski rashodi)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 ove rashode spadaju rashodi Općine Sutivan kako slijedi :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- bankarske usluge, ;usluge .platnog prometa,; usluge mIn. financija ,kamate ,sudske presude ,vodni doprinos, ostali nespomenuti fin rashodi .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Subvencije </w:t>
      </w:r>
      <w:r>
        <w:rPr>
          <w:rFonts w:cs="Calibri"/>
          <w:b/>
          <w:sz w:val="24"/>
          <w:szCs w:val="24"/>
        </w:rPr>
        <w:t xml:space="preserve"> (35 ) ostvaren u iznosu od 129.477,27 kn. 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  <w:u w:val="single"/>
        </w:rPr>
        <w:t>Naknade građanima i kućanstvima u novcu</w:t>
      </w:r>
      <w:r>
        <w:rPr>
          <w:rFonts w:cs="Calibri"/>
          <w:b/>
          <w:sz w:val="24"/>
          <w:szCs w:val="24"/>
        </w:rPr>
        <w:t xml:space="preserve">   (37 ) ostvareni su u iz nosu od 348.995,23 kn 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knade se odnose na pomoć obiteljima i kućanstvima , naknade za božićnice umirovljenicima, stipendije ,ostale naknade 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Ostali rashodi</w:t>
      </w:r>
      <w:r>
        <w:rPr>
          <w:rFonts w:cs="Calibri"/>
          <w:b/>
          <w:sz w:val="24"/>
          <w:szCs w:val="24"/>
        </w:rPr>
        <w:t xml:space="preserve"> ( 38) u iznosu od 1.041.004,21 kn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  <w:u w:val="single"/>
        </w:rPr>
        <w:t>Tekuće donacije</w:t>
      </w:r>
      <w:r>
        <w:rPr>
          <w:rFonts w:cs="Calibri"/>
          <w:b/>
          <w:sz w:val="24"/>
          <w:szCs w:val="24"/>
        </w:rPr>
        <w:t xml:space="preserve">  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JERSKIM ZAJEDNICAMA:31.000,00kn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POLITIČKIM STRANKAMA  9.100,00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SPORTSKIM DRUŠTVIMA  54.625,00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VD-310.000,00kn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IVILNA ZAŠTITA-75.170,10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GSS-12.000,00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MOĆ ŠKOLI 13.760,21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MOĆ TURISTIĆKOJ ZAJEDNICI 211.000,00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RAČKI PUPOLJCI 25.000,00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RVENI KRIŽ 43.000,00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MOĆ POŠTI 40.000,00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RK PRIRODE 9.348,90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DRUGA ZAŠTITE ŽIVOTINJA 5.000,00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APRJEĐENJE KULTUEE (STIVANSKO LITO 164.000,00,SVIJT KAO CVIJET 21.000,00 OSTALE UDRUGE 22.000,00 KN)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 xml:space="preserve">RASHODI ZA NABAVU NEFINANCIJSKE IMOVINE  (4) </w:t>
      </w:r>
      <w:r>
        <w:rPr>
          <w:rFonts w:cs="Calibri"/>
          <w:b/>
          <w:sz w:val="24"/>
          <w:szCs w:val="24"/>
          <w:u w:val="single"/>
        </w:rPr>
        <w:t>Rashodi za nabavu nefinancijske imovine</w:t>
      </w:r>
      <w:r>
        <w:rPr>
          <w:rFonts w:cs="Calibri"/>
          <w:b/>
          <w:sz w:val="24"/>
          <w:szCs w:val="24"/>
        </w:rPr>
        <w:t xml:space="preserve">  ostvareni su u iznosu od 7.158.896,39 kn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Od ukupno ostvarenih rashoda za nabavu nefinancijske imovine za rashode Proračuna Općine Sutivan odnosi se 7.113.156,06 kn , na  proračunske korisnike DV 7.960, a na H.N. Knjižnicu  37.779,83 kn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Rashodi za nabavu  neproizvedene  dugotrajne imovine  (41</w:t>
      </w:r>
      <w:r>
        <w:rPr>
          <w:rFonts w:cs="Calibri"/>
          <w:b/>
          <w:sz w:val="24"/>
          <w:szCs w:val="24"/>
        </w:rPr>
        <w:t xml:space="preserve">)   u iznosu od 111.250,00 kn odnose se isključivo na Općinu Sutivan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Rashodi za nabavu  proizvedene dugotrajne imovine</w:t>
      </w:r>
      <w:r>
        <w:rPr>
          <w:rFonts w:cs="Calibri"/>
          <w:b/>
          <w:sz w:val="24"/>
          <w:szCs w:val="24"/>
        </w:rPr>
        <w:t xml:space="preserve">  (42) ostvareni su u iznosu od 7.047.646,39 kn.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 toga  iznosa ,iznos od 7.960,50 (oprema) odnosi se na DV, a iznos od 37.779,83 odnosi se na HNK (oprema i knjige)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Građevinski objekti</w:t>
      </w:r>
      <w:r>
        <w:rPr>
          <w:rFonts w:cs="Calibri"/>
          <w:b/>
          <w:sz w:val="24"/>
          <w:szCs w:val="24"/>
        </w:rPr>
        <w:t xml:space="preserve"> (421) u iznosu od: 6.475.308,20 kn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strojenja i oprema</w:t>
      </w:r>
      <w:r>
        <w:rPr>
          <w:rFonts w:cs="Calibri"/>
          <w:b/>
          <w:sz w:val="24"/>
          <w:szCs w:val="24"/>
        </w:rPr>
        <w:t xml:space="preserve">  (422) u iznosu od:325.435,36 kn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njige, umjetnička djela</w:t>
      </w:r>
      <w:r>
        <w:rPr>
          <w:rFonts w:cs="Calibri"/>
          <w:b/>
          <w:sz w:val="24"/>
          <w:szCs w:val="24"/>
        </w:rPr>
        <w:t xml:space="preserve"> (424) u iznosu od:88.500,00 kn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Nematerijalna proizvedena imovina</w:t>
      </w:r>
      <w:r>
        <w:rPr>
          <w:rFonts w:cs="Calibri"/>
          <w:b/>
          <w:sz w:val="24"/>
          <w:szCs w:val="24"/>
        </w:rPr>
        <w:t xml:space="preserve">   ( 426) u iznosu od:112.662,50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REZULTAT POSLOVANJA   od 01.01.do 31.12.2020.god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kupno su ostvareni prihodi i primici  u iznosu od 15.212.603,64 kn , dok su rashodi i izdaci  izvršeni u visini od 14.849.221,71 kn iz čega nastaje višak prihoda i primitaka  u iznosu od 363.381,93kn ,te sa prenesenim viškom prihoda i primitaka iz 2019 godine u iznosu od 1.093.787,56 kn , daje rezultat poslovanja Proračuna za period 01.01.do 31.12.2020.godine višak  prihoda i primitaka raspoloživ u slijedećem razdoblju u visini od 1.457.169,49  kn.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IZDACI ZA  OTPLATE ZAJMOVA 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Izdaci za financijsku imovinu  i otplatu zajma  iznose 516.800,00 kn., a odnose se na otplatu duga uz sudsku nagodbu. Preostali dug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alibri"/>
          <w:b/>
          <w:sz w:val="24"/>
          <w:szCs w:val="24"/>
        </w:rPr>
        <w:t xml:space="preserve">UO Macel  Ljubetić Toni –ugovor od 15.12.2009.na 30 godina - preostali dug </w:t>
      </w:r>
      <w:r>
        <w:rPr>
          <w:rFonts w:cs="Calibri"/>
          <w:b/>
          <w:i/>
          <w:sz w:val="24"/>
          <w:szCs w:val="24"/>
          <w:u w:val="single"/>
        </w:rPr>
        <w:t>67.334,50 kn</w:t>
      </w:r>
      <w:r>
        <w:rPr>
          <w:rFonts w:cs="Calibri"/>
          <w:b/>
          <w:sz w:val="24"/>
          <w:szCs w:val="24"/>
        </w:rPr>
        <w:t xml:space="preserve"> ( godišnje 16.800,00kn)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alibri"/>
          <w:b/>
          <w:sz w:val="24"/>
          <w:szCs w:val="24"/>
        </w:rPr>
        <w:t>PZC otplata duga po sudskoj nagodbi za 2020.godinu 500.000,00 kn</w:t>
      </w:r>
      <w:r>
        <w:rPr>
          <w:rFonts w:cs="Calibri"/>
          <w:b/>
          <w:i/>
          <w:sz w:val="24"/>
          <w:szCs w:val="24"/>
          <w:u w:val="single"/>
        </w:rPr>
        <w:t xml:space="preserve"> (</w:t>
      </w:r>
      <w:r>
        <w:rPr>
          <w:rFonts w:cs="Calibri"/>
          <w:b/>
          <w:sz w:val="24"/>
          <w:szCs w:val="24"/>
        </w:rPr>
        <w:t xml:space="preserve"> 2021god..2022 god. po 500.000,00 kn te 2023.godina i 2024.godina po 1.000.000,00 kn</w:t>
      </w:r>
      <w:r>
        <w:rPr>
          <w:rFonts w:cs="Calibri"/>
          <w:b/>
          <w:i/>
          <w:sz w:val="24"/>
          <w:szCs w:val="24"/>
          <w:u w:val="single"/>
        </w:rPr>
        <w:t>. Preostali dug ( 3.000.000,00kn).</w:t>
      </w:r>
    </w:p>
    <w:p>
      <w:pPr>
        <w:pStyle w:val="Normal"/>
        <w:spacing w:lineRule="auto" w:line="360" w:before="0" w:after="0"/>
        <w:ind w:left="714" w:hanging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14" w:hanging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14" w:hanging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14" w:hanging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FINANCIJSKA IMOVINA ( na dan 31.12.2020.godine koja iznosi 14.341.904,41 kn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alibri"/>
          <w:b/>
          <w:sz w:val="24"/>
          <w:szCs w:val="24"/>
          <w:u w:val="single"/>
        </w:rPr>
        <w:t>Novac u banci i blagajni  u iznosu od 2.270.866,35kn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roračunski korisnici nemaju svoje poslovne račune jer posluju u okviru riznice proračuna.</w:t>
      </w:r>
    </w:p>
    <w:p>
      <w:pPr>
        <w:pStyle w:val="Normal"/>
        <w:spacing w:lineRule="auto" w:line="360" w:before="0" w:after="0"/>
        <w:ind w:left="714" w:hanging="0"/>
        <w:rPr/>
      </w:pPr>
      <w:r>
        <w:rPr>
          <w:rFonts w:cs="Calibri"/>
          <w:b/>
          <w:sz w:val="24"/>
          <w:szCs w:val="24"/>
        </w:rPr>
        <w:t>-Stanje na žiro računu Općine Sutivan 31.12.2020.god.iznosi 2.256.256,07 kn</w:t>
      </w:r>
    </w:p>
    <w:p>
      <w:pPr>
        <w:pStyle w:val="Normal"/>
        <w:spacing w:lineRule="auto" w:line="360" w:before="0" w:after="0"/>
        <w:ind w:left="71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- Stanje  u blagajni iznosi : 9.610,28 kn ; </w:t>
      </w:r>
    </w:p>
    <w:p>
      <w:pPr>
        <w:pStyle w:val="Normal"/>
        <w:spacing w:lineRule="auto" w:line="360" w:before="0" w:after="0"/>
        <w:ind w:left="714" w:hanging="0"/>
        <w:rPr/>
      </w:pPr>
      <w:r>
        <w:rPr>
          <w:rFonts w:cs="Calibri"/>
          <w:b/>
          <w:sz w:val="24"/>
          <w:szCs w:val="24"/>
        </w:rPr>
        <w:t>Proračunski korisnici imaju u blagajni iznos od : Dječji vrtić 5.028,00 kn, a H.N. Knjižnica iznos od 300,00 k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zdvojena novčana sredstva HBOR 5.000,00 k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onice i udjeli   u iznosu od 5.164.600,00 kn koji se odnose na Vodovod Supeta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traživanja za prihode poslovanja  u iznosu od 6.887.242,37 kn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traživanja od prodaje nefin. imovine u iznosu od:20.160,00 kn i odnosi se samo na Općinu Sutivan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OBVEZE  PREMA DOBAVLJAČIMA 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 dan 31.12.2020.godinu iznose: 696.971,21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93" w:right="962" w:gutter="0" w:header="0" w:top="709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22:00Z</dcterms:created>
  <dc:creator>Opcina Sutivan</dc:creator>
  <dc:description/>
  <cp:keywords/>
  <dc:language>en-US</dc:language>
  <cp:lastModifiedBy>Opcina Sutivan</cp:lastModifiedBy>
  <cp:lastPrinted>2021-04-20T13:34:00Z</cp:lastPrinted>
  <dcterms:modified xsi:type="dcterms:W3CDTF">2021-04-21T11:23:00Z</dcterms:modified>
  <cp:revision>49</cp:revision>
  <dc:subject/>
  <dc:title/>
</cp:coreProperties>
</file>