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dr.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12.04.2021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1.03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ožujak 2021.g. iznose 2.509.476,00 kn.</w:t>
      </w:r>
    </w:p>
    <w:p>
      <w:pPr>
        <w:pStyle w:val="Normal"/>
        <w:jc w:val="both"/>
        <w:rPr/>
      </w:pPr>
      <w:r>
        <w:rPr/>
        <w:t xml:space="preserve">Ukupni rashodi i izdaci za razdoblje siječanj-ožujak iznose 1.811.710,00,00 kn </w:t>
      </w:r>
    </w:p>
    <w:p>
      <w:pPr>
        <w:pStyle w:val="Normal"/>
        <w:jc w:val="both"/>
        <w:rPr/>
      </w:pPr>
      <w:r>
        <w:rPr/>
        <w:t>Višak prihoda i primitaka raspoloživ u slijedećem razdoblju iznosi 1.227.777,00 kn</w:t>
      </w:r>
    </w:p>
    <w:p>
      <w:pPr>
        <w:pStyle w:val="Normal"/>
        <w:jc w:val="both"/>
        <w:rPr/>
      </w:pPr>
      <w:r>
        <w:rPr/>
        <w:t xml:space="preserve">Općina Sutivan ima dva proračunska korisnika: DJEČJI VRTIĆ i H.N.KNJIŽNICU  i posluju u sustavu Općine Sutivan u rizničko pos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04</w:t>
      </w:r>
      <w:r>
        <w:rPr/>
        <w:t xml:space="preserve">   iskazan je porez i prirez na dohodak  od nesamostalnog rada koji je                           u odnosu na prethodnu godinu veći za 35%.. i iznose 591.838,00 kn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Na AOP 018</w:t>
      </w:r>
      <w:r>
        <w:rPr/>
        <w:t xml:space="preserve">   Porezi na imovinu u odnosu na prethodnu godinu manji su za 40% i iznosi                538.096,00 kn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Na AOP 024</w:t>
      </w:r>
      <w:r>
        <w:rPr/>
        <w:t xml:space="preserve">  Porezi na robu i usluge u iznosu od 10.88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AOP 056</w:t>
      </w:r>
      <w:r>
        <w:rPr/>
        <w:t xml:space="preserve"> iskazana je kapitalna pomoć u iznosu od 155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AOP 077</w:t>
      </w:r>
      <w:r>
        <w:rPr/>
        <w:t xml:space="preserve">  Prihodi od imovine ostvareni su u iznosu od 223.063,,00kn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Na AOP 101</w:t>
      </w:r>
      <w:r>
        <w:rPr/>
        <w:t>.  Upravne i administrativne pristojbe i ,naknade… ostvaren je prihod od 763.611,00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AOP 125</w:t>
      </w:r>
      <w:r>
        <w:rPr/>
        <w:t xml:space="preserve"> iskazane su kapitalne donacije u iznosu od 227.188,00 kn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AOP 147. Iskazani su rashodi za zaposlene  u iznosu od565.816,00 kn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AOP 158 iskazani su materijalni  rashodi u iznosu od 663.718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191- Financijski rashod iznose 72.644,00 kn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Na AOP 221 –Prijenosi proračunskim korisnicima ostvareni su u iznosu od 256.100,00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za financiranje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nosi za financiranje  KNJIŽN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255 izdvojeno je 124.447,00 za naknade građanima i kućans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259. tekuće donacije iznose 129.985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šak prihoda poslovanja –preneseni -. 1.464.643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344 iskazani su rashodi za nabavu nefinancijske imovine u iznosu od 3.414.083,00</w:t>
      </w:r>
    </w:p>
    <w:p>
      <w:pPr>
        <w:pStyle w:val="Normal"/>
        <w:jc w:val="both"/>
        <w:rPr/>
      </w:pPr>
      <w:r>
        <w:rPr/>
        <w:t>-nematerijalna imovina 274.210,00 kn</w:t>
      </w:r>
    </w:p>
    <w:p>
      <w:pPr>
        <w:pStyle w:val="Normal"/>
        <w:jc w:val="both"/>
        <w:rPr/>
      </w:pPr>
      <w:r>
        <w:rPr/>
        <w:t>-građevinski objekti 2.943.960,00 kn</w:t>
      </w:r>
    </w:p>
    <w:p>
      <w:pPr>
        <w:pStyle w:val="Normal"/>
        <w:jc w:val="both"/>
        <w:rPr/>
      </w:pPr>
      <w:r>
        <w:rPr/>
        <w:t>-postrojenja i oprema 143.863,00 kn</w:t>
      </w:r>
    </w:p>
    <w:p>
      <w:pPr>
        <w:pStyle w:val="Normal"/>
        <w:jc w:val="both"/>
        <w:rPr/>
      </w:pPr>
      <w:r>
        <w:rPr/>
        <w:t>-umjetnička .znanstvena djela 52.05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413 iskazani su primici od financijske imovine -2.479.451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ožujak 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nje obveza 01.01.2021.g.iznose 5.508.277,00 kn</w:t>
      </w:r>
    </w:p>
    <w:p>
      <w:pPr>
        <w:pStyle w:val="Normal"/>
        <w:jc w:val="both"/>
        <w:rPr/>
      </w:pPr>
      <w:r>
        <w:rPr/>
        <w:t>Stanje obveza na 31.03.2021 iznosi 8.306.544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rene obveze u izvještajnom razdoblju  iznose 4.597.66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ukupnih obveza iznos od 7..247.501,00 kn odnosi se na nedospjele obveze za financijsku imov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4:00Z</dcterms:created>
  <dc:creator>GRAD</dc:creator>
  <dc:description/>
  <cp:keywords/>
  <dc:language>en-US</dc:language>
  <cp:lastModifiedBy>Opcina Sutivan</cp:lastModifiedBy>
  <cp:lastPrinted>2021-04-16T12:07:00Z</cp:lastPrinted>
  <dcterms:modified xsi:type="dcterms:W3CDTF">2021-04-16T10:08:00Z</dcterms:modified>
  <cp:revision>16</cp:revision>
  <dc:subject/>
  <dc:title>BILJEŠKE UZ OBRAZAC</dc:title>
</cp:coreProperties>
</file>